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лина окружности, площадь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2910840" cy="1526540"/>
                <wp:effectExtent l="0" t="190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526400"/>
                          <a:chOff x="0" y="0"/>
                          <a:chExt cx="291096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0960" cy="152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7560"/>
                              <a:ext cx="144036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0" y="91440"/>
                                <a:ext cx="38088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896">
                                    <a:moveTo>
                                      <a:pt x="712" y="0"/>
                                    </a:moveTo>
                                    <a:lnTo>
                                      <a:pt x="0" y="89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38320"/>
                                <a:ext cx="1097280" cy="94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1489">
                                    <a:moveTo>
                                      <a:pt x="0" y="0"/>
                                    </a:moveTo>
                                    <a:lnTo>
                                      <a:pt x="1728" y="148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3480" y="365040"/>
                                <a:ext cx="2743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703800"/>
                                <a:ext cx="2743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" y="579240"/>
                                <a:ext cx="62496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368">
                                    <a:moveTo>
                                      <a:pt x="0" y="0"/>
                                    </a:moveTo>
                                    <a:lnTo>
                                      <a:pt x="984" y="13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2320" y="1109880"/>
                              <a:ext cx="54864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рд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54864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уг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6840" y="668160"/>
                              <a:ext cx="54864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мет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58428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у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0160" y="730800"/>
                            <a:ext cx="274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229.2pt;height:120.2pt" coordorigin="180,206" coordsize="4584,2404">
                <v:group id="shape_0" style="position:absolute;left:180;top:206;width:4584;height:2404">
                  <v:group id="shape_0" style="position:absolute;left:1284;top:218;width:2268;height:2280">
                    <v:oval id="shape_0" stroked="t" o:allowincell="f" style="position:absolute;left:1284;top:218;width:2267;height:2267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shape id="shape_0" coordsize="712,896" path="m712,0l0,896e" stroked="t" o:allowincell="f" style="position:absolute;left:2412;top:362;width:599;height:983;flip:xy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728,1489" path="m0,0l1728,1489e" stroked="t" o:allowincell="f" style="position:absolute;left:1556;top:593;width:1727;height:148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12;top:793;width:431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36;top:1326;width:431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984,1368" path="m0,0l984,1368e" stroked="t" o:allowincell="f" style="position:absolute;left:1308;top:1130;width:983;height:136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type id="_x0000_t45" coordsize="21600,21600" o:spt="45" adj="-10080,24300,-3600,4050,-1800,4050" path="m,l21600,l21600,21600l,21600xns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3900;top:1954;width:863;height:399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рда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stroked="t" o:allowincell="f" style="position:absolute;left:180;top:2210;width:863;height:399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уга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stroked="t" o:allowincell="f" style="position:absolute;left:3876;top:1258;width:863;height:399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метр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stroked="t" o:allowincell="f" style="position:absolute;left:3756;top:206;width:919;height:283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ус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</v:group>
                <v:shape id="shape_0" stroked="f" o:allowincell="f" style="position:absolute;left:2196;top:1357;width:4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2971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лина окружности:</w:t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лощадь круга: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4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Длина окружности:</w:t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лощадь круга:</w:t>
                        <w:tab/>
                        <w:tab/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37:00Z</dcterms:created>
  <dc:creator>Vladimir</dc:creator>
  <dc:description/>
  <dc:language>en-US</dc:language>
  <cp:lastModifiedBy>Vladimir</cp:lastModifiedBy>
  <dcterms:modified xsi:type="dcterms:W3CDTF">2004-08-20T17:41:00Z</dcterms:modified>
  <cp:revision>2</cp:revision>
  <dc:subject/>
  <dc:title>Длина окружности, площадь</dc:title>
</cp:coreProperties>
</file>