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Дуние жуз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тарихы шпаргалка убт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-ши Крест жорыгы кай жылы уйымдастырылды? 109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 желтоксан 1805 ж. Наполеоннын аскери орыс жане австрия армиясын женген жер: Аустерлиц </w:t>
      </w:r>
    </w:p>
    <w:p>
      <w:pPr>
        <w:pStyle w:val="Normal"/>
        <w:rPr/>
      </w:pPr>
      <w:r>
        <w:rPr>
          <w:sz w:val="16"/>
          <w:szCs w:val="16"/>
        </w:rPr>
        <w:t xml:space="preserve">20-30 мын жыл бурын адамдар суйек пен муйизден....... Гарпун жасауды уйрен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 казанда Трафальга шайкасы болган жыл : 18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 дауыссыз дыбыстан курылган алгашкы алфавит кай елде жасалды? Финик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-ши Крест жорыгынын басталуына: 1144 ж. Салжуктардын Эдессанын басып алуы сылтау болды (1147-1149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 г. империя тарихындагы &lt;солдат императорлар&gt; дегенимиз: 2-3 жылда немесе 1-2 ай сайын ауысып отырган император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 г. Рим империясынан болинип кеткен провинциялар: Галлия, Испания, Египет жане Азия мен томенги Дунайдагы провинция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- ши Иннокентй папа кай жылы 4-ши Крест жорыгын уйымдастырды? 120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25ж.- Никей соборынын шакырылуы. Христиан дининин негизги кагидаларын кабылд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0ж. бастап Рим империясынын астанасы болган калаКонстантинополь 148. Римдеги сенат жиналысын баскарушы:Конс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4 каланы басып алып кул-талкан еткен Ассирия патшасы: Синахери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5ж.- Гундардын Еуропага басып кир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8ж.- Адрианополь шайкасы. Вестготтардын жениске ж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1ж.- Христиан дининин Рим империясынын ресми динине айналуы. </w:t>
      </w:r>
    </w:p>
    <w:p>
      <w:pPr>
        <w:pStyle w:val="Normal"/>
        <w:rPr/>
      </w:pPr>
      <w:r>
        <w:rPr>
          <w:sz w:val="16"/>
          <w:szCs w:val="16"/>
        </w:rPr>
        <w:t xml:space="preserve">395ж.- Рим империясынын Шыгыс жане Батыс болып екиге болин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-ши Крес жорыгын уйымдастырган Еуропа корольдери:Герман императоры – Фридрих И Барбаросса.Француз короли – Филип ИИ Августь.Агылшын короли – Арыстан журекти И Ричар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-ши Крест жорыгы: 1187ж. Салах – ад-Диннин Иерусалимди басып алуына байланысты шакы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 г. сонында Рим империясында кандай диннен баска диннин барине тиым салды? Христи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 гасырдын аягында германдар мына мемлекеттерди жаулап алуга кошти: Рим империяс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 жылдык мектеби болган Америкалык ундис тайпасы.Ин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0 жаска келген, санырау болганымен улы шыгармалар жазуды токтатпаган немистин улы композиторы:Л.Бетхов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0 жылы Римди багындырган косем: Аллари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0ж.- Вестготтардын Римди талканд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29 ж. аягында вандалдар коныс тепкен онир: Солтустик Афр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51 жылы Каталаун даласындагы шайкас: Рим империясы мен Гу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6 ж. Дуние жузилик тарихта кандай окигамен калды? Ежелги дуние тарихынын аякталган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6 жылы Батыс Рим императорына карсы шыккан колбасшы:Одоак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6ж.- Батыс Рим империясынын кулауы. Бул кул иеленушилик керылыстын жойылу жылы сана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6ж.империянын кулауымен бирге Батыс Еуропада: Кул иеленуши курылыс ку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81-511ж.- Франк мемлекети мен меровинктер аулетинин негизин калаушы корль Хлодвигтин билик к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86 ж. франктердин Галлияга жасаган жорыгына басшылык еткен Меровингтер аулетинен шыккан косем: Хлодв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95ж.- Франктердин христиан динин кабылд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-ши Крест жорыгы Рим папасы ИИИ Иннокентидин бастамасымен уйымдастырылып: Византияга карсы багыт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 г. Батыс Рим империясынын териториясына басып кирип кул иеленушилик курлысынын биржолата кулауына себеп болган тайпа: Гер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 г. аягыннан 11 г. дейин (ерте ортагасырлык) феодалдык курылыс оранган дуние боликтери: Еуропа, Солтустик Африка жане Таяу Шыг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 гасырдын ортасында гундардын басшысы болган, замандастары кудайдын камшысы деп атап кеткен косем: Аттила (Едил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 мын корермен сыйатын амфитеатр: Колиз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7ж.- Франктердин вестготтарды талкандауы. Аквитанияны басы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27-565ж.-Император И Юстинианнын били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2ж.- Константинопольдеги Ника котерил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70-632ж.- Мухаммед пайгамбардын омир сурген жы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-ши Крест жорыгы: 1217- 1221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 г. аягында Арабиянын онтустик болигин басып алды: Ир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 г. ортасынан бастап Византияга кай тайпа шапкыншылык жасау бастады? Славя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 гасырда франктерде ен жогары сот ролин аткарган тулга: Кор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- ши Крест жорыгы: 1228-1229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2ж.- Арабтардын Византияга шабуыл жас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81-801ж.- Биринши Волгар патшалыгынын билик к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 г. басына карай Арабтарда: Рулык курылыс кулдырай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 г. Византияга онтустиктен басып киргендер: Араб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 г. ишинде жане 8 г. И жартысында Араб мемлекети: Араб халифаты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 гасырдын аягында Дунай озенинин томенги агысы бойында курылган славян мемлекети: Болгар патша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11ж.- Арабтардын Испанияны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32 ж. Пуатье тубиндеги шайкаста франктерден женилгендер:Араб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32ж.- Карл Мартелдин Пуатьеде арабтарды жен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51 жылы Рим папасы Кортык Пипиннин отиниши бойынша томендегидей шешим кабылдады: Накты биликке ие болган адам король болуы кер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54ж.-Италияда папалык мемлекетт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8-814 жылга дейин Франк корольдыгын билеген: Улы Кар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8-824 жылдары омиp сурген, будда динин сынап енбек жазган кытай жазушысы:Хань Ю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-ши Крест жорыгы: 1248-1254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 г. басында Арабтар багындырды: Солтустик Африка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 гасырда курастырылган славяндардын заны: «Егиншилик заны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00 жылы Римде улы Карлга берилген жогары атак:Императ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13ж. Гулистан келисимине кол койган мемлекеггер:Ресей мен Ир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43ж.- Верден келисими бойынша Франк мемлекетинин Улы Карлдын немерелери арасында болиске тус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82ж.- Киев Руси мемлекет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-ши Крест жорыгы: 127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 г. Багдат халифаты ыдыраганнан кейин одан болинди: Египет, Орта Азия, Иран, Ауганстан елд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 г. Италияда жане Франциянын онтустигинде: Жана калалар бой кот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 г. Шыгыс славяндарды аса куатты феодалдык мемлекети курылды: Киев Ру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 гасырга дейин славяндарда: Жазу болам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 мын жылдай бурын Батыс Азияда: Металл ондейтин касип дуниеге ке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-10г.г. Батыс Еуропада: Феодалдык курылыс орн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-10г.г. таман Батыс Еуропада барлык жерди: Феодалдар басы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-11 г.г. Византияда феодалдык курылыс: Тубегейли орнык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19ж.- Герман корольдиги негизинин кал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36-973ж.- И Оттонын били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88ж. Владимир князы кабылдаган дин:Христи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88ж.- Русьтин христиан динин кабылд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 акпанда Англияда биринши чартистик жиналды; 1839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 италиян ултык идеясынын символына айналган .Дж Гарибал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 гасырдын ортасына карай хрестиан динин кабылдаган поляк князи: Мешк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 томдык енбек калдырган турик саяхатшысы: Эвлин Челе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 жылдык согыста Англия королинин жагына шыгып кеткен Франциянын ен кушти феодалы: Бургун герцо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 жылдык согыстан кейин Франция жеринде калган агылшын иелиги:Кале пор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18ж.- Болгарияы Византиянын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54ж. папа мен патриарх жанжалы натижесинде шыгыс ширкеуинин аталуы Православия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66-1087ж.- Вильгельмнин Англияга били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66ж.- Гастинг шайкасы.Англияны нормандардын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5 жылгы Клермон ширкеуинин негизги шешими: Рим папасынын турик салжуктарга карсы крест жорыгына шакыру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5-1096ж.- Биринши крест жор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6 ж. Кедейлер жорыгы канша адамнан куралды? 60-70 м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9 ж. Иерусалимди басып алгандар.Кресши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 г. аягнда Эпископтарды тагайындау кукыгы ушин кескилескен курес кимдердин арасында болды? Папа VИИ Григорий мен Герман короли ИV Генри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 г. басында Шыгыс Рим империясы: Болгар патшалыгын жаула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 г. ортасында Англияны жаулап алган Герцог: Нормандия герцогы 106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 г. ортасында Арабтардын Азиядагы иеликтеринин коп болигин Орта Азиядан ауып келген кошпендилер жаулап алды: Турик – салжу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 гасырга таман Франктерда негизги еки топ курылды:Ири жер иеленушилермен тауелди 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-13 г.г. Батыс Еуропада куатты кушке ие болган: Христиан ширк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-15 г.г. Еуропа халыктарын турмысында орын алган аса манызды озгеристер: Орта гасырлык калалардын пайда болуы мен ос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47-1149ж.- Екинши крест жор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50ж.- Париж университети негизинин кал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52-1190ж.- Герман императоры И Фридрих Барбороссанын били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54-1189ж.- Агылшын короли ИИ Генрих Плантагенеттин били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85 жылы жазылган Киев Pycинин адеби мурасы болып табылатын тарихи шыгарма. «Игорь жорыгы туралы жыр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89-1192ж.- Ушинши крест жор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 г. басында Францияда азылган ен атакты эпикалык дастан: «Роланд туралы жыр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 г. Роман стилинде салынган Лаах монастырындагы ширкеу орналасты: Германия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 гасырдын аягында Египет билеушиси Салах – ад-Дин кимдерге карсы шапкыншылык жургизди? Крестшилер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 томдык шыгармалар жинагы жарык корген жане балаларга арналган ертегилер, педагогикалык ойлар, омирбаяндык естеликтер жазган орыс патшасы:ИИ Никол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02-1204ж.- Тортиши крест жор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04 жылы Византия басекелесе алмады (сауда): Венеция мен Гену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-15 г.г. салынган курылыстардын атауы: Готикалык курылыс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37 ж. сонында Руське 140 мындык монгол аскерин бастап келген хан: Ба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37-1241ж.- Орыс жерин монгол –татар аскерлеринин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42ж. 5 сауирде Чуд колиндеги шайкас аталды: Муз кыргы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48-1254ж.- Жетинши крест жор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65ж.- агылшын парламент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70ж.- Сегизинши крест жор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85- 1314 ж.ж. билик жургизген француз короли: ИV Сулу(коркем) Фили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91 жылы мусылмандар Акра каласын басып алганнан кейин кресшилер: Шыгыстагы оз иеликтеринен толык ай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 г. аягында Киши Азиянын солтустик-батысында турик салжуктардын болшектенген мемелекетинин орнына: Князь Осман бастаган феодалдык аскери меме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 г. Папа еретиктермен куресу ушин арнаулы курган ширкеу соты: Инквизи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 г. Парижде 100 цех болса 14г. олардын саны каншага жетти? 350-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02 жылы Францияда курылган окилетти биликтин ресми атауы:Бас штат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25-1340 жылдардагы Маскеу кинази Иван Кали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37-1453ж.- Англия мен Франциянын арасындагы Жуз жылдык сог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46 ж. Франциянын солтустик-шыгысы Креси тубиндеги болган шайкаста: Француз аскери жени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46-1378 ж.ж. билик еткен Чех короли И Карл кашан Касиетти Рим империясынын императоры болып сайланды? 14 г. орт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56ж.-Пуатьедеги шайк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58 ж. Франциянын солтустик-шыгысында болган котерилис тарихта кандай атпен берилген? Жаке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58 ж. Франциянын солтустик-шыгысында: Шаруалар котерилис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0ж.- Куликово шай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0ж. Мамай аскерин талкандаган ушин Маскеу князине берилген атак: Донск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1ж.-Англиядагы Уот Тайлер котерил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2ж.- Токтамыс ханнын Маскеу каласын шаб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9ж.- Косово даласындагы шайк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г. ен айгили жарменкелер Франциянын: Солтустик Шыгысындагы Шампань графтыгында откизи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г. аягында Болгария: Турик сулатынынын коластына кар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г. ортасында Батыс Еуропа елдерин жайлаган «Кара олим» деп аталган дерт: Оба а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г. ортасында Болгар патшалыгы: Дербес 3 княздыкка болин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г. И жартысында кушейген онтустик славяндардын мемлекети: Серб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г. И жартысында Сербия короли: Стефан Душ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02ж.- Баязид султан мен Амир Темирдин Анкара тубиндеги шай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10ж.Славяндар мен Литва аскери немис рыцарларымен шайкасы:Грюнвальд шайк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15 ж. Азенкур шайкасынын натижеси: Француз рыцарлары талкандалып агылшындар елдин букил солтустигин басы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19-1434ж.-Гусшилдер сог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20 ж. Чехияга Папанын уйымдастыруымен: Гусшилдерге карсы крест жорыктарына немис феодалдарынан куралган 100 мын кресшилер каты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29ж.- Жанна д, Арктин Орлеанды коршаудан босат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31ж.- Жанна д, Арктин отка ортел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34 ж. Праганын шыгысындагы Липаны каласында: Тобориттер самаркаулардан жени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45ж.- Еуропада (Германия, Иоганн Гутерберг) алгашкы китаптын басылып шыг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53 ж. Битим сураган король: Агылшын коро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53ж.- Туриктердин Константинопольди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55-1485ж.- Англиядагы Ал кызыл жане Ак раушандар сог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61-1483ж.- Француз короли ХИ Людовиктин били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77ж.- Нансидеги шайк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80ж.- Орыс жеринин Алтын Орданын устемдигинен кутыла баст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92ж.- Колумбтын Американы аш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93 -1519 жылдары билик курган Германия императоры: И Максимили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94 ж. Италияга басып кире бастаган ел: Фра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98ж.- Васко да Гаманын Унди мухитын кесип отип, Ундистанга ж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г. 70тен астам немис калаларынын копестери Ганзага (одакка)бириккен себеби: Солтустик жане Балтык тениздери аркылы жургизилетин саудада оз басекелестерин ыгыстыру у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г.Балкан тубегиндеги мемлекеттердин алсиреу себептери: Феодалдардын озара кыркысуы мен озара курест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аягына дейин Еуропалыктар дуниенин кай боликтерин билди? Еуропа, Азия, Афр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аягында орыс жерлери Маскеудин тонирегине биригип: Биртутас Ресей мемлекетине айналу негизи аяк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аягында Пиреней тубегинин мемлекеттери бирикти: Испания королдыгы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аяында Францияда: Орталыктанган мем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басынан бастап Португалия корольдери: Африканын батыс жагасын бойлай, Атлант мухитына экспедициялар жибере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ортасында китап басуды ойлап тапкан немис галымы: Иоганн Гутенбер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тез журетин женил желкенди кеме: Каравел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аягында Англияда: Орталыктанган мемлекет курылды. </w:t>
      </w:r>
    </w:p>
    <w:p>
      <w:pPr>
        <w:pStyle w:val="Normal"/>
        <w:rPr/>
      </w:pPr>
      <w:r>
        <w:rPr>
          <w:sz w:val="16"/>
          <w:szCs w:val="16"/>
        </w:rPr>
        <w:t xml:space="preserve">15 гасырда пайда болган университеттердин ен белгилилери олар: Париж, Болонье (Италия), Оксфорд (Англия) Прага, Краков (Полша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0 мын адамга дейин абатты армия курган Америка халкы: Ацтек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00ж.- Португалдыктардын Бразилияны аш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13 жылы дуние жузинин картасын, 1523 жылы «Бахрийе» атты тениз атласын жасаган турик географы Пири Рей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17 жылы папанын индульгенция саудасына биринши карсы шыккан профессор галым-монах: Мартин Лю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17ж.- Лютердин 95 тезисин жариялап, индульгенсияга карсы шыг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19-1521ж.- Э.Кортестин жорыгы.Мексиканы испандыктардын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19-1522ж.- Фернандо Магелланнын тунгыш дуние жузин айналып шыгу саях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19ж.- Испания короли И Карлдин У Карл деген атпен касиетти Рим империясынын императоры болып сайл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24-1525 ж.ж. Германиядагы шаруалар котepлиcинин жетекшиси:Т. Мюнц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26 жылы турик-османдар басып алган жер: Венгриянын коп болиг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26ж.- Фернинандтин Чехия мен Венгриянын короли болып сайл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2ж.- Ф.Писарро жорыгы.Перуди испандыктардын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3-1584 ж.ж. Ресейдеги улы князь тагына отырган патша:ИV Ив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4ж.- Англияда корольдин ширкеуден жогары екендиги туралы заннын кабылд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6-1564ж.- Кальвиннин реформациялык илиминин тар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40ж.- Папанын иезуиттер орденин к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47-1584ж.- 4 Иваннын Ресейде патшалык к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49 ж. Шыгыс Англияда байлыгы аз дворян Роберт Кет шаруалар отрядымен бирге неге карсы шыкты:Коршап алу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49 жылы кабылданган жана зандар негизинде Ресейде бурынгы боярлар думасынын орнынан курылган уйым Зем собо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55ж.- Германиядагы аусбургтын дини келисимнин жас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66ж.-Нидерланды буржуазиялык революциясынын баст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72ж.- Париждеги Варфоломей туни. Гугеноттарды кы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79ж.- Утрехт униясынын жас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88ж. агылшын кемелери Испан флотына карсы шабуыл жасаган жер Ла -Манш буга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98-1603ж.- Борис Годуновтын Ресейде патшалык к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98ж.- Францияда гугеноттарга саяси жане дини ериктин берил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 г. Солтустик Ундистан мен Ауганстанда Улы Монголдар мемлекетин курган колбасшы. Баб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03 жылы Жапонияны биpиктиpyди аяктап сегун атагын алган билеуши:Токуга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04ж.- Француздардын Канаданы отарлай баст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07ж.- Виргинияда (Солтустик Америка) агылшындык отарлар негизинин кал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09 жылы алгаш peт телескоппен Айдагы таулар мен ангарларды байкаган галым.Гали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13-1645ж.- Михаил Федорович Романовтын патшалы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13-1917ж.- Ресейде Романовтар аулетинин билик кур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28-1644 ж. Кытайдагы шаруалар котерилистин басшысы: Ли Цзычэ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42ж Англиядагы азамат согысындагы карама-карсы еки топ: парламентти жактаушылар жане феодалдык абсолютизмди жактау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48ж.- Испанияын Вестфаль битим шарты бойынша аймактык Курама Республиканы ресми турде мойынд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53 ж. Англияда О. Кромвель орнаткан билик: Аскери диктату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78 жылы Жонгар контайшысы Калдан Бошоктын басып алган олке Кашк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00 жылдын жазында Ресейдин Туркиямен жасаган келисимшарты созылды:30 жыл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03 жылдан бастап Маскеуде шыга бастаган басылым. «Ведомост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30 ж. Стамбулда кала кедейлеринин котерилисин бастаган: Патрон Хал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41 ж. гвардиянын колдауына ие болып, жана сарай тонкерисин жасап императрица болган И Петрдин кызы. Елизаве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57ж бастап Кытай императоры Циньлуннын Еуропалыктарга байланысты устанган саясаты:Кытайга келиуине тиим са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62жылы ИИ Екатерина укимети жариялаган манифест:«Барлык Ресей дворяндарына еркиндик пен бостандык беру туралы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68-1774 ж.ж. Кара тенизге билик жургизу ушин болган халыкаралык манызы бар согыс мына елдер арасында болды: Туркия мен Рес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73-1775 жылдары Ресейде болган котерилистин басшысы: Е.Пугач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83 Кырым хандыгы...Ресейге кос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87 жылы кабылданган АКШ Конституциясынын айрыкша касиеттеринин биpи:Штаттардын озин-ози баскаруы, дербестиги. Парламенттик баскару ныса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87-1791 жж. Орыс-турик согысында Ушаковтын басшылыгымен орыс флоты Турик эскадрасына ауыр соккы берген жер.Азов тениз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89 ж. Глазго университетинде бу машинасын ким ойлап тапты?Д.Уат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0 ж. турик бекиниси Измаилды алган орыс колбасшысы:А.В.Сувор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1 ж. Гаити аралындагы кулдар котерлисинин басшысы:Тусс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1 жылгы Конституция бойынша Франциянын мемлекеттик курылымы: Аристократиялык республ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2ж Пруссися мен Австриянын Францияга карсы одак куру себеби: Француз революциясын туншыктуру у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5 ж. АКШ-пен бейбитшилик жане достык туралы шартка кол койган араб ели:Марок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6 ж. Тегеранга француз елшилеринин келу ceбeби:Иран шахын Ресей мен Англияга карсы айдап салу у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9 ж. 9 карашадагы Франциядагы мемлекеттик тонкеристин натижеси:Консулдык жуйе орн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9 ж. орыс армиясыныц Швейцария мен Италия жорыгынын колбасшысы: Суворов. </w:t>
      </w:r>
    </w:p>
    <w:p>
      <w:pPr>
        <w:pStyle w:val="Normal"/>
        <w:rPr/>
      </w:pPr>
      <w:r>
        <w:rPr>
          <w:sz w:val="16"/>
          <w:szCs w:val="16"/>
        </w:rPr>
        <w:t xml:space="preserve">1804 ж. Рим папасы салтанатты турде таж кигизген император:И Наполе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05 ж. Наполеоннын аскери орыс жане австрия армиясын женген жер:Аустерлиц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12 ж. 7 кыркуйекте болган окига Бородино тубиндеги шайк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12ж акпанда... тауелсиздигин жариялады Чи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15 ж. Ватерлоо тубегиндеги шайкастын натижесиНаполеон женилис тауып, Аулие Елена аралына жер аудар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25 ж. курылган бул мемлекет озинин азат етушисинин курметимен аталады, ол-...Боли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25 жылы декабристер котерилисинин басталуына туртки болган окига: И Александрдын оли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26 ж. бастап бул ел Аргентина деп аталады:Бирлескен Ла-Плата провинция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28ж Туркимечай битиминде Ресей пайдасына кабылданган шешим Каспий тенизинде аскери флот устау кукыгы тупкиликти бекити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30ж франциядагы революциянын ши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2 ж. Нанкин келисимшартында кабылданган шешим: Кытай агылшындар ушин бес порт ашуга жане контрибуция толеуге мажбур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8 жылгы Франциядагы акпан революциясынын жумыссыздыкпен куресу шарасы: «Улттык шеберхана»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8 жылдын мамыр айындагы Франкфурт на Майне парламент отырысында каралган негизги маселе. Немис мемлекеггерин бирикти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8-1852 ж. Иранда хандар мен шах окиметинин билигине наразылык билдирген халык котерилиси: Бабшылдар котepил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8-49 ж.ж. Италия революциясыньн басты маселеси:Улттык тауелсиздик алу, елди саяси бириктиp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8ж 10 желтоксандагы франция Призиденти сайлауында жениске жеткен Луи Бонапа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8ж 25 акпанда францияда .... жарияланды екинши республ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0ж Англияда темир жол торабылык жалпы узындыгы; 50000шакыр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3-1856 жылдардагы Ресей мен Осман арасындагы Кырым согысындагы ен катты шайкас болган кала: Севастоп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4ж наурыздын 13-де Жапон- АКШ келисим шартына кол кой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5 жылы Ресей патша тагына отырды:ИИ Александ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6ж Казан айында АКШ-та басталган котерлисти баскарды Д.Бра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8 ж. Айгунь келисими бойынша Ресей меншиги деп танылган аймак:Амур озенинин сол жак жагал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0 ж. АКШ-та республикалык партиядан сайланган президент.А. Линколь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1-1865 ж, АКШ -тагы азамат Согысынын басты тарихи манызы Кулдык жой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1-1941 ж.ж. омир сурген белгили унди жазушысын атаныз:Рабиндранат Таг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1ж АКШ президенти болып... сайланды А.Линколь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3ж 1-кантардын бастап АКШ-та жарияланган зан Кулдарга ерик беру тура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5 ж. Стамбулда курылган купия уйым:Жас Осм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7 жылы курылган "Куранды империя":Австро-Венгрия импер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8ж маусымда Жапонияда Эдо каласынын аты Токио деп озгертил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9ж иске косылган Суэц каналын салган мемлекет : фран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 ж. Франция-Пруссия согысында женилгеннен кейин француз буржуазиясынан курылган реакциялык укиметтин басшысы: А.Ть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 жылы 4 кыркуйектеги Франциядагы революциянын иатижесин корсетиниз:Франция республика болып жарияла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 жылы Франция-Пруссия согысынын натижесинде Франция айырылган жерлер:Эльзас, Лотаринг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 францияда жарияланды ушинши республ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-1880 ж.ж. Жапониядагы реформалардын манызы: Конституция кабылда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-1890 ж.ж. Германияны баскарып, «темир канцлер» атанган саяси кайраткер:Бисмар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ж Францияда революция басталуынын негизги себеби Седан тубиндеги француз аскеринин жен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ж Германияга франциз аскери берилген елди мекен :Ме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ж. Францияда курылган аткыштар болимшелери:Франтир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 ж. Версальга бекинген контрреволюциялык укимет басшысы: Ть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 ж. Германия империясынын укимет басшысы лауазымы :Мемлекеттик канц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 ж. Германия империясынын укимет басшысы лауазымы: Императ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 ж. Париж Коммунасынын белсенди кайраткерлери: Л.Мишель, Л.Варл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 жылдын 26 наурызынан кейин Францияда революциялык укимет санатында болган орган: Париж коммунасынын кене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 жылы мамырда Франция мен Германия арасында битим шартына кол койылган кала: Майндагы Франкфу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ж акпанда сайланган Парламентин копшилиги монархиашылар еди, сондыктан сол кездеги Франциянын атауы Герцогтар республик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ж Франция респуликасынын «герцогтер республикасы» деп аталу себеби :ултык жиналыс мушелеринин копшилиги монархия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ж.Улттык гвардиянын зенбиректери орналаскан жер Монмарт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2ж Иранда 70ж мерзимге мунай мен табиги байлыктарды игеруге тиимди консессия алган агылшын капиталиси Ю.Рей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5 ж. Мысыр монархынан Суэц каналын сатып алган мемлекет: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82 ж. агылшын укимети жаулап алган ел:Мы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82 жылы курылган «Уштик Одак» аскери-саяси блокка бирикке мемлекеттерди атаныз: Австро-Венгрия, Италия, Герм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85 ж.Ундистанда курылган жалпы-ундилик саяси партия:Ундистаннын Улттык Конгр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88 ж. биликке келген, озин «мусылмандардын коргаушысымын» деп малимдеген германдык император:ИИ Вильгель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89ж. Стамбулда курылган «Бирлик жане прогресс » когамынын максаты: Конституциялык мемлекет ку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3ж курылган аскери блок Франция Ресей ода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4 ж курылган «кытайды кайта оркендету когамынын » басты максаты :Кытай республикасын ку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4 ж. курылган «Кытайды кайта оркендету когамынын» басты максаты:«Озин-ози кушейту» саясатын кайта колга ал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4-1895 жылы кытаймен согыскан ел:Жапо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5 ж. Максвеллдин электромагниттик толкындар теориясына суйене отырып козге кершбейтин Х-сеулелерин ашкан герман физиги:В.К.Рентг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6г. Ниагара саркырамасы бойында алгашкы су электр станциясын салган:Эдисс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7 ж. сонында герман империалистери озинин ыкпал ету аймагына айналдырган Кытай провинциясы: Шаньд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8 жылы АКШ пен Испания согысы натижесинде АКШ-тын иелигине откен арал: Пуэрто-Ри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9 жылы Африкада бурлар согыскан ел: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0 ж газ турбинасын ойлап тапкан инжинерлер П.Д Кузьминский П. Гольва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0 жылы газ турбинасын ойлап тапкан инженерлер:П.И Яблочков А. И. Ладыг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0 жылы курылган Британия лейборист партнясынын алгашкы жетекшиси:Давид Ллойд Джорд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1 ж. Жапонияда курылган биринши социалистик уйымды баскарган кайраткер. Сен Катая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4-1905жж. орыс-жапон согысынын Портсмут бейбит келисиминин натижеси:Ресей Жапонияга Онтустик Сахалинди б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5 жылгы Кореядагы халык котерилиси багытталган империалистик мемлекет 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5 жылы узындыгы 20 км. болатын Симплон тоннели кай жерде жургизилди? Альпи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5-1908 жылдардагы Ундистандагы революциялык козгалыстын негизги басты багыты: Агылшын устемдигине кар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7 ж. Ресей Англиямен кай елге ыкпал етуди болисти? Ауганстан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7 жылы Англия, Франция жане Ресей биpигип курган аскери-саяси одак Антан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8 жылгы АКШ-тын президенти У. Таф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9-1910ж Англия озин- ози билеу кукыгын берген осы курлыктагы биринши доминионы Онтустик Африка Ода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0 ж. Онтустик Африка одагына енген территориялар:Кап отары, Оранжевая республикасы, Трансваа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0-1917ж Э. Сапата мен ИИ. Вильянын жетекшилик еткен релолюциясы болган ел: Мекс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1-1913 жылдардагы Кытайдагы революция атауы:Синьхай революц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2 жылы наурыздагы Кытай республикасынын президенти. Юань Шик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3 жылы Нобель сыйлыгынын лауреаты болган унди жазушысы: Р.Таг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4 жылга карай оз иелигинин белгили болигинен айрылган империялык мемлекет: Осм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4 жылгы биринши дуниежузилик согыс ортин тутандырган мемлекеттер: Германия мен Австро-Венг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4 жылгы Еуропада аскери-саяси карсылыкта болган аскери блоктар: Антанта жане Уштик од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4-1918 ж.ж. согыстын басталуына себеп болган окига: Мурагер Франс Фердинандтын олтирил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5 жылы кузде Уштик одактын курамына киpип, Антантага карсы согыска киpиcкeн Еуропалык мемлекет: Ита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6 ж акпан айындагы Германия мен Франциянын арасындагы канды шайкас:Верден кыргы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6ж Сомма шайкасында Агылшындар мен Франциздардын тарихта тунгыш рет колданган аскери техникасы Тан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6ж шилдеси мен караша айларынын арасында болган И дуниежузилик согыстын ири шайкастарынын бири:Соммо озен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7 жылдын 25 казанында (7 караша) Ресейде: Петроград каласында казан тонкерис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7 жылдын басында Иран аумагын болисип, басып алган елдерУлыбритания, Рес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7ж 6-сауирде Германияга ....согыс жариялады:АК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7ж.Ресейден акпан ревалюциясынын сипаты:Буржуазия-демократия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8 ж. Кенес республикасыныц Революциялык аскери кенесинин торагасы, аскери жане тениз истери жониндеги халык комиссары:Троц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8 жылы 12-карашада республика болып жарияланган еуропалык монархия: Авст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8-1923 жылдардагы Туркиядагы улт-азаттык козгалыстын косеми, Туркия Республикасынын биринши президентиМустафа Кема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 ж. 28 маусымдагы Версаль бейбит шартынын натижеси:Онтустик Тирроль Италияга о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 ж. жазда Германияда орнаган жана мемлекет: Веймар республи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 ж. коктеминде Кенес окиметине ен кауип тондирген армия: Колчак арм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-1921ж Кенес мемлекетиндеги «аскери коммунизим» саясатынын мани Азык салгыртын енги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ж 18 кантарда Париж Каласында шакырылган Битим конференциясыда курылган негизги маселе:Германиямен битим шартын дайынд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ж курылган Улттар Лигасынын негизги миндети:Халыктар арасындагы дамыту бейбитшилик пен кауипсиздикти камтамамасыз 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ж Париж конференциясынын натижелеринин бири:Улттар Лигасы кур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0 ж. шыккан «Фиеста» шыгармасынын авторы:Э.Хемингу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0 жылы 5-маусымда Иран жеринде курылган республика Гилян Республи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0 жылы Кырымда Кенес укиметинин карулы куштеримен coгыскандар: Врангель аcкep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 ж. ауылшаруашылыгындагы ЖЭС багыты. Кооперативтерге epкиндик бе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 ж. Вашингтон конференциясында кай елге байланысты арнайы келисимге кол койылды? Кыт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 жылгы Монгол халык революциясынын косеми, Монгол Халык партиясынын уйымдастырушысы:Сухэ-Бат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 жылы наурызда Рига каласында болган келисим шартка катыскан елдер:Ресей мен Поль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 жылы ишинде Кытай коммунистери партиясынын биpинши съези шакырылган кала:Уха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-1922ж Вашингтонда откен конферинцада каралган маселелер Киыр Шыгыс пен Тунык мухиты масел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ж 5 маусымда Иран жеринде курылган республика: Гилян Республик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3 ж. казанда Гамбургте Коминтерннин уйымдастыруымен болган котерилистин жетекшиси:Тельм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3 жылы 29 казан куни Туркия тарихында болган манызды окига Туркия Республикасы жарияла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4 ж. Шыгыстагы социалистик даму жолын тандаган ел:Монго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4 жылы Франция мен Испаниянын бириккен 300 мын аcкepи кушпен баскан улт-азаттык козгалысМароккодагы улт-азаттык козгал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7 ж. БКп (б) XV съезиниц шешими:Ужымдастыруды жургиз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1 ж Кытайдын сырткы саудасында биринши орынга шыккан ел Жапо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1 жылгы Испаниядагы манызды окига:Аскери хунта билик басына ке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1 жылы тамызда курылган Р.Макдональд баскарган улттык укимет курамына енген партиялар.Лейбористер, консерваторлар, коммунис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1-1939 ж.ж. Испан революциясынын сипаты: Буржуазиялык-демократия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2 жылгы президент сайлауында жениске жеткен, катарынан торт рет AКШ президенти болган тулгаФ.Рузвель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3-1935 жж. Германиядагы нацистик саясаттын басты максаты;Версаль келисиминин карулануды шектеу баптарын буз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4 жылы Туркиянын Улы халык жиналысынын Мустафа Кемалга берген фамилиясы: Ататур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6 жылы 25 карашада Германия мен Жапония арасында курылган аскери-саяси одак :Берлин-Рим-Токио,(Антикоминтерндик пак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6-1937 жж. пайда болган аскери саяси блок. «Берлин-Рим-Токио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7 жылы биликке келген Германияны жактаушы Улыбританиянын премьер-министри: Н.Чемберл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8ж 30 куркиектеги мюнхен келисиминде болиске салынган ел Чехословак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8ж Мюнхен келис созинин натижеси Германия Чехословакиянын бир болигин а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8ж. Мюнхен келисиминин басты шешими: Чехословакиянын болшектеу туралы зансыз келисимге кол кой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9 жылдын сауир айында Албанияны басып алган Германиянын одактасы:Ита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9 жылы 23 тамызда Маскеуде КСРО мен Германиянын арасында жасалган келисим Озара шабуыл жасасп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9 жылы 30 карашада Кенес Одагы согыс арекетин бастаган елФинлян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9 жылы Испан Республикасынын женилиске ушырауынын басты себеби: Халык майданындагы жиктел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9 жылы фашистик Германия ен алдымен баскыншылык жасаган ели:Поль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9-1940 ж.ж. Еуропадагы Германия, Англия, Франция арасындагы согыс атауы: "Огаш" согыс.(Странная войн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9-1975 жылдары Испаниядагы фашистик режим басшысы болган:Фран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1 ж. 5 желтоксан - 1942 ж. 10 кантарда немис-фашист аскерлерин алгаш талкандаган шайкас: Маскеу шайк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1 ж. 8 тамызда согыс жагдайына байланысты Жогары бас колбасшы болып тагайындалды:И.В.Стал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1 ж. жапон агрессиясынын соккысына биринши ушыраган, Гавай аралындагы американдык аскери-тениз базасы орналаскан койнау:Перл-Харб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1 ж. Маскеуди коргауга ерлик корсеткен Казакстандык дивизия.316 аткыштар дивиз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2 ж. бастап Корганыс Халык комиссарынын биринши орынбасары, Жогаргы Бас колбасшынын орынбасары: Г.К.Жу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2 ж. Италия физиги Э.Ферми жане американдык галым Р.Оппенгеймер баскарган жобанын максаты. Атом бомбасын жас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3 ж. жазында совет-герман майданындагы ири шайкас Курск иининдеги шайк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3 ж. КСРО, АКШ жане Англия мемлекет басшылары алгаш рет бас коскан кала: Тегер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4 ж. 25 тамызда Одактастар (Англия, АКШ) аскери азат еткен кала:Пари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4 ж. болган окига:Екинши майдан аш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4 ж. КСРО одактастарынын фашист Германияга карсы ашкан майданы: Екинши май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4 ж. Нормандияга кирген Одактастар аскеринин колбасшысы:Д.Эйзенхауэ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12 сауирде АКШ-та президент болып сайланды:Г.Трумэ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17 шилде - 2 тамыз арасында КСРО, АКШ, Улыбритания басшыларынын катысуымен откен конференция:Потсд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17 шилде-2 тамыз аралыгындагы Потсдам конференциясынын шешими бойынша Кенес ели Шыгыс Пруссиядан алган жер: Кеннигсбер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2 мамырында болды:Германиянын женилгени туралы акт кабылда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24 маусымда болган окига:Маскеуда Женис парад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25 сауирде Кенес аскеримен АКШ- тын алдынгы катардагы аскери болимдери кездескен жер: Торга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6-9 тамызында АКШ атом бомбасын тастады:Хиросимага, Нагасаки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алемдик кауымдастыктын фашизм мен нацизмди айыптауы талкыланган процесс: Нюрнберг процес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Вьетнамнын биринши президенти:Хо Ши М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дейин Кореяны отар еткен ел: 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Кырым конференциясында талкыланган маселе:КСРО-Нын Жапониямен согыстан бас тарт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Потсдам конференциясына катыскан еддер АКШ , КСРО, Улыбрит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-1951 жж. Улыбританияда «демократиялык социализм» куру максатын жариялаган укимет:К. Эттли уким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6 ж. жана Конституция бойынша Франциянын мемлекеттик баскару формасы Президенттик республ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6-58 ж.ж. Францияда орнаган республикаТортинш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7 ж. Конституция бойынша Жапонияда калыптаскан мемлекеттик курылым:Конституциялык монар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7 жылгы Жапониянын конституциясынын 9-бабынын негизги мазмуны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7ж кенес халкынын алуметтик омириндеги басты озгерис Картошка жуйеси жой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7ж тауелзидигин алган Улыбританиянын ен улкен отарларынын бири Унди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8 жылы Италияда парламенттик сайлауда жениске жеткен партия:козгалысы.Христиан демократиялык парт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8 жылы курылган мемлекет: Израи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9 ж. дейин Кытайда билик басында болган саяси партия: Гоминь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9 жылгы ГФР-дин канцлери.К.Аденауэ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9-53 жж. социализм жуйесин куруда КСРО-га уксамауга тырыскан ел:Югослав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0 жылгы Ундистаннын укимет басшысы.Д.Не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0-1980 жылдардагы "Шыгыс блок" елдерине тан саяси ахуал:Саяси дагдарыс, улттык котерилис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4 ж. КСРО-нын НАТО-га киру усынысынын батыс елдеринин сырткы истер министрлер кенесинде карсылыкка тап болу негизги себеби: КСРО-нын ишки курылымы демократиялык талаптарга сай болм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4-1962 ж.ж. Франция отаршыларына карсы курес жургизген ел:Вьетн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4-1962жж Франция отарларына карсы жургизген ел: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5 ж. Багдат пактисинин максаты.Ирактын улт-азаттык куресин туншыкты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6 жылы тоталитарлык социализмге карсы тонкерис болган мемлекет:Алб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7ж Еуропалык экономикалык когамдастык курылган кала:Р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8 жылы басталган Кытайда коммунист когам курудын экономикадагы жедел дамыту багыты: улкен ceкиpиc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8ж Желтоксанда Шарль Де Голь президент болып сайлануымен орнаган: Бесинши республ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9 ж. Куба революциясын баскарган кайраткер:Ф. Кастр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9 жылы кузде АКШ-тан оралган Н.С. Хрущев ауылшаруашылык мадениетин дамытуда осирген дакылы:Жуг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0 жылдары аскери-саяси блоктарга косылмау козгалысы елдери укимет басшыларынын биринши конференциясы откен кала: Белгра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0-70 жылдары аскери хунта биликке келген мемлекеттер:Аргентина, Бразилия, Гватема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0ж Францияда тауелсиздик алган отарларынын саны: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1-1963 жылдары билик курган АКШ президентин атаныз:Дж. Кенне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1ж 12 сариде гарышка ушкан биринши адам Ю.Гагар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2 жылы Кенес зымырандары орналастырылды:Куба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2ж болган эвиан келисиминин наиижеси Алжир тауелсиздигин а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3 ж. тамызда Маскеуде кол койылган келисим:Уш ортада ядролык сынакка тиым салу жон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3 жылы 22 карашада кастандыкпен олтирилген АКШ президенти:Дж.Кенн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4 ж. казаннын 14-де КОКП ОК-нин биpиниши хатшысы болып сайланды: Л.И.Брежн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5 жылгы экономикалык реформаны жузеге асыруга умтылган: А.А. Громык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5-1973 жылдары АКШ-пен согыскан Онтустик-Шыгыс Азиядагы мемлекетти атаныз:Вьетн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6 ж. Франциянын НАТО-дан шыгу себеби: АКШ-тын Вьетнамдагы сог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7ж «бес кундик» согыс болган елдер Израиль жане Араб елдери ар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8 жылгы Чехословакиядагы коммунистик билик жуйесине карсы шыккан козгалыстын аты: «Прага коктем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8 жылы социалист елдер аскерлери киргизилген ел:Чехословак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8 жылы Чехословакияга аскери куштерин киргизген елдер:ГДР, КСРО, Венгрия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0 жылдардагы шетелге кетуге мажбур болган кинорежиссер: А.Тарковс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0-1973 жж. Чили укиметин баскарган президент - социалист:С. Алье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0ж Англия Франция жане Ресей биригип, курган аскери- саяси одак Антан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0ж комунистер мен социолистер курган Чилидеги укиметтин атауы Халык бирли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3 жылы желтоксандагы Женева конференциясы бейбит реттеген жанжал: Таяу Шыгыста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3ж Еуропалык одакка кирген мемлекет; Улыбрит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5 ж. Ангола мен Мозамбик тауелсиздигин алган мемлекет:Францияда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5ж Кауипсиздик жане бирлестик келисим шарты актисине кол койган мажилис откен Еуропа каласы Хельсин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6-1980 жылдардагы АКШ Президенти:.Дж.Кар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8 жылы Ауганстанда кулаган режими:М.Даудтын режи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9 жылы желтоксанда кенес аскери енгизилген ел:Ауган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9-1989 жылдары Кенес елинин аскери согысты:Ауганста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0 жылдьщ ИИ жартысында КСРО-нын ядролык жарылыстарга мораторийди узарткан кундери: 539 к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0 жылы Польшада курылган «Солидарность» тауелсиз касип одак уйымынын басшысы:Л. Вален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0-88жж. Иракпен согыскан мемлекет: Ир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2 жылы Фолкленд (Мальвин) аралдары ушин болган аскери жанжал: Улыбритания мен Аргентина арасында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2-1998 жылдар аралыгындагы Германия Федеративтик Республикасынын укимет басшысы:Г.К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2ж Улыбритания согыс жургизген мемлекет:Аргентина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5-1991 жж. КСРО басшылыгы жургизген мсмлекетгик ис-шаралар жуйесинин атауы: Кайта ку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5-1991 жылдары Кенес елинин биринши басшысы болган.Горбачев М.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5ж КОКП сауир пленумынын негизги багыты Алуметик экономикалык дамуды жеделд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6 жылдары Кенес елимен карым-катынасы коп узилистен кейин жаксарган ел: Кыт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6 жылы КСРО-да канды кактыгыс болган кала:Алм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6 жылы КСРО-ны баскарган:М.С.Горбач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8 ж. Пакистаннын укимет басына келген айел:Беназир Бхутт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8 жылгы Солтустик Америкадагы шаруашылык экономикалык кешенге кирген елдер: АКШ, Мексика, Кана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8 жылы кайгылы жер силкиниси болган Кенес елиндеги жер:Арм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9 жылга дейин ГДР-ди баскарган коммунист. Э.Хонекк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9 жылы АКШ баскыншылык согыс жургизген ел:Никарагуа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9 жылы АКШ баскыншылык согыс жургизген еласка. Панама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9 жылы Куба елинин аскери континненти шыгарылган ел: Ангола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0 ж. "Шок терапиясы"адиси алгаш рет колданган ел:Поль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0 жылы Польшада курылган «Солидарность» тауелсиз касип одак уйымынын басшысы:Л.Валенс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0 жылы тамызда Ирак агрессиясы басталды:Кувейтке кар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1 ж. 8 желтоксанда Белоруссия, Ресей Федерациясы жане Украина мемлекеттери Тауелсиз мемлекеттер Достастыгын куру жониндеги келисимге кол койган жер:Беловеж орм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1 ж. Еуропалык Одак елдеринин валюта-экономикалык жане саяси одагы жасалган кала:Маастрих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1 жылдын 19-21 тамызында Кенес елинде болган окига: Мемлекеттик тонкерис арек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1 жылы Алматыда ТМД-ни куру туралы Декларацияга кол койган мемлекеттер саны:11 мемлекет </w:t>
      </w:r>
    </w:p>
    <w:p>
      <w:pPr>
        <w:pStyle w:val="Normal"/>
        <w:rPr/>
      </w:pPr>
      <w:r>
        <w:rPr>
          <w:sz w:val="16"/>
          <w:szCs w:val="16"/>
        </w:rPr>
        <w:t xml:space="preserve">1991жылгы референдумда Кенес Одагын сактауга дауыс берудин ен жогаргы пайызы:Ресейде байк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2 жылы сайланган АКШ президенти: Б.Клинт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3 жылы 15 карашада Казакстанда: улттык тенге шыга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7 жылы Кытайга кайтарылган Улыбританиянын бурынгы отары: Гонкон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7 жылы Францияда Ж. Ширак укимети жургизген саясат:Экономикада мемлекеттик секторды кушей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7 жылы Францияда Ж. Ширак укимети жургизген саясаты Жекешелендиру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br/>
        <w:t xml:space="preserve">                                         -----&gt;</w:t>
      </w:r>
      <w:r>
        <w:rPr>
          <w:sz w:val="16"/>
          <w:szCs w:val="16"/>
          <w:lang w:val="kk-KZ"/>
        </w:rPr>
        <w:t>ҒАСЫРЛАР</w:t>
      </w:r>
      <w:r>
        <w:rPr>
          <w:sz w:val="16"/>
          <w:szCs w:val="16"/>
        </w:rPr>
        <w:t>&lt;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Александр мен Наполеон Бонапарт арасындагы бейбитшилик жане одак туралы келисим жасалган жер:Тильз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ильгельмнин бириккен Германиянын императоры болып жарияланган жери. Верса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гасырда Римде салынган Колизей театрына сиятын корермен саны 5000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рий енгизген улкен жаналыктын бири: Алемдеги ен таза алтын тенге шыга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рий кезинде парсылар сыйына бастаган кудай:Ахурамаз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рий олгеннен кейин парсы мемлекетинин билеушиси ким болды? Ксерк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рий сактарга карсы жорыкка кай жылы шыкты? Б.з.б.518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лик согыста АКШ-тын Германияга согыс жариялаган уакыты:1917 жылгы cаyиp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 аякталган жыл:1918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 басталган жыл: 1914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 кезинде отаршылдарга карсы улт-азаттык козгалыстар басталгган Африкадагы араб елдери Египет, Марокк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 карсанында аскери-тениз куши екинши орынды иеленгеи мемлекет: Герм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ка катыскан мемлекеттердин саны:3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Германиянын тизе бигуи актисине кол койган кун:1918ж 11кара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женген аскери одак: Антант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женген, Версаль бейбит шартына кол коюдан бас тарткан мемлекет:АКШ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женис жеткен Франциянын Германиядан кайтарып алган онири:Эльзас,Лотаринг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каза тапкан адамдар саны шамамен:10 млн ад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Ресейдин алдына койган максаты:Балканда устемдик орна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тунгыш рет танкилер колданган шайкас: Сомма шай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Шлиффен жоспары ,билдиреди:кауырт согы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н кейин Германия конституциясын жариялаган кала: Вейма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ын басталган ж/е аякталган жылдары:1 тамыз 1914ж 11караша 1918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ын басталуына туpки болган окига: Австро-Сербия кактыг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ын Батыс майданында 1916ж болган негизги шайкастар:Верден кыргыны ж/е Соммадагы шайк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ын болган уакыты 1914-1918 жы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-дуние жузилик согыс кезинде отаршылдарга карсы улт-азаттык козгалыстар бастаган Африкадагы Араб елдери:Египет,Марок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-ши дуние жузи согыс кезинде Германия мипериясынын императоры ИИ Вилгель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-ши дуние жузилик согыс биткен кездеги Англиянын укимет басшысы Д.Якойд Джорд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Екатерина тусында Ресейде ис жузинде билик курды: Меньши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- Интернационал жумыс истеген жылдар:1864-1876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Интернационал курылган жыл:1864 ж. Лонд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Интернационал таратылды:1881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Интернационалдын орыс секциясы ашылды:Женев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Интернационалдын Париж секциясынын иси сотта каралган жыл:1868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арл тусында Чехия астанасы Прага тургындарынын саны: 40 мынд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итридаттын кезинде елдин батыс шеги кай озенге дейин созылды? Евфр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полеон француз тагына оралуы кезиндеги билик."Жуз кун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полеон император болган жыл. 180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етр жургизген уздиксиз согыстардын жалпы улттык максаты: Ресейдин тенизге шыгу жолына ие бол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етр уйымдастырган Петербургтеги алгашкы орыс муражайы:Кунсткаме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етрдин Боярлар Думасынын орнына енгизген озгерис: Сен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 жузилик согыстан кейин 1950-53 ж.ж. дуние жузине аса кауип тондирген халыкаралык согыс кактыгысы:Кореядагы сог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лик согыстан кейин, 1970 жылга дейин фашистик диктатура сакталган ел. Испания, Португа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 кезинде екинши майданды ашкан мемлекеттер: АКШ,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 Германия мен Италиянын Одагы болган мемлекет:Венг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н кейин Туркияда ким президент болды? Исмет Ино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Екатерина «Бул Пугачевтен откен бузакы» деген баганы кимге берди? А.Н.Радищев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Екатерина саясатынын максаты:Дворяндар устемдигин кушей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Екатеринанын 1763 жылы шыгарган жарлыгы:Ресей дворяндарына еркиндик бе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Екатеринанын сырткы саясатынын негизги миндетинин бири:1789-1794 жж. Француз революциясын ба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Катпыз кай елге жорык жасап солтустик болигин багындырды? Инд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Мехмед Султан жасаган заннын аталуы: "Канун наме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Мехмед султан Констинопольди алуда канша аскери болды? 100 м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Нехо Пергауыннын буйрыгы бойынша Африка жагалауымен 3 жылдык тениз сапарын орындаган: Финикиялык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Саргон патшанын тусында Ассириянын астанасы: Дур Шаррукин калас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Сулейменннин тусында турик-османдар: Орталык Еуропага ишкерилей ен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Сулейменнин билик курган жылдары: 1520 -1566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И г.- Франктер одагынын куры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И Иннокентий тусында папанын бедели: Кудайдын жердеги окили атан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И Тутмостын тусында Сирияга канша жорык жасалды? 17 р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И-УИИг.- Ирандагы Сасанилер аулиетинин билик к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Пуни согысындагы женистин Рим ушин пайдасы: Батыс Жерорта тенизине билик жургиз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 жузилик согыстан кейин,1970жылга дейин Фашистик диктатура сакталган ел Португа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 жузилик согыс барысында 1941ж 7 желтоксанда болган Жапониянын ири аскери шабуылы: Перл-Харборга шабу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 жузилик согыс кезинде 2-ши майданды ашкан мемлекеттер ;АКШ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 жузилик согыс кезинде толык бейтараптык саясат устанган Батыс Еуропадагы елдер Швеция, Швейцария. Ирланд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 жузилик согыс кандай окигамен аякталды:Жапониянын тизе бугуи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лик согыс бейтараптылык саясат устанатындыгын малимдеген елдер: Скандинавия елд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 жылдары:1939-1945 ж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 кезиндеги AКШ-тын Кенес елине кару-жаракпен комек корсету туралы заны: Ленд-ли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 Жапон армиясынын тизе бугуи жонинде буйрык берген жапон императорын атаныз: Хирохит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 Фашисттик Германиянын аскерлери ен алгаш басып алган ел. Поль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н кейин Францияда "уакытша режим" укиметин баскарган:.Де-Гол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н кейинги АКШ-тын мемлекетик хатшысы, Еуропа елдеринде экономикалык, комек жоспарынын авторы:Дж. Маршал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н кейинги АКШ-тагы "Маккартизм" саясатынын мани: "Антиамерикандык кызмет жасады" - деп куманданган азаматтарды кудал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н кейинги кезендеги Улыбританиянын 1964 жылга дейинги укимет басшысы:Г.Вильс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н кейинги Орталык, Онтустик- Шыгыс Еуропадагы социалистик елдердин саны.Ж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ы бастаган империалистик елдер Германия, Италия, Жапо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ын АКШ-ка аcepи:АКШ согыс нетижесинде оте бай, куатты елге айна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ын алдында еврей ултынын окилдеринин коныстанган Онтустик-Батыс Азиядагы аймагы: Палест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ын барысында тубегейли бетбурыстын басталуына негиз болган шайкас: Сталинград тубиндеги шайк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ын бастамасы болган окига: Германиянын Польшага басып кир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Лион токымашыларынын котерилиси болган жыл: 18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Пуни согысы неше жылга созылды? 17 жыл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Пуни согысындагы женистин Рим ушин пайдасы: Батыс Жерорта тенизине билик жургиз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-ИИИ г.г. Римге Варвар тайпаларынын кайсысы жии шабуыл жасады? Герм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V бесжылдыктын (1946-1950жж) негизги эконамикалык миндети кираган халык шаруашылыгын калпына келти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V гасырдагы Рим империясынын алсирей бастауынын негизги себептеринин биpи:Кулдар енбегинин тиимсизди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V Сулу Филиптин тусында корол иелигине косылган аймактар: Шампань аймагымен онтустиктеги Навар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Vг. басы- Жапонияда Ямато мемлекет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V-УИг.- Ундистанда Гупта мемлекет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X г. ортасында грек алфавит негизинде славян ариптерин жасап шыгарган агартушы монах: Кирил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X гасырда шыгыс славяндар оз жерин осы тайпалардан коргаган:Хазарлар, печенег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Хг.- Бириккен Англия корльдиг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Хг. Ортасында грек алфавити негизинде славян ариптерин жасап шыгарган агартушы монах:Кирил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- VИ гг. Германдардын турагынын аталуы:Кыстак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 гасырда Батыс Рим империясынын территориясына басып кирип кул иеленушилик курылыстын биржолата кирауын себеп болган тайпа: Герм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 И г.аягында Ежелги Римде: Республика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 И-УИИг. аягы- Балкан тубегиндеги славяндардын коныстана баст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 ИИИг.- Дания корольдиг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и vиdи vиcи» ( «келдим,кордим жендим») –деп оз ис-арекетине кыскаша есеп берген ким? Юлий Цезар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И г. Византияга шапкыншылык жасаган тайпалар:Славя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ИИ г. Болгар мемлекетин курган билеуши. Аспару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ИИИ гасырларда Батыс жане Орта Еуропада жазу кагазынын орнына пайдаланган зат:Иленген бузау, кой тepиc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И-XИ F. курамында Балкан тубеги, Kиши Азия, Сирия, Египет елдери кирген империя: Визант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 г. басында «Улы мылкау» («Великий немой») деп аталган онер тури: Кинематограф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 г. Касиетти Рим империясы деп аталган мемлекет:Германия корольди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г. Англияны жаулап алган ел:Норман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г. аягында Kиши Азияда курылган мемлекет:Tуpик ос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гасырда Византия Болгарияны толыгымен канша жылга багындырды? 150 жыл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гасырда Ундистанга шабуыл жасап турды:Мусыл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Людовик Бас штаттарды шакырды: Бир-ак р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Людовик пен Батыл Карлдын арасындагы 12 жылга созылган куресте женилиске ушыраган: ХИ Людов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Людовиктин тусында тауелсиздигин сактаган герцогтык: Бретань герцегт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 гасырда Англияда рыцарлардын жорыкка катысудын орнына корольга толейтин толеми: "Калкан каржысы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 гасырда Францияда кен тараган рыцарлык дастан."Роланд туралы жыр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 гасырдагы Русьтен ен елеули поэзиялык шыгарма:Игорь жорыгы туралы жыр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И F. басында Орта Азияны жаулап алушылар: Монго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И г. аягында-XИV г. басында Киши Азиянын солтустик-батысында курылган мемлекет:Турик ос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И г. басында Ундистаннын солтустигиндеги мусылман мемлекети.Дели султанд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И г. басында Ундистаннын солтустигиндеги мусылман мемлекети:Дели султанд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И г. Литва тайпаларынын Улы Литва князьдыгына биригуи:Немис рыцарларынан корга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И гасырда Францияда биринши сословиеге кирген алеуметтик топ:Динбасы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-ХИИИг. Орта Азия феодалдык мемлекетинин ен куаттысы Хорезм ш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 гасырдагы Англия парламентиндеги eки палата:Лордтар, кауымдар палат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 гасырдагы Кытайдагы "кызыл орамалдылар" котерилиси карсы багытталды:Монголдар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 гасырдын басында Маскеу князьдыгына басты карсы болган князьдык: Твер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 гасырдын биринши жартысында мозайкамен безендирилген, Орта Азиядагы ен биик мунара, Торебектин мавзолейи салынган кала:B) Самарканд.C) Букар.D) Хорез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-XV г.г.Kиши Азиядагы жане Балкандагы барлык византиялык аумактарды жаулап алган мемлекет: Осман импер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г. Агылшын балладасындагы езилгендердин досы:Робин Гу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г. Ресейдеги ен иpи князьдык:Маске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F. Иранды экономикалык жагынан тауелди елге айналдыру басекелестигине тускен елдер:Англия мен Рес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F. сонында Ундистан улт-азаттык козгалысынын жетекши уйымы: Ундистан улттык конгpec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70 жылдары Германия Франциядан косып алган жерлериЭльзас жане Лотаринг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 ортасында Италияда биртутас улттык мемлекет куру жонинде накты жоспар усынган граф: Камилло Бенсо Каву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"Уштик Одак" блогынын карсылыгы багытталган елдер: Франция мен Англия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60 жылдарында алгашкы телеграф байланысынын желиси жургизилген жер:Атлант мухитынын тубимен, Англиядан Америкага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80-жылдарына дейин кул иеленушилик болган Латын Америкасынын елдери:Бразилия, Куб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ИИ жартысындагы орыстын ири суретшиси, "Волгадагы бурлактар" картинасынын авторы.Реп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ИИ жартысындагы ири жазушы, "Кьлмыс пен жаза" романынын авторы. Достоевс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астроном галымдардын енбегинин натижесинде 1846 ж. ашылган жана планета: Непт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аягында экономикалык даму денгейлеринен озара кайшылыктары кушейген мемлекеттер: Англия мен Германиянын ар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аягындагы империализмнин негизги белгиси. отаршыл державалардын дуние жузин территориялык жагынан кайта бол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биринши жартысында А.Пушкин, Е.Баратынский, И.Крылов,А.Грибоедов, т.б. орыс акындары кызметтес болган адеби альманахтын аты:"Полярная звезда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ортасында АКШ -тагы аболиционистер дегенимиз: Кулдыкты жоюды жактаушы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ортасында Алжир халкы карсы курескен отаршыл ел:Фра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ортасында виги агылшын партиясынын негизинде калыптаскан партия: Лейборис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ортасындагы жумысшы козгалысынын озиндик ерекшелиги:Революциялык социализ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революциялык козгалыстагы бланкизмнин мани:A) Сайлау кукыктарын кенейту ушин курес.B) Католик ширкеуинин, бар биликти оз колына алуы.C) Абсолютизммен курес.D) Феодалдык калдыктар мен буржуазиялык камауга карсы пролетариаттын оздигинен бой котер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сонгы он жылдыгында Балкандагы улттык-азаттык козгалыска себеби болган окига:Босния мен Герцеговинадагы 1875 ж. котерил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соны мен XX г. басында Англия мен АКШ-тын саяси курылысынын уксастыктары:Сайлау кукынын болм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соны мен XX г. басындагы Француз империализминин басты сипаттамаларынын бири: Осимкор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сонымен- XX г. басында Жапониядагы мемлекеттик курылыс: монар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сонында Мадагаскарды жаулап алган ел: Фра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50 жылдары онеркасиптин дамуы, сауданын колеми жагына баска елдерден алда болган ...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аягында гылым мен техника жетистиктеринин алемдик оркениетке коскан улестери: Кино, электр жарыгы, автомобильд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30-40 жылдарында тамаша фортепьянолык шыгармалар жазган поляк композиторы:Ф.Шоп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50-ши жылдарында АКШ-та кулдарды котсрилиске шыгаруга арекеттенген корнекти аболиционист - ак фермер:Джон Бра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50-ши жылдарында америкалык фермерлердин кулдыкка карсы козгалысы басталган штатты корсетиниз: Канз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И жартысында «алем шеберханасы» атанган мемлекет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аягы мен XX гасырдын басында агылшын драматургиясына улес коскан жазушы Б.Шо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аягына карай Африкадагы Конго бассейининин басым болигин бакылауда устаган Еуропа мемлекети Бельг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аягында АКШ-н негизги еки саяси партиясын атаныз: Демократиялык Республика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аягындагы демократиялык козгалыстын мани отаршылдыкпен куре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аягындагы Улыбританиянын негизги еки саяси партиясын атаныз: Консерваторлык, лейбералд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ортасында Англиянын саулет онеринде басым болган стильди атаныз:Викторианд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сонындагы Осман империясындагы прогресшил куштердин жетекшилери:Жас турик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И жартысында «алем шеберханасы» аталган мемлекет: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 Англияда ири жер иеленушилердин, ири кеме иелери мен саудагердин муддесин коргаган саяси партия; Консерватор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 аягындагы германия саяси кайраткери О. Бисмар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 басында «америкалык отарлар когамынын» усынган идеясы Кара тустилерди африкага кайта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 басында АКШ-тын испаниядан тартып алган жери флори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 Мексикада улт-азаттык котерилистин косеми М. Идаль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 И-ши жартысындагы венесуэладагы тауелзидик жолындагы курестин басшысы С.Болив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. Биринши жартысында АКШ-тын Франциядан сатып алган жери Луизи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-ХХ г.г. тогысында Германияда жогаргы окилеттилик орган:Рейхста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г. басы- Венгрия корольдиг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 г. Американы ашкан Еуропа саяхатшысы:Х. Колум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 гасырда Еуропалыктардын тусинигинше алтын, кумис сиякты кымбат заттарга бай мемлекет: Унди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 гасырда Кырым хандыгынын астанасы:Бакша-Сар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 гасырдагы Франция халкынын сословиелик курамы:3 сослов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 гасырдын аягында тениз аркылы Африканы айналып Ундистанга алгаш рет барган португалдык саяхатшы: Васко да Га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. ИИ жартысында Сибир хандыгын еки жакты кыспакка алды:Ресей, Казак ханд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. Еуропадагы Реформациянын мазмуны: Ширкеуди кайта куру ушин куре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. Солтутик Ундистан мен Ауганстанда Улы Моголдар мемлекетин курган колбасшы: Бабы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га дейин негизги тениз саудасы отетин жолдары.Жерорта тенизи арк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а Бабурдын жаулап алуынан кейин тауелсиз унди княздыктары тек Ундистаннын: Онтусгигинде гана к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а котерилиске шыккан немис шаруаларынын багдарламасы калай аталды?."12 статья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а кунине айлактарына 200 - 250 кеме токтайтын Нидерландыдагы улкен портты кала: Антверп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а тениз саудасы ушин басекеге тускен Еуропа елдери. Англия Исп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ын аягында (1588 ж.) Испаниянын «Женилмейтин армада» тениз флотын женген ел: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ын аягында Испаниянын «Женилмейтин армада» тениз флотын женген ел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ын сонында Жапонияда калыптаса бастаган капитализмнин белгилеринин биpи: Сауда буржуаз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F. басында тауелсиздигине кол жеткизу ушин Ресей согыскан елдер: Швед жане поляк феода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. алгашкы ширегинде Ундистаннын солтустигинде омиp сурген мемлекет:Улы Мого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. басына карай Батыс Еуропа елдеринин ишиндe сауда жане отарлык бириншиликти иемденген мемлекет: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. басында Англияда кушейген билик: Абсолюттик монар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асырда агартушылык идеялар алгаш пайда болган Еуропа ели Фра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асырда Унди мухиты аркылы сауда жургизу жане отарлар иелену ушин курылган Ост-Унди компаниясы мына мемлекетке тиесили болды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асырдагы Жапониядагы ен иpи феодалдар Сег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асырдан XX гасырдын басына дейин Монголияны кол астында устаган императорлык аулетти атаныз: Ци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асырдан бастап Иранды билеген аулет: Каджар аул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F. АКШ -тын Англияга карсы теуелсиздик ушин куресиндеги одактасы болган ел: Исп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F. аягынан 1870 ж. дейипги аралыкта онеркасиптеги гылыми-техникалык прогрестин негизги себебин атаныз:Материалдык кундылыктарды ондиру саласында онеркасин тонкерисинин аякт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F. Индустриялык оркениеттин отаны: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70-ши жылдарында Ресейдеги шаруалар согысынын басшысы:Пугач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И жартысындагы аса ири немис сазгери: В.Моцар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ИИ жартысында Англия мен Франциянын «осман мурасын» болисуде ИИ Екатерина патшайымнын саясатына карсы шыгу ceбeби:Ресейдин Балкан мен Жерорта тенизинде кушейип кетуинен кауиптен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аягынан 1870 ж. дейинги аралыкта онеркасиптеги гылыми-техникалык прогрестин негизги себебин атаныз:Материалдык кундылыктарды ондиру саласында онеркасип тонкерисинин аякт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басында Ресейдин тенизге шыгу жолындагы басекелестиги:Туркия, Шв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ортасында Ундистанды отарлау ушин согыскан мемлекеттер: Англия мен Фран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Ресей мен Швеция арасындагы Солтустик согыс болган жылдар:1700-1721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сонында Украинанын он жагалауынын, Белоруссиянын, Литванын Ресейге косылуы кандай окиганын натижесинде жузеге асты? Польшаны болу бары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сонындагы АКШ-тын мемлекеттик курылысы:Демократиялык Республ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тауелсиздик ушин Англияга карсы курескен АКШ армиясынын бас колбасшысы: Вашингт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Францияда "ушинши сословиеге" кирмегендер 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Француз буржуазиялык революциясына белсенди катысушы, "халык досы" атагына ие болган:Мар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Цин империясынын устанган сырткы саясаты:Окшаулану саяса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"орыс театрынын акеси" Федор Вол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асырда агылшын даригери Э. Дженнердии медицина саласында ашкан жаналыгы: Шешекке карсы алдын ала ег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асырда Ресей ири тениз аскери жане сауда-саттык державасына айналуы: ИИ Екатерина кез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асырдын И ширегинде Ресей экономикасына тан жагдай:Батые елдеринен техникасы мен экономикасы жагынан артта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асырларда Цинь империясы Шыгыс Туркистан жерин багындырганнан кейин олкеге берген атауы:Синьцзя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басында онеркасиптик тонкерис босаталган ел: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ИX гасырдагы Онтустик Америка жериндеги Португалиянын манызды отары Брази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VИИИ F. Кытай, Жапония елдеринин шетелден отаршылдарга елди тонатпау ушин устанган саясаты:«Жабык eсик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VИИИ г. Англияда «мемлекет ишиндеги мемлекет» атанган ерекше курылым: Ост-Унди компан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VИИИ г. Еуропалык жаулап алушылар курган сауда тиpeк пунктepи:Колония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VИИИ гасырдагы Еуропа халыктары мадениети мен онериндеги биpин-биpи ауыстырып отырган уш коркем багыт:Класицизм, романтизм , реализ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VИИИ гасырларда еуропалыктардын араласуынан сактану жолында сырткы алемнен кол узип, окшауланган Азия ели 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VИИИ гасырларды Цинь империясынын ен алдымен жаулап алган eли: Монго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 агартаушылык идеялар алгаш пайда болган Еуропа ели: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 Агылшын буржуазиялык революциясынын корнекти кайраткери:Оливер Кромв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 Солтустик Америка жериндеги агылшын отарларынын 3 тури: Карольдик меншик,жеке меншик,кауымдык менш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. Жапонияда шетелдиктердин кируине, жапондыктардын шыгуына тыйым салган саясаты:«Жабык есик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ортасында Азия мен Американын озара бугазбен болингендигин далдеген гылыми экспедиция: Беринг экспедиц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ХИХ гасырлардагы Жапониянын сырткы саясатындагы басты ерекшелик Сырт елдерден окшаулану саяс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 XVИИИ гасырларда когамды кайта куруды насихаттагандар: Агарту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-XИX г. Кытайдын дуние жузи елдерден дамуы жагынан артта калу ceбeби:Ешкандай елмен дипломатиялык не сауда байланысын жасамауын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асырда агылшын даригери Э. Дженнердин медицина саласында ашкан жаналыгы: Шешекке карсы алдын ала ег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-XVИ гасырларда Онтустик Америкадагы Инктер империясын жаулап алган еуропалык каракшы: Писсар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-XVИИ гасырларда жаксы дамыган гылым салалары:Математика, медицина, астрономия, географ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г. басында Литванын Тевтон ордени басып алган болигиндеги козгалыс:Халык-азаттык козгалысы </w:t>
      </w:r>
    </w:p>
    <w:p>
      <w:pPr>
        <w:pStyle w:val="Normal"/>
        <w:rPr/>
      </w:pPr>
      <w:r>
        <w:rPr>
          <w:sz w:val="16"/>
          <w:szCs w:val="16"/>
        </w:rPr>
        <w:t xml:space="preserve">XVг. китап басуды ойлап тапкан галымИоган Гутенбер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. биринши жартысында Ресейдеги баскару органдары: Боярлар кене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г басынан Араб елдерин багыныштылыкта устаган империя: Осман импер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 Жапонияда шетелдиктердин кируине, жапондыктардын шыгуына тиим салынган саясаты: «Жабык есик 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. басына карай Батыс Еуропа елдеринин ишиндe сауда жане отарлык биpиншиликти иемденген мемлекет: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. Иранды билеген аулет:Сефевидтер аул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асырда кен тараган жана музыкалык аспап:Клавес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 алгашкы ширегинде Ундистаннын солтустигинде омир сурген мемлекет: Дели султанд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 Унди мукиты аркылы сауда жургизу ж/е отарлар иелену ушин курылган Ост-Унди компаниясы мына мемлекетке тиесили болды;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. Иранды мемлекеттик меншиктеги жер: диу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ири орыс портретшиси: Сури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Францияда ушинши сословиеге жатты:Буржуаз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Француз буржуазиялык революциясына белсенди катысушы, "халык досы" атагына ие болган:Мар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асырда Ресей ири тениз аскери жане сауда-саттык державасына айналуы:ИИ Екатерина кез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. басында онеркасиптик тонкеpиc басталган ел.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-XИX г.г.Шыгыс елдеринин экономикалык саяси жане мадени жагынанартта калуынын басты ceбeби:Еуропалык отаршылдардын тонаушылык саясаты Шыгыс елдеринин дастурли мадениетинин дагдарыска ушыр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. Ресей ири тениз аскери жане сауда-сатык державасына айналуы:ИИ Екатерина кез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АКШ экономикасынын негизин кураган Мак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И жартысындагы аса ири немис саудагери; И. Ба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И ширегинде Ресей экономикасына тан жагдай :Батыс елдеринен техникасымен эканомикасы жагынан артта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И-ши жартысында омир сурген немис компазиторы Л. Бетхов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ортасында Ундистанды отарлау ушин согыскан мемлекеттер: Англия мен Фран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Цин империясынын сырткы саясаты:Окшалану саяса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Цинь империясы Шыгыс Туркистан жерин багындырганнан кейин олкеге берген атауы:Циньцзя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. Иран шахы Надиршахтын беделинин тусу себеби:Уздиксиз жургизген согыстарынын халыкка ауыр зардаптар акел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ХУИИИ г. Еуропалык жаулап алушылар курган сауда тирек пунктери: Фактория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ХУИИИг Кытай, Жапония елдеринин шетелдик отаршылдарга елди тонатпау ушин устанган саясаты: «Жабык есик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-ХVИИИ. Италияда немис тауарларын сататын сауда сарайы:Гену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70-80 жж. ен шиеленискен аймактык жанжалдын негизги ауданы болып калган: Таяу Шыгы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ИИ жартысында Кытай-конфуциялык блокка кирмеген ел: 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"ултшылдык", "халык окимети", "халыктын игилиги" кагидасын усынган кайраткер: Сунь Ятс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Азияда экономикалык дамуда алдынгы орынга шыккан: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Британиянын кай иелигинин доминион деген статусы болмады?Онтустик Африкалык одак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дуние жузиндеги автомобиль ондирудин тен жартысын ондирип шыгарган касипорын:Фордтын касипор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Ресей кирген одак: Антан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Ресей патша укимети жургизген экономикалык саясат:Шетел капиталын тарт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Ресейдин саяси курылысы: Самодержавиелик мемлек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Туркия жартылай отары болган ел: Герм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Ундистандагы улт-азаттык козгалыстын аса белсенди ошагы болган аймак: Бенга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гы Ресейде экономикалык жагынан ыкпалды болган тап:Помещик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а Германияда кару-жарак ондируде устемдикке ие болды: Крупп фирм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60 -шы жылдары КСРО мен катынасын узген шыгыс Еуропалык социалистик мемлекет.Алб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60-70 жылдарындагы АКШ-гы насилшилдикке карсы курестин кошбасшысы, кара туcти халыктын окили Мартин Лютер Кин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70-80 ж.ж. Латын Америкасы елдериндеги саяси куресте манызды роль аткарган топтар.Карулы куштер (аскер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70-80 жж. ен шиеленискен аймактык жанжалдын негизги ауданы болып калган:Таяу Шыг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80 жж. ортасындагы Кенес елиндеги ен ауыр апат:Чернобыль АЭС-нда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80-90 жылдары иpи саяси озгеристер натижесинде Болгарияда биликке келген: Желе Жел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И жартысындагы "дыбыссыз" кинематографтын жулдызы болган: Ч.Чапл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аягында адамзат алдында турган алемдик маселе: Коршаган ортаны коргау, нарыктык катынасты колд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басына дейин Осман империясынын ыкпалы сакталган Африкадагы араб ели. Лив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басында атом курылымынын планетарлык теориясын усынган физик-галым:П. Б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басында ен биик аспанмен таласкан гимарат салынган кала:Нью-Йор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басында Францияда жумысшы козгалысындагы ыкпалды топ:Бланкис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екинши жартысында АКШ-н сырткы саясатына унеми колдау коpceтип келген Еуропа ели:Улыбрит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г басындагы Кытайдагы улт-азатык козгалыстын башысы Сунь Ятс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г 30-шы жж Испанияанаын Республиалык укимети комек алды КСРО-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г ортасындагы Кытайдын Гоминьдон партиясынын белгили косеми:Чан-Кайш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г. 20-30 жылдары дуние жузин кайтадан болиске салуды коздеген Азиядагы империалистик ел; Жапо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г. басында курылган мемлекет:Киев Ру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г.- Польша корольдиг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г.- Чехия корольдигин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-Х\XИИИ г. "Посад" деп аталган жерде тургандар: Саудагерлер мен колонерши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 «Азия патшасы» деп атады: Гавгамел тубиндеги шайкастан к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10 жылдык жорыгы кай жылы, кай жерде аякталды? Б.з.д. 325 жылы Вавило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10 жылдык жорыгы кайда аякталды? Вавило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державасынын астанасы: Вавил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досы болган : Кл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жаулап алу согыстарында кай ел катты карсылык корсетти? Орта Аз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жаулап алу согыстары канша жылга созылды? 10 жыл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омир сурген жылдары: Б.з.б.356-323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тулпары: Буцеф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устазы: Аристо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мен Исса тубинде согыскан парсы патшасы :ИИИ Дар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Н.Островскийдин пьесасы:A) Бир каланын тарихыB) НосерC) Креченскийдин уйлеиу тойыD) Найзаг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лиционизм болган ел: АК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ыздар дегендер ким? Кудайга кызмет етуши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иценна кай гылым саласынын дамуына оз улесин косты: Медиц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иценнанын латын тилинде аударылган медицина жониндеги шыгармалары кай гасырга дейин Еуропа даригерлеринин колдан тастамайтын китабы болды: 12 г.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стралия доминиондык статус алган жыл.19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стрия-Венгрия империясындагы ондириси дамыган ел:Че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стро-Венгрия армиясы Сербияга енген жыл:1914ж 28 ши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стро-Венгриядагы демократиялык революция жузеге аскан уакыт:1918 жылы 31-каз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стролопитектердин «отаны» (1924 ж аныкталган): Онтустик Афр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токолик ушин иштен жану козгалткышын ойлап тапты:Р.Диз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ора» дегенимиз: Базар,ал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буржуазиялык революциянын натижесинде орныккан мемлекеттик баскару формасы:Парламентик монарх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айынды Уилбер жане Орвилл Райттардын биринши ушагы сынактан отти:АКШ-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аштан немесе тастан ойып жасаган кудайлардын мусинин.Идол деп ат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андардынУндистаннын жерин жаулап алу жане улт-азаттык козгалыстарды басу ушин курылган агылшыннын канау аппараты:Сипай аскери мен поли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археологы Лики Олдавай шаткалын.......зерттей бастады: 1931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балладаларынын суйикти ка&amp;#1211;арманы: Робин Гу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буржуазиялык революциясы басталган жыл 164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буржуазиялык революциясынын натижесинде орныккан мемлекеттик баскару формасы:Парламенттик монарх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короли Парижге кимнин комегимен кирип озин Франциянын королимин деп жариялады? Бургун герцогынын комеги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королинен Франция короли Нормандияны тартып алды: 13 г. б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королинин XИИ гасырда серилерден "Калкан акша" жинау себеби:Рыцарларды жалд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королинин аскерин парламент талкандаган жыл: 164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отаршыларына карсы Унди- халкынын котерилиси болган жылдар: 1857-185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шаруаларынын барлыгы акы толеп, бастарына еркиндик алган уакыты: 15 г. б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дардын коланда 100 жылдык согыстан кейин калган Француз жери: Кале пор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дардын Кытайга карсы алгашкы «апиын согысын» жургизген жылдары:1840-184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дардын Ундистанды жаулап алуы аякталды: XИX гасырдын орт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дардынУндистаннын жерин жаулап алу жане улт-азаттык козгалыстарды басу ушин курылган агылшыннын канау аппараты: Сипай аскери мен поли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ьин баскыншыларынын Бенгалияны багындырган жылы:1756-1763 ж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 баласынын алгашкы дауири неге байланысты алгашкы кауымдык курылыс деп аталады? Тобыр не руга бирккен адамдардын омир суру тартибине байланы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 биздин замандагы адамдар калпына кашаннан бастап келди ? 40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 жане азамат кукыктарынын тунгыш декларациясынын» кабылдануы: 1789 ж. Франция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дар егинди немен орды? Оракп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дар колага дейин пайдаланган металл: Мы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дар онделетин тастын устине кум сеуип,тегистеуди,бургылап тесуди....... уйренди: 7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дардын агаш пен тасты курастырып жасаган алгашкы карулардын бири: Най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дардын, тайналардын, халыктардын шыгу теги туралы малиметтер:Шежире (генеалог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 когамы тарихынын биринши дауири калай аталады? Алгашкы кауымд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 когамында алеуметтик жиктелуи: Жеке меншиктин калыптас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 когамында тенсиздиктин жане атактылардын пайда болу себеби: Унеми согыс пен кыркысулардын болуын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 тарихында ен алгашкы мемлекет калыптасты: Б.з.б. V мынжылдык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 тарихындагы ен алгашкы археологиялык кезен калай аталады? Палеол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 тарихындагы ен узак кезен: Ежелги дуние тарих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тын откен тарихын, негизинен заттай деректер бойынша зерттеп окытатын гылым: Археолог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тын атомдык гасырга енуине ыкпал еткен окига Эйнштейнниц теор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нын алгашкы касиптери: Теримшилик пен аншы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нын ен алгашкы енбек куралына жатады: Тас шапкылар. Ушкир тас,шокп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нын калыптасу процесинин аякталуына себеп болды: Саналы адамнын пайда бо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нын тиршилиги ертеден немен тыгыз байланысты? Осимдиктер мен жануарлар алеми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скан улдын кайтып оралуы" шыгармасынын авторы: Рембранд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ольф Гитлердин Германиянын укимет басына келген жылы 193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иглияда аграрлык тонкерис басталган кез: XV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ймактар бирнеше шагын аудандарга болинди, олар калай аталды? Ди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йырбастаушылар келе-келе кимдерге айналды? Осимкорлар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йырбастаушылар мен осимкорлардан алгашкы кимдер шыкты? Банкир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суйектер» деген:Тайпа косеми мен онын жакынд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суйек жауынгер кастасы оздерин кимдердин урпактарымыз деп есептеди? Рама патшамен батыр аталарын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суйектер деген ол: Тайпа косеми мен онын жакындары. Косемдер мен ири байлар,ата тегинен бастап мыкты адам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тарихындагы ен кантогисти согыс:Солтустик пен Онтустик арасындагы Азамат сог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-гы азамат Согысынын болган жылдарын корсетиниз:1861-1865 ж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Конгресинин «лендлиз» занын кабылдаган жыл 1941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конституциясы кабылданган жыл: 178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пен Англия Жапониянын тынык мухитындагы шабулын токтатты:1942ж жаз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президенти А.Линкольн кара кулдарды азат ету туралы укимет малимдемесине кол койган жыл:1863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президенти Ф.Рузвельттин елди экономикалык дагдарыстан шыгару жолында усынган багдарламасынын атауы Жана багы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-тын Кубага экономикалык блокадасын бастаган жылы: 196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гы «уотергейт жанжалы» болган жыл:1974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гы азамат согысынын болган жылдарын корсетиниз:1861-1865 жж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1912 жылгы сайлау натижесинде президент болган адам:Вильс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Гомстед деген жер учаск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жасалган ланкестик окига болнган жыл 2001ж 11 кыркуй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кулдыкты жоюды жактаушылардын атауы: Аболиционис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онеркасип тонкериси басталган кез:XVИИИ гасырдын 2-ши жарт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солтустик пен онтистик арасындагы Азамат согысы басталган жыл 1861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фабрикалык жуйе енгизиле бастаган кезен:XVИИИ г. аягын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гы 1946 ж шыккн Тифт –Хартли занынын мани Касип одактарынын кукыктарын шекте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Kyбaгa экономикалык блокадасын бастаган жылы: 196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биринши президенти:Вашингт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Иракка карсы "Шолдеги дауыл" атты аскери операция жургизилген жыл: 199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Кубага экономиклык блонадасын бастаган жыл 1960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ресейден Алясканы сатып алган жыл:1867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улы державалык беделинин томендеуине асер еткен согыс:Вьетнамдагы согыска катыс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ушинши президенти Томас Джефферсоннын тарихта калдырган енбек: «Теуелсиздик декларацияс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И дуниежузилик согыска кирген жылы:1917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ылды билеуши адамдарды озинин катал жазаларымен кинамайды,оларды ози улги корсету аркылы тарбелейди»? Конфу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 кызыл раушандар мен Ак раушандар согысы болган мемлекет: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 рет орыс князьдарынын дружиналары монгол-татарлардан Калка озенинин манында женилис тапкан жыл: 12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тауликти мерзимге болуинин негизи. Куннин жылжу багы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рапайым енбек болиниси натижесинде теримшилерден болинип шыккандар: Егинши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уымдык когамда адамдардын енбек куралын жасауга пайдаланган ен алгашкы шикизаты: Т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олга уйретилген ан: Ит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адам олген сон жаны: «Оликтер елине» коныс аударады деп ойл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дуниенин барин: Жанды деп ойл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жарты миллион жылдан астам уакыт бурын: Ресейдин онтустигине жетип табан тирег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когамындагы ен узак кезен ? Палеол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кыш кумыра жасаудын канша тасилин ойлап тапты? Еки тасил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музыкалык аспаптарды неше турге болди?3 турге (Сокпалы,урмели,шертпел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оз бойынан «жан» шыгып кетеди деп ойлаган сат: Уйыктага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уйыктау мен олим сиякты кубылысты ненин асери деп тусинди? Ж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унгирлер жок жерлерде: Жертоле казып, сырыктардан, ири агдардын суйектеринен терилеринен курке тигип алуды уйрен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алгашкы касиби не болды? Теримшилик,аншы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баспанасынын турин атаныз: Унги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жануарлар мен аншылардын кимыл-козгалысына еликтеуден пайда болган оте ертедеги онер: 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неге тобыр болып омир суруди? Бирлесип андардан коргану у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ойынша арбир адамнын бойында табигаттан тыс болатын тиршилик тетиги:Pyx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санасында жануарлар мен суретши салган суреттердин арасында кандай байланыс бар деп ойлады? Табигаттан тыс байланыс бар деп ойл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санасында пайда болган сикырга, кубылгыш бейнеге, рухка, олгеннен кейинги омирге деген сенимдер не деп аталды? Дини нанымдар деп а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топка биpигyинин максаты:Биpигип корга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топтасуы. Тоб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тусиниги бойынша адамдардын анга немесе ан адамга айнала алатын жан иеси. Кубылгыш бей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тусинигинше унгирлердин тукпирине андардын суреттерин салып койса: Андар сикырга ушырап, сол тониректен алыс кетпейди деп ой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ншылар ан аулауга шыгар алдында...Андардын суретин салып «сикырлаган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егиншилер тиршилик етти: Рулык кауым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егиншилик баска елдерге: Батыс Азиядан тар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рапайым енбек болиниси натижесинде теримшилерден кимдер болинип шыкты? Ан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рапайым енбек болиниси натижесинде теримшилерден болинип шыккандар:егинши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уым адамдарынын уйкыдагы адамды окыс оятпауынын себеби: Сыртка шыгып кеткен жаны оралып улгере алмай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уымдык когамда адамдардын енбек куралын жасауга пайдаланган ен алгашкы шикизаты.Т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уымдык когамда айдалмалы егиншиликтин куралы не болды? Агаш со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уымдык когамда омиp сурген туыскан адамдардын тобы: 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уымдык мадениет» енбегинин авторы: Э.Тайлар Испан археологы М.Саутуола Альтамира унгиринен кейинги палеолит дауиринин ескерткишин кай жылы тапты? 1879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олга уйретилген ан: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мемлекеттер кайда пайда болды? Нил,Тигр жане Евфрат озендеринин алкаб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мемлекеттер кашан пайда болды? 5 мын жыл бурын(б.з.д 3мын жыл буры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таптык когам мен мемлекеттердин калыптасуы жане дамуы басталган жер: Азия мен Солтустик Афр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тастарга кобинесе ненин сурети бейнеленди? Жануарлард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дынгы Азияда мыс ондеу осыдан........ 7 мын жылга жуык бурын бас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Македонскийдин Шыгыска жасаган жорыгынын созылган уакыты. 1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Македонискийдин согыссыз багындырган мемлекети: Егип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Македонский оз мемлекетинин астанасы деп жариялаган кала: Вавилон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Македонскийдин Шыгыска жасаган жорыгынын созылган уакыты. 10 жыл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мен Наполеон Бонапарт арасындагы бейбитшилик жане одак туралы келисим жасалган жер: Тильз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шамшырагы (маягы) кандай аралда тургызылган? Фарос ара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шамшырагын (маягын) салган грек саулетшиси: Состр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ия китапханасында канша мын папирус орамасы бар деп есептелген? 700 м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ия каласына жумыс истеуге Сициялиядан келген галым: Архиме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ия Муражайында жумыс истеген Евклид атты галымнын данкынын шыгу себеби: «Бастау» геометрия окулыгы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ия шамшырагынын (маягынын) салынган уакыты: Б.з.б.28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матыда казак жастарынын окимет озбырлыгына карсы козгалыс болган жыл 1986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тын жабагыны акелу ушин сапарга аттанган батырлар туралы ежелги грек анызы: Аргонавтар туралы аны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тын жабагыны&gt; акелуге аттанган Аргонавтардын кемесинин атауы? Арг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тын Орда ханы Мамайдын Руське карсы жорыкта одактасы болды Литва кня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тын Орда ханы Токтамыстын Маскеу каласын орттеп кеткен жылы: 138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тын Орда ханынан монгол пайдасына салык жинауга кукык алган, "акшалы капшык" атанган Маскеу князи:Иван Кали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тын Орда шапкыншылыгынан кейин тез калпына келе бастаган Ресей аймагы:Солтустик Шыгыс Ру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ьтамира унгиринен табылган суреттер будан канша уакыт бурын салынган?Ондаган мын жылдар бу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мерика ашылган жыл: 149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мерика курлыгын алгаш жаулап алганда Испанды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мерика орналаскан социолистик ел Ку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мерикада болмады: Жылк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мерикалык жуйелик армияны ....баскарды Джон Вашингт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мериканын жергиликти байыргы тургындары:Ундис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мен Франция арасында «Антанта» келисим шарты жасалган жыл: 190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отарларынын арасынан биринши доминион мартебесин алган ел: Кана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парламенти екиге – лордтар жане кауымдар палаталарына кай гасырда болинди? 1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парламентинин И Карлды олим жазасына кескен жыл: 164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парламентинин ыкпалы кандай болды? Мемлекеттик истерде ыкпалы кушт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тарихындагы алгашкы айел - премьер министр:М.Тэтч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халкынын оба дертине каншасы кырылды? Халыктын уштен би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«Виг» ж/е «Тори» ; Саяси партияларынын 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13 г. омир сурген атакты галым: Роджер Бэк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1945 ж. окимет басына келген лейбористик партиянын жетекшиси:К.Этт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VИИ Генрих Тюдор король болган жыл:1485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абсолюттик монархия орнаган гасыр:XVИ-XVИИ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азамат согысын бастагандар:король мен парлам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аксуйек окили; Пэ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Вильгельм Оранскийдин билиги орнаган жыл: 168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король окимети ныгайган уакыт: 15 г. аягы – 16 г. б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луддшылдар; Машиналарды кирата бастаган жумысшы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манызды сауда орталыгына айналган кала: Лонд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Парламент тунгыш рет шакырылды: 126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сословиелик монархия туринде орталыктанган мемлекет ныгайды: 13-14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тори партиясынын (консерваторлар) алеуметтик базасы; Ири жер иеленуши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тунгыш парламенттин курылган жылы: 1265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фабрика жанынан мектеп пен балабакшаны ..... ашты; Р. Оуэ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феодалдар Барщинадан бас тартты: 138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чартистик козгалыстар болган жылдар: 1836-1848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гы "тэтчеризм" саясатынын мани: мемлекеттик секторды кен турде жекешеледи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гы 1688 ж. тонкеристин ceбeби:Абсолютизмди калпына келтируге карсы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гы онеркасип тонкериси басталды ...XVИИ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гы феодалдын топтар мен парламентти жактаушылар арасындагы азамат согысынын басталу жылы:164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нын 60-шы жылдардагы ен атакты музыкалык тобы:"БИТЛЗ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нын АКШ-н тауелсиздигин мойындаган жыл:178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лияда 1945ж укимет пратиясынын жетекшиси К. Этт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на Иоанновна патшалык курган кезде ис жузинде Рееейди баскарган адам. Бирон. </w:t>
      </w:r>
    </w:p>
    <w:p>
      <w:pPr>
        <w:pStyle w:val="Normal"/>
        <w:rPr/>
      </w:pPr>
      <w:r>
        <w:rPr>
          <w:sz w:val="16"/>
          <w:szCs w:val="16"/>
        </w:rPr>
        <w:t xml:space="preserve">Антанта курамына кирген мемлекеттер:Ресей, Франция,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ика заманындагы «фаланга»созинин магынасын аныктаныз: Аскердин сапка туру ад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икалык жазушылардан гуманистердин ерекшелиги, адамды ...озинин тагдырынын кожасы ретинде бейнел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икалык мадениет деп кай ел мадениети аталды? Ежелги Рим мен Грекия мадени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икоминтерндик «Берлин-Рим-Токио» баскынышылык блогы курылды:1936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ифашистик коалициянын курылуынын негизи каланган жыл:1942 ж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ропология» деген не ?Адам жониндеги гыл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 аулаушылыктын оз бетинше жеке сипатка ие болуына не себеп болды? Садак пен жебенин пайда бо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шылыктын дамуынан пайда болган шаруашылыктын тури: Мал шаруашыл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ыз бойынша ежелги Грекияда адамдарга Олимп тауынан от акелип беруши Проме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ыз бойынша Рим к. негизи: Бз.б.8г.орта шененинде салын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ыздардагы, израиль аскеринде куш кудирети тен келетин ешким болмаган батыры: Самс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цифрынын отаны Унди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- Израиль катнасындагы «алты кундик согыс » болган жыл 1967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мемлекетинин басшысы:Халиф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тайпаларын кимдер баскарды? Косемд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тайпаларынын биригуине не асер етти: Жана дин – Исл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феодалдарынын езгисине карсы Бабек баскарган жиырма жылга созылган котерилистин болган жери:Азирбайж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халифаты бирнеше тауелсиз мемлекеттерге ыдыраган кезен VИИИ га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халифаты мадениетинин Еуропа елдерине таратуына ыкпал еткен ел Исп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халифаты ыдырады: Ири феодалдардын кушеюи мен багындырылган халыктардын куреси натижес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халифатында дамыган гылым. Географ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цифрынын отаны Унди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-Израиль катынасындагы «алты кундик согыс» болган жыл: 196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тар 711 жылы жаулап ала бастаган ел:Исп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тар Византиядан: Сирия мен Египетти басы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тарда дини курылыстын аталуы:Меш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тардын аскерлери бирнеше рет коршап, шабуылдап ала алмаган каласы: Констиноп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лыгы мезолит болып табылатын кезендер: Палеолит пен неол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гентинада президент Х. Д. Пероннын суениши болган уйым Жаппай енбек конфедерац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гонавтар туралы аныздарды патшанын сикырлы кызы? Меде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гонавтардын кемесин жасаган шебер: Ар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гоновтар туралы аныздагы аргоновтардын косеми: Яс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еопаг» деген не? Аксуйектер кен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ий кошпелилери Ундистанга кашан келди? Б.з.б.ИИ мынжылдыктын сон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истарх Самосский тарихта тунгыш рет жердин кунди айналып журетини жониндеги данышпандык болжамын кайда айтты? Египеттик Александрия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истарх Самосский тарихта тунгыш рет Жердин Кунди айналып журетини жониндеги данышпандык болжамын кайда айткан? Александрияда </w:t>
      </w:r>
    </w:p>
    <w:p>
      <w:pPr>
        <w:pStyle w:val="Normal"/>
        <w:rPr/>
      </w:pPr>
      <w:r>
        <w:rPr>
          <w:sz w:val="16"/>
          <w:szCs w:val="16"/>
        </w:rPr>
        <w:t xml:space="preserve">Аристотельдин омир сурген жылдары: Б.з.б.384-322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мада"...Улкен флот деген со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мения мен Грузияда хрестиан дини: 4 г. орнык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темида гибадатханасынын» курылысы: 120 жылга соз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-галымдары топан су туралы анызды калай билди? Ежелги Косозендеги сына жазуымен жазылган кыш китаптар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ия дегенимиз:Тарихты заттай деректер бойынша зерттейттин гыл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ия нени зерттейди? Откен когамды заттай дерек бойынша зерттей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тар Бактрия жеринде кашаннан бастап казба жумысын жургизди? ХХг басын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тар Египеттен тапкан бир гана ешким тимеген пергауын бейити кимдики? Тутанхам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тар осыдан 4 мын жылдан астам уакыт бурын жерленген косемнин бейитин Ресейдин: Майкоп каласынан тап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тар финикиялыктардын отар калдыктарын кай жерлерден тапты? Солтустик Африка мен испания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тардын малимдеуинше скифтердин баспанасы-не болды? Торт аякты арбадагы кииз у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итектуралык шедевр - Кыскы сарайдын авторы, Ресейдин ен ири саулетшиси В. Растрел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ыстандар апаны», «канды кала» деп атанган кала: Нинев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ар дегенимиз: Биp отбасы шамасы келмейтин жумыска адамдардын акысыз-пулсыз комектес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пан алеми жониндеги билимдери негизинде тунгыш рет кунтизбе жасаган: Египеттик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аскеринин алемдеги ен улкен,ен кушти аскер болган уакыты? Б.з.д. 8 га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державасы куйрегеннен кейин Батыс Азиядагы уш улы патшалыкты атаныз? Вавилон, Лидия, Ми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державасы куйрегеннен кейин букил Косозен: Вавилон патшасынын коластына кар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державасы куйрегеннен кейин букил Косозендеги билик кимнин колына отти? Вавилон патшасын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державасы омир суруин токтатты: Б.з.д.УИ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жауынгерлеринин кару-жарактары: Темир семсерлер, айбалта, темирмен капталган калкандары жане шошак дуылгаларымен садактар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мемлекети орналасты: Вавилоннын солтустигинде, Тигр озенинин бас жаг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орналаскан жер: Евфрат,Тигр озендеринин жогаргы агы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патшалары Б.з.д. 8-7 г.г. кай елдерге женимпаз жорыктар жасады? Онтустик багытта-Египетке, Солтустик багытта таулы Урарту патшалыгы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патшаларынын сарайлары калай тургызылды? Колдан уйилген тобенин усти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лыктар дуние жузинде биринши болып: Атты аскерди кенинен пайдалан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лыктар дуние жузинде биринши болып аскердин кандай турин кенинен пайдаланды? Атты аскер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нын ен кушейген кези кай гасырда болды? Б.з.д.УИИИ-УИ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нын кулауына сабеп болган ел? Кайта кушейген Вавил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нын сауатты,билимди патшасы: Ашурбанип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трономиялык билим негизинде календарь пайда болган ел:Егип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акты грек комедианты: Аристоф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акты казак галымы Адил Ахметов бет алпети мен тури казакка уксаган халык деп кимдерди атады? Америкадагы ундистер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акты скиф патшасы Скил кандай себептерге байланысты олтирилген? Скилдин грек дастурин кабылдап,онын кудайына бас урганы у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акты шешен Марк Цицерон б.з.д. 63 жылы: Конс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еистер- .... Кудайды жокка шыгарушы агарту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еистер: жокка шыгару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лантроптын табылган жери ?Алжи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ом бомбасын тунгыш рет сынаган ел: АКШ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омдарда ауыр ядро болатынын далелдеген физик: Э. Резерфор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тикага канша дем кирди? 1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тиканын басты каласын атаныз. Аф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уганстанда мусылман жастар уйымы курылган жыл:A) 1965.B) 1968.C) 1964.D) 1969.E) 197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уганстаннын тауелсиз ел болып жарияланган жылы:191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уганыстанга кенес аскерлери енгизилген жыл: Желтоксан 197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уыл шаруашылыгынан болине бастаы: Колон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 демосына халыктын кай болиги кирмейди? Архонт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 орналаскан Грек обылысы калай аталады? Атт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 тениз одагы не ушин курылды? Парсылармен куресу у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деги Солон зандарынын манызы неде? Демократия негиздери калан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дик кул иеленушилик мемлекет кашан пайда болды? Б.з.д.УИИИ-УИ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 куатты кала – мемлекетке айналган уакыты: Б.з.д. 5 г. </w:t>
      </w:r>
    </w:p>
    <w:p>
      <w:pPr>
        <w:pStyle w:val="Normal"/>
        <w:rPr/>
      </w:pPr>
      <w:r>
        <w:rPr>
          <w:sz w:val="16"/>
          <w:szCs w:val="16"/>
        </w:rPr>
        <w:t xml:space="preserve">Афины акрополинин курылысын баскарган адам: Фид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 баскару исинде улкен роль аткарган, жеребе салу аркылы сайланган азаматтардын кенеси: Бесжуздиктер кене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 басты кала болган Грекиянын аймагы. Аттика айма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 каласы пайда болган кезен: Б.з.б ИИ мынжылдыкт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 мен Спарта арасындагы Грекияны билеу жолындагы басеке неге акелди: Б.з.б. 431 ж. согыска аке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 театрында койылган &lt;Антигона&gt; трагедиясынын авторы: Б.з.б. 5 гасырда омир сурген Софок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да Демос деп кимдерди атайды? Букара халык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да аке-шешеси Афинынын байыргы тургыны болатын ер адамдар гана:Толык кукылы азаматтар сан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да демократиянын негизин калаган зандар:Солоннын зан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да кызыл суретти козелер(кумыралар)кашан пайда болды? Б.з.д.6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дагы мемлекетти баскару исин гректер не деп атады? Демократия(демостын окмет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дан 42 шакырым жердеги жазык: Марафон жаз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нын орлеуи мен демократиянын оркен жайган уакыты: Б.з.д. 5га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риканы Онтустик жиегин айналып отип, Унди мухитына шыккан Португалдык экспедицияны баскарды: Бартоломеу Диаш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хилесс окшеси&gt; деген канатты создин шыгу себеби:Анасы ок дарымайтын касиетти суга шомылдырганда окшесине су тимей кал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шока патша Ундистанды бириктирген мерзим: Б.э.д. И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шшурбанилап кайтыс болганнан кейин Ассирияга карсы шыккан: Вавилония кошпели мидиялыктармен одактаса отыры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шык тенизде кемени журген жерин аныктайтын аспап: Астроляб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ебиеттен реалистик багыт дами бастаган кезен: XИX гасырддан баста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зирбайжандагы 816 жылгы Бабек бастаган халык котерилиси кимге карсы болгaн еди? Арабтар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йгили австриялык психоаналитик галым:Фрей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мде тунгыш рет алтын мен кумистин коспасынан металл акша куйылды? Б.з.д. 7 г. Лид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мде фашистик уйымдар алгаш курыла бастаган жыл 191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мдеги ен ежелги жазу жуйеси калыптасты: Косозе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мдик тартылыс занын ашкан:И. Ньют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мнин жети кереметинин" бириншисин атаныз: Египет пирамид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сиреп турган Батыс Рим империясынын куйреуине асер еткен ел: Гер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турли халыктардын турмыс-тиршилигин кай гылым зерттейди ?/Этнограф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кери иcпeн айналысатын феодалдар:Рыцар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уе жане гарышка ушу саласында онын дамуына улес коскан галым: К.Циолков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д. И мынжылдыкта майяларды пайда болды: Кала-мемлекет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д. Иг. Да Рим императорларынын ишиндеги ен жауызы ким болды? Нер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д.д. 74 жылдан кейин келетин жыл: Б.д.д.73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д.д. УИ г. Пайда болган Рим республикасынын баскарушысы калай аталды? Конс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жыл санауымыздын 107 жыл кай гасырга жатады? ИИ гасыр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 5г. аягында Британияга коныс тепкен герман тайпасы: Англдар мен Сакс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 5г. аягында Испанияга коныс тепкен герман тайпасы: Вестготтар(батыс готтар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 5г. аягында Солтустик Африкага коныс тепкен герман тайпасы: Ванда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 5г. Италия территориясына коныс тепкен герман тайпасы: Остготтар(шыгыс готтар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1 г.басындагы Кытайдагы болган котерилис: &lt;Кызыл кастылар&gt; котерил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100 жылдарындагы ертедеги германдыктардын омир салты туралы жазган тарихшы Тац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115-117 ж.ж. Дунай озенинин жагалауындагы женистеримен данкы шыккан колбасшы, император: Трая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1г. жазылган &lt;Жаратылыс тарихы&gt; деп аталатын 37 китаптын авторы: Пли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1г. императорлардын аскан жауызы атанган: Император Нер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2-3 г.г. ауыр салыкка карсы болган Галлиядагы котерилисшилер оздерин: Багаудтар деп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2-3 г.г. Рейн мен Элба аралыгын мекендеген кай тайпалар империя шекарасына шабуылдай бастады? Герм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64 жылы Римде: Орт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79 жылы Помпей каласында: Жанартау аткылап кала тугелимен кир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алгашкы гасырларында казиpги сандар мен ондык санау жуйеси белгили болган ел:Унди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И гасырда Иудейде кандай дин кенинен тарады? Христиандык д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з.106-115 ж.ж. аралыгында Дания,Арабия,Улы Армения жане Месопотамияны жаулап алган Рим императоры: Траян Марк Ульп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284 жылы Рим императоры: Диоклети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 100-жылдарындагы ертедеги германдыктардын омир салты туралы жазган тарихшы:Тац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 бас кезинде германдардан болинип шыкты: Шонжар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м/ж Алдынгы Азиядагы ен ири 3 мемлекетти атаныз: Вавилон, Лидия, Ми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 г. Афинадагы билик «демократия » деп аталу себеби: Афинадагы жогаргы билик халык жиналысынын колында болуы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 мын ж. бас кезинде ундилер...... Темир ондируди жане оны ондеуди уйренди(темир балталар мен куректер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 мын жылдарда Ундистанда: Патшалары , аскерлери ,сакшылары бар мемлекеттер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 мын жылдыкта Алдынгы Азиядагы ен ири 3 мемлекет : Вавилон,Лидия,Мид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00-44 ж.ж. омир сурген данкты римдик колбасшы,саяси кайраткер ари шешен: Гай Юлий Цезар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1 г. Грекияда: Темир ондей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1-9 г.г. Грекияда: Алгашкы кауымдык курылыстан кул иеленушилик курылыска кошу бас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2 г. Афиныда: Кумис тенге сога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23 ж. Гай Гракхты: Халык трибуны етип сай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33 ж. жер туралы занды усынган халык трибуны: Тиберий Грак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419-1400ж. Билик жургизген пергауын, дини реферматор: ИУ Аменхоте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46 ж. Римдиктер оз билигин кайда орнатты? Греция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68 ж. Болган Пидна каласынын тубиндеги шайкастын тарихи манызы. Рим озине Македон патшалыгын багындыры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68 жылы болган Пидна каласынын тубиндеги шайкастын тарихи манызы: Рим озине Македон патшалыгын багынды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г.Рим провинцияларында болган окига: Кулдар котирл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гасырда Кытайда: Улы Жибек жолынын негизи салы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. аягы мен 1 мын ж. басында Финикиялыктар:Уздик кеме жасаушылар жане тенизде жузшилер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.ж. Грекияда: Кул иеленушилик курылыс калыптаса бастап, мемлекет пайда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.ж. пайда болган кала: Афи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.ж. сонында Грекияга:Гректердин жана тайпасы дорийликтер басып ки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ылдарда Египетте: Пирамидалар салу токтатылды(жартастардан бирнеше болмели мазарлар кашалатын болды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ылдарда Нил жагалауында,Нубияда орнатылган алып мусиндер кай пергауынга арналган? ИИ Рамсе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ылдардын аягында, 1 мын жылдардын басында: Алдынгы Азияда колонершилер рудадан темир ондируди уйрен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ылдардын орта шенинде Египетте:Ауыл шаруашылыгын оркендетуде ири табыстарга жет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02 ж. Римдиктер Гоннибол аскерин женген жер Зима жазыг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 г. Александрияда жумыс истеген атакты геометр: Евкли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 г. басында римдиктер Онтустик Италиядагы: Грек калаларын басы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0 жылдан кейин келетин жыл: Б.з.б. 29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-2 г.г. сымбатты &lt;коллоналар&gt;(баганалар) кен тараган кала: Коринф 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-2 мын ж. озинде Ундистан: Азиянын баска елдермен байланысы бас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г. басында Плейбейлер: Римнин толык кукылы азаматтарына айн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г. биринши жартысында Рим Италияны: Жаулап алуды аяк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 мын жылдарда Египетте: Кул иеленушилик курылыс калыптаса бас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 мын жылдарда Египетте: Мемлекеттер пайда бола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 мын жылдарда парсы шыганагында: Ур каласы бой кот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-3 мын жылдарда Косозенде: Кул иеленушилик курылыс калыпта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31ж. Афины мен Спарта арасындагы согыстын натежеси: Афины женисимен аяк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43 ж. бастап Халык жиналысы Периклды: 15 жыл бойы ен жогары стратег кызметине сай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80 жылы Грекияга басып кирген парсы патшасы: Ксеркс(И Дарийдин баласы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 гасырдагы Афины демосынын косеми: Афин стратеги Перикл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 г. Эллин онеринин негизги орталыгы : Афи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-4 г.г. Афиныдагы акропольдин етегинде 17 мын корермен сиятын: Театр салы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-4 г.г. Эллин онеринин : Ен жогаргы гулдену кез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г. басында Плейбейлердин оз кораушылары..... жыл сайын сайлап отыру кукыгына жетти: Халык трибунда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гасырда Афинынын кедей азаматтары колдары жеткен кукык: Мемлекеттик кызмет орындарынын барин аткара алатын кукыкка колдары же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гасырдын орта кезинде Афины кала- мемлекет Эллададагы: Аса куатты жане бай кала- мемлекет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6 г. сонынан бастап халык жиналысы Афины аскери мен флотына колбасшылык ететин кимдерди сайлай бастады? Стратегт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604-562 ж.ж. билик курган Вавилоннын патшасы: Новуходонс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612 ж Вавилондыктар мен Мидиялыктар : Ниневияны багынды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7 гасырда Шыгыс Азияда: Вьетнамдардын алгашкы мемелети курыл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74-71 ж.ж. болган кулдар котерлиси басталган кала: Капу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7-6 г.г. грек гылымынын орталыгы болган кала: Милет 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8-6 г.г. Афиныда кул иеленушилик курылыс орнап: Кул иеленушилик мем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8-6 г.г. Кавказдан Испанияга дейинги тениз жагалауларында: Коптеген грек отарлары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8-7 г.г. Алдыггы Азиядагы ен куатты мемлекет: Асси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8-7 г.г. Афиныда : Кул иеленушилик курылыспен мемелекет калыпта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V г. Афинадагы билик "демократия" деп аталу ceбeби:Афинадагы жогаргы билик халык жиналысынын колында бо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VИИ г. Дуние жузинде тунгыш рет алтын мен кумис коспасынан металл акша шыгарган мемлекет: Ли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Иран жеринде курылган мемлекет : Сасанилер мемлек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УИг. Африканын кедей азаматтарынын колдары жеткен кукыгы: Мемлекеттик кызмет орнын иелену кук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УИИИг. Ассирия аскери алемдеги ен улкен,ен кушти болуынын себеби? Жауынгерлердин темир семсерлермен айбалтамен корг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И мын жылдыктагы Алдынгы Азиядагы ен ири 3 мемлекетти атаныз: Вавилон, Лидия. Ми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ИИ м /ж. Ассирияда курылган кала мемлекет Ашлау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280 жыл - Александрия шамшырагы (маягы) салынган уакы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325 жылы А.Македонский Косозендеги кай каланы астана деп жариялады? Вавил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525 ж.Египетти багындырган парсы патшасы: Камбиз 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538ж. парсы патшасы Кир Вавилонды жаулап алуда,кандай аскери айла колданган? Евфрат озенинин суын баска арнага бургыз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6г. бас кезинде Римде мемлекет курылды: Мем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Уг.Афиныдагы билик «демократия» деп аталу себеби: Афиныдагы жогаргы-билик халык жиналысынын колында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У-ИУ г.г. Грекияда - Театрлар салына бас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УИИИ-УИИ гасырлардагы Ассирия патшаларынын жаулап алу жорыктарын жургизген елдери? Вавилон,Егип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ИИИг. Унди патшалыгынын билеушиси ким? Ашо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ИИИг.басында А.Македонский державасы негизинде пайда болган негизги мемлекеттерди атаныз: Египет, Сирия,Македо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5 г. Римдеги плебейлердин муддесин коргаушылар: Халык трибун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53 ж. Косозен атырабында римдиктерди талкандагандар: Парфиялы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И г Александрияда жумыс истеген атакты грек галымы: Евкли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 мынжылдыкта кытайлар: Хуанхэ мен Янцзы озендеринин аралыгындагы Улы Кытай жазыгы мен онын онтустигин мекенд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0 гасыр-Дауит жане Сулейменнин Палестинадагы патшал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0 гасыр-Дауиттин тусындагы патшалыктын астанасы Иерусал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2 гасырдын соны: Б.з.д.1101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3 гасырда Еврейлер: Палестинага кайтып ор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3 гасырда-Еврейлер Палестинага кайтып ора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33 жыл- Римдеги Тиберий Гракхтын жер туралы за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46 жыл- Коринф пен Карфагенди римдиктердин талканд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4гасырда Амон абыздарынын устемдигине карсы бас коткрген пергауын : Эхнат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500 жыл шамасында ен коп жорыктар жасаган пергауын.ИИИ Тутмо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500 жыл шамасы-Тутмос пергауыннын шапкыншылык арекетт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792-1750 жылдар-Хаммурапидин Вавилонды биле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218-201 жылдар-Римнин Карфагенмен екинши сог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221 жыл-Кытайдын биртутас мемлекет болып бириг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2600 жыл шамасы- Египетте Хеопс пирамидасынын салын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280 жылы Римге басып кирген ким: Пир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30 жылдан б.з.-дын 14 жылына дейин-Октавиан Августин Римди биле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334-325 жылдар- Макендондыктар аскеринин Шыгыска жор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338 жыл- Хероней тубиндеги шайк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390 жылы Римге кауип тондирген галл тайпаларынын косеми: Брен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3-гасыр-Ундистаннын биртутас мемлекет болып бириг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4 мынжылдык соны- Египеттеги жане Косозендеги алгашкы мемлекет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443 жылы катарынан 15 марте 1 стратег кызметине сайланган Периклдин окытушысы ари досы: Анаксаг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480 жылы Элладага жорык бастаган парсы патшасы: Ксерк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49 жыл- Цезардын Римдеги укимет билигин тартып 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509 жыл- Римде республика орн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525 жыл – Парсылардын Египетти басып 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53 жылы Косозен атырабында римдиктерди талкандагандар: Парфиялы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5-гасырдагы Афины мемлекетинин бас порты: Пирей кал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600 жылдар шамасында Финикиялыктар? Африканын айналып шыгу саяхатына шык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600 жылдар шамасында-Финикиялыктардын Африканы айналып шыгу саяха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7 гасырдын аягында тауелсиздигин алган Вавилон патшалыгынын багындырган елдери: Финикия калалары, Сирия мен Палест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74-71 жылдар-Спартак бастаган кулдар котерл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753 жыл 21 сауир – б.з. 476 ж. 28 тамыз аралыгы: Ежелги Римнин тарихын камти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776 жыл-Олимпиа ойындарынын баст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8-7 г.г. аумагы оте улкен аскери державага айналган мемлекет: Асси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 гасырда Кытайдагы куатты мемлекет: Хань патшал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 гасырдын соны мен 1 гасырдын бас кезинде омир сурген Кытай тарихшысы: Сыма Ця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 г-б.з. ИИ г. дейин Кытайды билеген патшалар: Хань аулетинен шыкк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 мын жылдарда Кытайда: Тунгыш мем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 мынжылдыктын сонында Ундистан жерине солтустиктен келип коныстанган кошпели тайпа:Арий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V гасырдагы Римдеги плебейлердин муддесин коргаушылар:Халык трибун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з.д. V гасырдын ортасында омир сурген, Афины демосы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ын косеми, Афины мемлекетинин орлеуне ыкпал еткен кайраткер: Перик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VИ гасырда Рим республикасында билик жургизуге И жылдык мерзимге сайлангандарды атады: Консу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кай гасырларда Жерорта тенизинин жагалауында Финикия отарлары пайда болды? Б.з.д.10-6 г.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У гасырда Афиндагы жогаргы окимет билиги тиесили болды: Халык жиналысы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УИ г. Грекияда омир сурген Клисфен: Ареопагтан сот функцияларын тартып алып, Афиныда халыктык сот курды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УИ гасырда Жети жотанын устине орналаскан кала. Ри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ХУг. Египет кандай мемлекеттерди жаулап алды? Сирия, Нубия, Палест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У гасырда Грекияга кауип тондирген мемлекет? Македония </w:t>
      </w:r>
    </w:p>
    <w:p>
      <w:pPr>
        <w:pStyle w:val="Normal"/>
        <w:rPr/>
      </w:pPr>
      <w:r>
        <w:rPr>
          <w:sz w:val="16"/>
          <w:szCs w:val="16"/>
        </w:rPr>
        <w:t xml:space="preserve">Б.з.д. ИХ г -Урарту мемлекети калыптасты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И гасырда басында Рим: Италияга озинин устемдигин орнат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Иг.Кытайдагы ен кушти патшалыкты атаныз. Цинь патшал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105 жылы Император сарайында кызмет етуши Цай Лун: Кагаз жасау технологиясын ойлап тап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10-6 гасырларда- Жерорта тенизинин жагалауында Финикия отарлары пайда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1200 жыл шамасы-Троя сог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153 жылы Ежелги Римдеги жыл санау жуйесине кандай озгерис енгизилди? Жылдын басы 1 наурыздан 1 кантарга ауыстыр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2 мынжылдык-Кытай мен Грециядагы алгашкы мемлекет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213 жылы Кытай императоры Цинь Шихуанди орталыктандырылган биликке кауипти деп: Тарихи хроникалармен Конфуций илиминин китаптарын ортеуге буйрык берди. ( Конфуций илимин курмет тутушыларды жерге тиридей комуге буйырды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221жылы Кытай мемлекетинин билеушиси: Цинь Шиху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3 мынжылдык – Ундистаннын ен коне кала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3000 жыл шамасы-Египетте биртутас мемлекеттин куры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334жылы А.Македонскийдин баскарган грек-македон аскерлеринин басып кирген жери. Киши Аз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46 жылы Ежелги Римде: Юлиан кунтизбесинин енгизил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480 жыл- Афиныда Перикл билигинин баст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490 жыл- Марафон шайк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5 гасыр- Буддизмнин пайда бо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538 жыл – Парсылардын Вавилонды 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585 жылы 28 мамырдагы куннин тутылуын дал болжаган грек галымы: Фал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594 жыл-Афиныданы Солон реформ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612 жыл- Ассириянын астанасы Ниневиянын куйре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689 жылы Вавилонды кираткан Ассирияннын патшасы: Синаххери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6гасырда курылган Парсы патшалыгынын иеленген жерлери: Унди озенинен Эгей тенизине дейинги жерлер (Шыгысы Ундистанмен, батыста Жерорта тенизимен шектескен жерлер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74-71 жылдардагы Италиядагы кулдар котерилисин баскарды? Спарт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753жыл-Рим иргетасынын калан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8-7 гасырлар-Ассириянын гулден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Кытайдагы «Сары орамалдылар» котерилиси созылды: 20 жыл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У гасырда Эллин онеринин негизги орталыгы болган кала: Афи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У гасырдагы Римдеги плейбейлердин косеми? Халык трибунд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Х гасырда Дауиттин тусында патшалыктын астанасы: Иерусал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ХИИИ гасырда- Финикиядагы жазу жуйеси калыптас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И гасырда провинциясындагы Спартак бастаган ен ири кулдар котерилиси Италияны как жарып кай аралга бет алды? Сици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ИИ-б.з.ИИг.г. Кытайдагы Хан аулетинин коршилери мен саясатынын негизги багыты кандай болды? Баскыншылык саяса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ейинги 27- б.з.дагы 14 ж.ж.Рим имперасындагы билик курган император : Октавиан Авгу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-дын 98-117-жылдарында билик курган император: Трая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И гасырда Римде салынган Колизей театрына сиятын корермен саны: 50 000(елу мы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 дейинги ИИИ г-.дагы Римнин басты карсыласы: Карфаг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 3000 жылдай шамасында Египет тарихындагы окига:Букил Египет бириктирилип, куатты мем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 73 жылдан кейин келетин жыл: Б.э.д. 7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 74 – 71 жылдардагы Италиядагы кулдар котерилисин баскарган. Спарт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 УИ г соны –У г басында И Дарий патша тусында парсы патшалыгы кандай жагдайда болды? Ен куатты патшалык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 ИИИ-ИИ мын жылдыкта Европада курылган алгашкы топтык когам кай елде болды? Крит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2 мын жылдан биздин казирги уакытымызга дейинги уакыт неше жылды камтиды? 4 мын ж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3000 жылдай шамасында Египет тарихында кандай окига болды? Букил Египет бириктирилип,куатты мем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ейинги ИИ мынжылдыктын соны И мынжылдыктын басында кай елде тенизде жузу мен кеме жасау дамыды? Финик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p мемлекет ишиндеги саяси билик ушин ар турли топтар арасындагы карулы курес.Азамат сог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бурдын аскеринин курамында болды:Орта Азия халыктары, Ауган тайпа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гындырылган Египет пен Вавилония жыл сайын парсы патшасына не акелуге миндетти болды? Ондаган тонна кум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гындырылган Кырым татарлары турик султанынын колдауымен кай жерлерге шапкыншылык жасады? Украин, поляк жане орыс жерлери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– «таулары биик котерилген ел» деп сипатталган ен ежелги малиметтер беретин шыгарма: «Авест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 ........ атты билеушинин тусында кушейе тусти. Евтид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 кай гасырде жеке мемлекетке айналды? Б.з.б.ИИИг орт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 И Даридин кезинде 12-ши аймакка енип жыл сайын 360 талант салык толеп турды деген тарихшы: Герод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н озине багындырмак болган Сирия мемлекетинин билеушиси: ИИИ Антио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нде озин патша деп акша шыгарган ким? Диод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нде улкен коныстар мен калалар кашан пайда болды? Б.з.б. ИУ-ИИИ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нин коптеген елдерге танылуына кымбат тастын ........... оте ерте кезден табылган бирден- бир орталыгы болуы асер етти: лазур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туралы «Тарихи жазбалар» деген енбегинде жазган кытай тарихшысы: Сыма Ця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туралы деректер кытай саяхатшысы кимнин енбегинде кездеседи? Чжан Цянн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лыктардын негизги касиби: егин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нын астанасы ретинде алемге айгили болган каласы: Бакт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нын батыс жагында б.з.б. ИИИ гасырда пайда болган жана мемлекет: Парф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лалар жорыгы кай жылы уйымдастырылды? 121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лалык санасы таза парак секилди» тужырымдаган окымысты; Дж. Лок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лыгы бирдей тен жане ортак муликке иелик ететин когам ен адилетти когам деп есептейтин француз ойшылы: Жан Мель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лык Жерорта тенизиндеги Римнин билиги орнаган гасыр: Б.з.д. 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лык билим тажирибеден жинакталады деген пикирди устанган агылшын философы:Джон Лок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лык Жерорта тенизиндеги Римнин билиги орнаган гасыр:Б.з. 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лык нарсенин бастапкы негизги сан» деп караган грек математиги: Пифаг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лык Ресей дворяндарына еркиндик пен бостандык беру туралы» манифест шыккан жыл: 1762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щина мен оброк: Тауелди шаруалардын негизги борыш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щина" созинин магынасы:Феодалдын шаруашылыгында шаруалардын тегин жумыс ист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щина» дегенимиз: Енбекпен оте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сты каласы афины болган Орталык Грекиядагыаймак калай аталды? Атт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у ханнын Шыгыс Еуропага жорык жасаган жылдарын корсетиниз 1236-1242 жы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Рим империясы ыдыраганнан кейин Еуропада курылган жана империя: Улы Карл импер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Рим империясынын кулаган жылы: 47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 мемлекеттеринин ыдырауына не себеп болды? Натуралды шаруашылыктын басымдыгындагы жерге феодалдардын жеке иелигинин бек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 халкынан Ширкеу динбасылары мен храмдарды кутип устауга деп алынган салык тури: Десят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да букил онделетин жердин уштен бирине жуыгын иемденди: Католик ширк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да китиптар кай тилде окытылып, зандар кай тилде жазылды? Лат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да мадениеттин кулдырауына акеп сокты: Антикалык дуниеден орта гасырларга кошу кез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да христиан ширкеуинин басшысы: Рим пап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да ХИИ-ХИИИ гасырларда Университеттерде оку кай тилде жургизилди? Лат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дагы феодалдык бытыранкылыктын себеби:Натуралды шаруашылыктын устемдиги, феодалдардын жеке иелигинин ныгаю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ны орта гасырлардагы ондаган мын тургыны бар калалары: Лондон мен Пари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нын барлык елдеринде калалар мен сеньорардын арасындагы курес кай гасырларда болды? 12-13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нын орта гасырдын алгашкы кезениндеги сауатты адамдар:Ширкеу кызметкерл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жане Орталык Еуропа орманды жерлердин азаю уакыты: 11 г. тая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Рим империясы ыдыраганнан кейин Еуропада курылган жана империя. Улы Карл импер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Рим империясын иелигинде калган провинциялар: Италия жане Еуропа мен Африкадагы Батыс провинция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Рим империясынын кулаган – 476 жылдын тарихтагы кезени: Ежелги дуние тарихынын аякт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ширкеуи – Католик «Букил алемдик» ширкеуи деп а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утря мемлекети туралы алгашкы деректер кай елдин шыгармаларында кездеседи? Парсы шыгармалар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дсуилер деген Кошпели араб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лин кабыргасы тургызылган жыл: 196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лин кабыргасы кулатылган жыл:1989 ж. 8 кара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линды коршауга алган жыл: 1945 жылы16 сау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лин-Рим- Токио уштиги курылган жыл: 1937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хистун жазбасынын негизги мазмуны: Дарий патшанын женисин мадакта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ик жане тик жартаска Бехистун жазбасын кашап жазуга буйрык берген билеуши: Парсылардын патшасы И Дар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лгария шекарасынын улгаюы: 9 гасырда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стондагы шай ишу» деген атпен тарихта белгили болган Бостон каласы тургындарынын агылшын кемесине шабуыл жасаган жылы:177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таника – гректин &lt;осимдик &gt; созинен , физика - &lt;табигат&gt; созинен ,саясат (политика)-&lt;мемлекет&gt; созинен алынды.Бул гылым салаларына атау койган галым: Аристот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ахмандар деген ким? Абыз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ахмандардын киген кииминин туси : Ак ту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ахманын аузынан пайда болган деп есептелинген каста: Брах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итан лейбористе партиясынын курылган жылы: 1906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итаниянын биринши доминионы. Кана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да дининин негизин калаушы: Сиддахаратха Гаута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дизм дининдеги нирвана - ол Рахат омиp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рбон аулетинен шыккан, озин эмигранттар королимин деп атаган король. Карл X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ржуазиялык революциянын барысындагы шаруалардын максаты: Дворяндар мен ширкеудин сословиелик артыкшылыгын ж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ан 3жарым мын жылдан астам уакыт бурын Еуропада, Балкан тубегинин онтустик болигин кандай тайпалар мекендеди? Грек тайп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ан уш жырым мын жыл бурын таска зандар жинаган жаздырган билеушиси: Хаммурап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У Бас Ассамблеясы Палестинага британ мандатын жою жане еки мемлекетти - Араб жане Израиль мемлекеттерин куру туралы шешими кабылданган жыл:194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У куруга катыскан мемлекеттин саны:5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У-нын штаб-патери Нью-Йорк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здин жыл санауымыздын 1999 жылдан 500 жылды азайтса нешинши гасыр болады? ХУг. (15г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здин жыл санауымыздын 2006 жылы нешинши мынжылдыкка тан? ИИИ мынжылдык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 кап бурыш» деген атау: Орта гасырлардагы аса бай адамдарды осылай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 тунде Берлин кабыргасы котерилген 12-ши тамыз.1961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лик идеалдары мен прогрестин дагдарысы болган АКШ-тагы кайгылы окига:2001 ж. 11 кыркуй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ккен Араб Республикасы курылган жыл: 195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ккен герман мипериясынын биринши канцылери Отто фон Бисм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ккен одактын» багдарламасынын негизине алынган: Сунь Ятсенннин - Уш халыктык принципи </w:t>
      </w:r>
    </w:p>
    <w:p>
      <w:pPr>
        <w:pStyle w:val="Normal"/>
        <w:rPr/>
      </w:pPr>
      <w:r>
        <w:rPr>
          <w:sz w:val="16"/>
          <w:szCs w:val="16"/>
        </w:rPr>
        <w:t xml:space="preserve">Бириккен одактын» Сунь Ятсен жасаган «Уш халыктык принципи»: Ултшылдык, халык окимети, халык игили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ккен Улттар Уйымынын курылган жылы: 194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нши агылшын Кытай согысы болган жылдар:1840-1842 ж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нши болып 6 айга ядролык каруга бир жакты мораторий кабылдаган ел. КСР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нши Могол императоры озинин сарайын ашекейлеуге шакырды:Орта Азия суретшилер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нши орыс революциясы болган жыл: 1905-1907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нши Пуни согысы неше жылга созылды? 23 жыл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нши рет дуние жузин айналып шыккан саяхатшы:Фернандо Магелл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. Гюгонын белгили романы:«Кулегиш Адам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.А. Моцарттын шыгармасы:«Сикырлы флейта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.Гюгонын белгили романы: «кулегиш адам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 жери узак уакыт бойы кай елге багынышты болды? Ассирия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 каласынын кудайы ким? Мардук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 сына жазуында канша танба болды? 300 дей тан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га б.з.б. 5 г. келип корген тарихшы: Герод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да б.з.б. 1792 – 1750жылдай билик курган патша: Хаммурап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да алемнин алгашкы жети кереметинин бири айгили «Аспалы бакты» салдырган патша ким? Навуходонос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да б.з.д. 1792-1750 жылга дейин билик курган патша:Хаммурап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дагы алемнин жети кереметинин бири : &lt;Аспалы бак&gt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нын ен атакты патшасы. Хаммурап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нын Ниневия каласына шапкыншылыгы: Б.з.б.61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фоломей туни» деген атаумен кандай окига байланысты (1572 ж.)? Францияда протестанттарды кырып-ж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шава келисими аскери блогы таратылды:1991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шава Шарты уйымы курылды:1955 жылы 14- мам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шава Шарты Уйымынын курылу максаты: Шыгыс Еуропа елдеринин аскери-саяси бириг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ско да Гама экспедициясынын Африканы айналып отип, онын шыгыс жагалауына шыккан мерзими: 4 жарым айдан к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терлоо тубиндеги шайкас болган жыл 1815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терлоо шайкасындагы француз армиясынын колбасшысы.Наполе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алар дегенимиз бул: Олендер жиынт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ймар республикасынын сонгы президентин атаныз: П. Гинденбур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а конгреси бойынша Англия алган жер: Мальта арал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а конгиреси болган жыл :1814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гр корольдыгы курылды: 10 г. аягынд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ения республикасын баскаргандар:Герц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есуэла республикасы басшыларынын бири Волив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еция каласында Г.Галилей ози жасаган телескопын кайда орнатып аспан алемин бакылаган?Собор мунарасы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еция мен Генуя калалары: Дербес кала республика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еция республикасынын омирлик баскарушысы:Д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ден келисиминен кейин пайда болган Шыгыс-Франк мемлекети болашак: Германия мемлек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махт - бул: Насилдик Германиянын карулы кушт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 битм шарты жасалган кала: Пари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- битим шартына кол коюдан бас таркан ел Кыт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 битим-шартына кол коюдан бас тарткан ел:Жапо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 жуйеси дегенимиз: Германия жане онын бурынгы одактастарымен келисим жуй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 келисими бойынша Эльзас пен Лотарингияны озине кайтарып алган ел:Фран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 шарты бойынша Германиянын Саар облысын баскару кукыгы 15 жылга берилди:Улттар Лигасы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-Вашингтон жуйеси бойынша Тынык мухиттагы оз устемдигин ныгайткан ел:АК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 императорлары кулдык курылысты сактап калуда кандай куштерге сенди? Аскерге, шенеуниктер мен ширкеу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 империясы жойылуына себеп болган шапкыншылык: Турик Османдарынын шапкыншылыгын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 империясы узак согыстардан кейин территорияларынын бир болигин кай елге беруге мажбур болды? Иран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 империясынын Батыс Еуропа елдеринен озгешелиги: Биртутас мемлекет ретинде сак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 мадениети асиресе кушти асер етти: Онтустик жане Шыгыс славяндар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 саудагерлери кай елдермен сауда жасау аркылы байыды? Иран, Ундистан, Кыт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да – императорга тауелди христиан ширкеуинин басшысы: Патриар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да 6 гасырдын карсанында тиршилиги кайнаган халкы коп калалар: Константинополь, Александрия, Антио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дагы копестерге салынатын салык тури: Ба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дан хрестиан динин кабылдаган елдер: Болгария, Сербия, Рус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лыктардын жазуы бойынша славяндар: Агаш жонып, кайык жасауга уста бол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ны турик-османдардын багындырган жылы 1453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нын "алтын копири" деп аталган кала: Константинопо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нын жойылуына кандай жагдай асер етти? Сербия жане Болгария мен согыса отырып Византия турик османдардан согыс комегин сур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льгельм Оранский ол:Нидерланды буржуазиялык революциясынын кайратк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льгельмнин тусында Англиянын барлык жеринде жургизилди: Халык сана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льям Кобеттин аутуынша, Англия халкынын кайыршылык жагдайынын себеби; Жетесиз баскару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льфганг Амадей Моцарт - кай елдин композиторы?Австриян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ьетнам халкы Франция отаршылдыгына карсы согысты бастаган жылдар 1954-1964 жы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. Кольдин ГФР канцлери болып сайланган жылы: 198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.Ю. Цезарга Сенат берген атак: Диктат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вгамела шайкасында жениске жетти: А.Македонский (ИИИ Дарий женилди 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й Юлий Цезарь 10 жыл шамасында кайда согысты? Альпилик Галл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й Юлий Цезарьдин кезинде Рим: Жерорта тенизи бойына октемдик еткен ири мемлекетке айн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нза одагын баскарган кала: Люб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ннибал ким? Талантты колбасш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ргантюа мен Пантагрюэль" романынын авторы: Франсуа Рабл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Р курылган жыл:1949 ж. 7 каз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здер" дегендер: Нидерланды буржуазиялык революциясы кезениндеги партиз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йдельберг адамы табылды: Германия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ографиялык ашулардан кейин алемдик сауданын басты орталыгы болган порт:Антверп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рман тайларынын Рим империясынын аумагын баса-коктеп енуинин кандай салдары болды? Кул иеленушилик курлысты кират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тайпаларынын Рим империясынын териториясына баса - коктеп енуинин салдары: Кул иеленушилик курылысты кират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императоры болуга кукыгы бар Пруссия каро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империясы.... одагын курады22 манархиян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империясынын курылгандыгы туралы.... 18 кантарда жариаланды 1871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мемлекеттери биригип Герман империясын курган жыл: 187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парламенти аталды рейхст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парламентинин жогаргы палатасы бундеста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тайпаларынын бир болиги-франкткр Батыс Рим империясынын кай жерине коныстанды? Галлия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тайпаларынын ежелги мекени кай жерде болды? Эльба мен Рей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тайпаларынын рулык кауымнан коршилик кауымга ауыскан уакыты: 5-6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тайпаларыньн Рим империясынын территориясына баса-коктеп енуинин салдары:Кул иеленушилик курылысты кират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Федеративтик Республикасы курылды:1949 жылы 7 кыркуй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Федеративтик Республикасында К.Аденауэрдын укиметти баскарган уакыты:1949-1963 жы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феодалдары 12г. Лаба мен Одер озендери аралыгындагы аймакты: Басы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феодалдарына карсы славяндардын котерилис жасап, 150 жылгы бостандыгын кайтарып алды: 98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дар егистикпен айналысып : Арпамен бидай ек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дар римдиктерди жаулап алганнан кейин олардан уйренди: Кос танапты егиншилик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дарда кос танапка кошу егин шаруашылыгында:Енбек онимдилигин артты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дарда тайпа калай баскарылды? Халык жиналысы арк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дардын негизги касибине болды?Егиншил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дыктар, славяндар жане арабтардын феодалдык курылыска отуинин ерекшеликтери неде? Олар кул иеленушилик курылыс когамына сокп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 демократиялык республикасы курылды:1949ж 7 каз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 империясынын биринши рейхсканцлери: Бисмар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 кандай елмен согыстын натижесинде биртутас елге айналды? Франция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 мен Чехиянын бириккен куштери талкандады: Венгрл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 онеркасибинин дамуына басты кедерги болган жагдай:Феодалдык катынастардын калд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 Федеративтик Республикасынын парламентинин томен палатасы: Бундестаг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, Англия, Франция королдери кай жылдары 3-ши Крест жорыгын уйымдастырды? 1189-1192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, Италия, Жапониянын арасында «Уштик пакт» аталган согыс одагы курылган кезен: 1940 жылы 27-кыркуй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, Италия, Жапониянын арасында «Уштик факт» аталган согыс одагы курылган кезен: 1940ж. 27-кыркуй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 «ултык енбекти уйымдастру туралы» енбек миндеткерлиги енгизилген жыл 1934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 XX гасырдын басында тас комирдин 87% колында устаган синдикат:Рейн-Вестфал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 жергиликти парламентин атауы ландта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 калалар пайда болып осе бастаган кезен. ИX-X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 революция басталган жыл: 1918 кара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гы 1918 ж. караша революдиясына катыскан белгили немис акыны:И. Бех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гы мемлекеттерди баскарган ири феодалдар: Князь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гы феодалдар арасындагы билеуши устем тап: Орта дворя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гы халыктык Реформациянын косеми:Мюнц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н болинип тауелсиз Швейцария Федерациясы курылган жыл: 129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нын биринши канцлери О.Бисмар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одот не себепти «тарихтын атасы» деген аттакка ие болды? Ойткени ол грек-парсы согыстарынын тарихын жаз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одоттын айтуы бойынша &lt;Парсылардын 5 жастан 20 жаска дейинги ул балаларына уйреткен уш нарсе&gt;: Атка минип шабуды,садак тартуды жане шындыкты айту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ималай тауынан бастау алатын Ундистандагы еки озен калай аталады? Унди,Ган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итлер укимет басына келген жыл: 193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лландия республикасынын тауелсиздигин Испания мойындаган жыл:160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мердин «Илиада» жане «Одессея» поэмалары кашан дуниеге келди? Б.з.д.УИИ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мердин «Иллада» поэмасындагы Ахилестин анасы: Фети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мердин «Одиссей» поэмасындагы жартылай кус, жартылай айел бейнесиндеги азазилдер: Сирен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ацийлер анты » суретинин авторы: Луи Дави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тордын Римди жаулап алган жылы: 41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ттар Аларихтын колбасшылыгымен римди кай жылы басып алды? 410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ттардын Римди алуы....болды: 410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анызы бойынша акеси Эгейдин отинишин орындамаган ул: Тес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анызындагы Аргонавтар алтын жабагыны акелу ушин аттанган олкеси:Кавка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жане Финикия мемлекеттеринин уксастыгы: Жерорта тенизинин жагалауында отарларын белсене салуга умт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калаларында койылган трагедиялардын бири калай аталады? «Бугалауланган Прометей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каласы-Коринефте: Ен жаксы кару-жарак жас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мифологиясы бойынша согыс кудайы: Аф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мусин дауири дамыган уакыт: Б.з.б. У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саулет онеринин афина кудайга арналган тамаша туындысы: Парфен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тарихшысы Геродот пирамида курлысы туралы не деп жазады? 100 мын адам жумыс истеп, арбир 3 ай сайын ауысып отыр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ия Европанын кай жеринде орналаскан? Онтустиг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ия калаларынын озара согысына тиым салатын мереке. Олимпия ойынд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ияда Крит-Ахей оркениетти калыптаскан кезен:Б.з.б 2000 жы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ияда олимпиялык ойындардын откизилу тартибин аныктаныз: 4 жылда 1 рет. </w:t>
      </w:r>
    </w:p>
    <w:p>
      <w:pPr>
        <w:pStyle w:val="Normal"/>
        <w:rPr/>
      </w:pPr>
      <w:r>
        <w:rPr>
          <w:sz w:val="16"/>
          <w:szCs w:val="16"/>
        </w:rPr>
        <w:t xml:space="preserve">Грекияда театр калай аталды? &lt;Ересектер мектеби&gt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ияда шыракты кандай агаштын майынан жасады? Зайт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иянын бириккен аскерлери парсы аскерлерин толык талкандаган жери: Платея тубегиндеги шайкас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-парсы согысы барысындагы гректердин кай жениси шешуши болды? Саламин жен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-парсы согысында гректер ушин шешуши миндет аткарган женис: Саламин бугазындагы жен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-парсы согысында И Дарий кай жердеги шайкаста женилис тапты? Марафон шайк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-парсы согысында ИДарий кай жердеги шайкаста женилис тапты? Марафон шайк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тер Троя каласын жаулап алган жылдар:Б.з.б. 1200 жылд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тердин парсыларды толык талкандап, оз тауелсиздигин сактап калды: Платей тубиндеги шайкас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тердин сеними бойынша Зевс бастаган кудайлардын мекени: Олим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тердин Трояга жорыктары туралы жазылган туынды.Гомердин "Одиссея" поэм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тин кай галымы дуние оте усак болшектерден-атомдардан турады деген пикирди айтты? Демокр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сшилдер козгалысы болган ел. Че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сшилдер согысынын манызы (1419-1434 жж):Католик ширкеуине соккы б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сшилердин жасаган женисти жорыктары кай елдерде болды? Венгрия мен Авст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ФР Еуропалык экономикалык когамдастыкка кирген жыл:197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ФР мен ГДР бириккен жыл:1990 ж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ФР-дин 1982 жылы канцлери болган христиан-демократиялык партиясынын мушecи:Г.К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лымдар адамнын калыптасу процеси аякталды деп есептейди:«саналы адамнын» пайда болуы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лымдар ежелги адамдардын сурет сала билгенин будан... 120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сырлар тогысында» китабынын авторы:Н.А.Назарба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дардын аскери одагын ыдыраткан Каталаун шайкасы кай жылы болды? 451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дардын Европага басып кируи. 37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дардын ен атакты косеми: Атти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дармен согыс Кытай аскерлери ушин ауырда киын болу себеби: Кошпели шаруашылыкпен айналысатын гундар дала омирин жаксы би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ылыми коммунизм" теориясы пайда болган гасыр:XИX г. 40 жы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ылыми фантастика жанрындагы атакты Агылшын жазушысы:Г.Уэлл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ыльми-техникалык революциянын жана кезени басталды: XX гасырдын 70-жылдарынын ИИ-ши жарт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 чатт..... курастырды; Бу машинасын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.Бруно илими бойынша: Алем шексиз, онын бастамасы да, акыры да болмай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.Донской баскарган орыс армиясынын Мамай аскерин женген Куликово шайкасы кай жылы болды?1380 ж </w:t>
      </w:r>
    </w:p>
    <w:p>
      <w:pPr>
        <w:pStyle w:val="Normal"/>
        <w:rPr/>
      </w:pPr>
      <w:r>
        <w:rPr>
          <w:sz w:val="16"/>
          <w:szCs w:val="16"/>
        </w:rPr>
        <w:t xml:space="preserve">Дамаск болатынан жасалган семсерди, кылыш пен саутты: Барлык елдердин рыцарлары аса жогары бага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мыган орта гасырларда Еуропадагы бейнелеу онеринин аса зор жетистигин корсетиниз Китап миниатюр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нышпан Конфуций адам тарбиесиндеги калыптаскан тартиптердин бири деп корсеткени: Улкенге илтип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нышпан Конфуцийдин б.з.б. У гасырда неликтен танымал болгандыгын калай тусиндиресиз? Ата-баба дастурин сактауга,улкендерди сыйлауга шакы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рий ИИИ-нин тусында,парсылар кимдерден женилис тапты? Макендондыктар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нди дакылдар алгаш шыгарылган уакыт пен жер: Б.з.дейинги 6-5 мынжылдыкта Киши Аз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стурли ислам мадениети сакталып келе жаткан ел: Ир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дал жане Икар туралы анызда не туралы айтылган? Адамнын ушуга талпын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мократиянын негизи каланган ел: Гре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мос» тусинигинин магынасы:Ха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женни» атты механикалык уршыкты кураган; Дж. Хоргривч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намитти ойлап тапкан: А.Ноб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оклетиан Рим империясында канша жыл билик курды? 21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ссиденттик" создин магынасы:КСРО-дагы кукык коргау козгал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непрдин бойына орналаскан грек отары калай аталады? Оль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 жузин айналып шыгу саяхатын алгаш жузеге асырган тениз саяхатшысы. Ф.Магелл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 жузи тарихы неше кезенге болинеди? 4 кезенг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 жузилик тарихта орта гасырлар кандай окигадан кейин басталады? 476ж. Рим империясынын кулауы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 жузилик тартылыс занын тужырымдаган галым: Исаак Ньют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 жузин дур силкиндирген он кун""деген китаптын авторы:Джон Ри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 жузиндеги алфавит атаулынын бари дерлик кимдердин алфавиттеринен шыккан? Финикиялыктар мен гректерд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жузилик сауданын пайда болган уакыты.XV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жузилик тартылыс занын тужырымдаган галым; Исаак Нют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жузилик шеберхана» атангат мемлекет; Англия. </w:t>
      </w:r>
    </w:p>
    <w:p>
      <w:pPr>
        <w:pStyle w:val="Normal"/>
        <w:rPr/>
      </w:pPr>
      <w:r>
        <w:rPr>
          <w:sz w:val="16"/>
          <w:szCs w:val="16"/>
        </w:rPr>
        <w:t xml:space="preserve">Дуниенин жаратылуы, алгашкы адамдар-Адам ата мен Хауа ана, олардын пейиштен куылуы, улы топан су мен халыктардын жер бетине калай таралып коныстанганы жайындагы аныздармен басталатын еврейлердин китабы: Таур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гений Онегин» операсынын авторы:П.Чайков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клидтик емес геометрия туралы илимди жасагам математик: Лобачевс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рей аныздарындагы кай батырдын куши шашында болгандыгы туралы айтылады? Самсонн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рей тайпаларын кимдер баскарды? Аксака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рейлердин сыйынган жалгыз кудайы: Яхв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рейлердин туп ата-бабалары болып кимдер саналады? Ыбырайым, онын улы Исак пен немереси Жакы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тидем аскерлеринин артыкшылыгы согыс пилдер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тидемнин урпактары б.з.б. ИИ гасырда кай елге жорыктар жасап елдин аумагын онтустикке карай улгайта тусти? Ин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ер Хаммурапи занында «адам» деп айтылса, ол- ... Еркин адам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ер Хаммурапи занында «адам» деп айтылса,ол - ... Еркин адам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мемлекети орналаскан жер: Солтустик - Шыг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билеушиси Нехонын финикиялыктарга берген тапсырмасы:Жерорта тенизи барлык Африканы коршап жатыр ма, соны бил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жогары билеушилеринин титулы: Пергау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мемлекети орналаскан жер: Солтустик-Шыгыс Афр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орналаскан жер: Нил озени алкаб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атшасына –«Таксыр, геометрия гылымына патша жолы салынбаган!» деп жауап айткан галым: Евкли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ен Алдынгы Азиянын халыктары парсылардын езгисинен кутылып: Грек- македон шапкыншыларынын езгисине ту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ен Вавилоннын далаларында, Жерорта тенизинин Финикия алып жаткан жагалауларында б.з.д. 2 мыныншы жылдарда омир сурген тайпа: Еврей тайп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ен Израиль арасындагы согысты токтаткан Кэмп-Дэвид келисимдерине кол койылган жыл: 1978 ж.-1979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ергауындары жаулап алган елдер: Сирия,Палестина,Нуб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ирамидаларынын бииктигин жерге тускен коленкесине карап есептеген математик? Фал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ирамидаларынын бииктигин коленкесине карап олшей билген грек галымы: Фал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рим провинциясына айналды : б.з.д.3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халкынын ислам динин кабылдау кезени: VИИ гасырдын орт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» атауы кандай магына береди: «Кемет» ягни «кар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пен Израиль арасындагы согысты токтаткан Кэмп-Дэвид келисимине кол койган жыл 1978-197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 жазу кезде пайда болды? Б.з.д.ИУ-ИИИмын жылдык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 кимдер кудайга тенестирилди? Пергауы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 мемлекеттердин пайда болуы:Б.э.д. 4 мынжылдык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,Вавилонда жане Ежелги Шыгыста тунгыш пайда болган морлерде не бейнеленди? Аскери колбас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ги жазу: Иерогли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ги пирамидалардын калай тургызылганын жазган тарихшы: Герод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ги Хеопс пирамидасынын калай тургызылган кай тарихшы жазды? Герод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ик Александрияда географ Эратосфен малимдеди: Алемди айналып шыгу саяхаты мумкин д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иктер пирамида согуды токтатып пергауындарын жартастардын ишине жерлей бастаган уакыты: Б.з.д. 2 мынжылд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иктер храмдарында табынган Апис атты киели жануары: Кара каска бу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иктердин жаксы омир суруи Нил суына байланысты, озен кудайын олар: Хапи деп а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ншилердин ежелги коныстарын археологтар кайдан тапты? Алдынгы Азия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ншилердин киген кииминин туси : Жасыл ту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ншилик кайдан шыккан? Теримшиликт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ншиликтин ежелги отаны: Алдынгы Азия. (Батыс Аз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ен алгашкы шаруашылыгы: Терим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нын куаты арта тускен кезени: Б.з.д. УИ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жазушысы Эихилдин ири трагедиялык шыгармаларынын бири: «Бугауланган Прометег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колондар: Жердин усак арендатор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алгашкы касиби: Аншылык, теримшил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кындар бойынша осыдан мын жыл бурын Нервегиялык адамдар ашкан жер: Амер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 аскери озеннен откенде колданды: Урилген тери каптар арк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 аскери озендерден калай отти? Урленеген местерге мини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 аскериндеги салт аттылар немен каруланды? Узын найза,сад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 патшалары Вавилония,Библ, Тир, Сидонды жане Палестинанын бир болигин.......жаулап алды: Б.з.д. 8-7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фина каласындагы биик тобеге орналаскан «жогаргы кала»: Акрополь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фина каласындагы биик тобеге орналаскан «жогаргы кала» Акропо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Бактрия жеринин коптеген елдерге танылуына себеп болган багалы тас: Лазурит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Вавилония елиндеги Кун патшасы: Шамаш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ермандыктардын Рим империясынын территориясына коныс аудару кезени: 5-6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арихшысы Геродоттын енбегинин аты: «Тарих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дарында гажайып окигаларды басынан откерген атакты поэманын басты кейипкери: Одисс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ер нанымындагы сулулык пен махаббат кудайы: Афроди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ерде жазу ушин пайдаланган материял Балауыз жазылган тактай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ин «Илиада» поэмасындагы гректер басып алу ушин согыскан кала: Тро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цияда олимпия ойындарынын откизилу мерзими: 4 жыл сай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циядагы Афина мен Спартанын арасындагы согыстын себеби : Элладагы устемдик ушин Спарта мен Афинанын бурыннан келе жаткан басекелести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 тарихы кандай кезенди окытады? Алгашкы кауымдык курылыс пен кул иеленушилик курылы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 тарихынын аякталган уакыты: Батыс Рим империясынын кулаган уакы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гы «патшалыктар куресинин» кезени: Б.з.д. ИУ – ИИИ гасы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ын тарихы жазылган «Тарихи жазбалар» енбегинин авторы: Сыма Ця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 державасында «патша жолы» кандай жолдарды жалгастырган? Державанын ири – ири калаларынын арасындагы дангыл жо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дин брахмандарды оте курметтеуинин себеби, олар: жаксы оним алуга кудайлармен «келисе» алады деп есепте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 орналаскан жер: Азиянын онтустиг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нын «Рамаяна» дастанында суреттелген, ундиликтер табынатын касиетти маймыл:Ханум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 адамдардын мусинин ... Андардын суйегинен ойып жаса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алгашкы касиби: Теримшил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алгашкы ужымы:Тоб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суреттеринде жии корсете билген коринистери: Ан аула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унгирдеги салган суреттерин алгаш тапкан археолог:Саутуо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шауашылык кызметин даму денгейин галымдар неден аныктайды? Табылган енбек куралдарына кара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н аулайтын кару тури: Най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ныздар бойынша осыдан мын жыл бурын Норвегиялык адамдар ашкан жер: Амер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нын коне астанасы Ниневиянын атауы:Арыстандар ап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нын куаты арта тускен кезени: Б.з.д. VИ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фина каласындагы биик тобеге орналаскан «жогаргы кала».Акроп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фина каласындагы биик тобеге прналаскан &lt;жогаргы кала&gt; Акропо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Вавилон кунтизбеси: Ай кунтизб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Вавилон оркенниеттин орлеуи кай патшанын тусында болды? Навуходонор 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Вавилондагы «алемнин жети кереметинин» биpи Аспалы б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Вавилонияда «КАНГА-КАН, ЖАНГА-ЖАН»деген угымды нагыз адилдик деп таныган билеуши : Хаммурап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ерк мифолигиясы бойынша жузим шаруашылыгы мен шарап жасау исинин кудайы: Дион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ермандардын алгашкы кездеги негизги шаруашылыгы: Мал шаруашы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ермандыктардын Рим империясынын территориясына коныс аударган кезени. У-УИ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еатрындагы ушинши боликтин атауы: Ске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кыны (булбул мен каршыга туралы мысал оленинин авторы): Геси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лфавити канша ариптен турады? 2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здарындагы даригерлик кудайы: Асклеп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дарындагы гажайып ерликтер жасаган алып куш иеси: Герак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дарындагы,кудайлар (Гомер эпосындагы) хабаршысы жане олгендердин жанын Айдтын жер асты патшалыгына ертип барушы: Герм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ы бойынша Зевстин акеси: Кр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ы бойынша поэзинын, онердин жане гылымнын жебеушилери апалы-синлили тогыз кудай: Муз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ы бойынша Прометей: Адамдарга от акелип беруш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ы бойынша,жылкы боксели адам: Кентав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ындагы алып куш иеси Геракл кудайлардын амири бойынша канша ерлик жасауга тиис болды? 12(он ек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ындагы Музалар : Онер мен гылымнын камкоршылары, айел кудай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демократиясы кандай демократияга жатты? Кул иеленушилик демократия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жазушысы Эсхилдин иpи трагедиялык шыгармаларынын биpи:«Бугауланган Прометей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мектептеринде ересек окушылар пайдаланган курал: Папирус пен камыстан жасалган кал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мифологиясы бойынша Деметра: Оним жане осимдик кудай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мифологиясы бойынша тениз кудайы: Посейд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мифтери бойынша кун кудайы калай аталады? Гелио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сеними бойынша Сатирлер(Сатирлерлер мен Нимфалар): Орман кудай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арихшысы Геродот: «Олардын басты касиети-ержуректилиги» деп кимдер туралы айткан? парсы тайп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арихшысы Геродоттын енбеги: Тар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еатры кашан пайда болды? 2,5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еатрында койылган «Бугауланган прометей» атты трагедиялык пьесанын авторы: Эсх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еатрынын ойын корсететин аланы Орхест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 театрында актерлер ойын корсетеп, хор ан шыркайтын жер калай аталды? Орхест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 аныздарындагы букил алемге билигин жургизген кудайлар. Зевс,Посейдон,Ай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 мадениетинин уш улы трагиктери: Софокл,Эсхил,Еврипи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 орналасты: Балкан тубегинин онтустиг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 театрларында актерлер болып тек... Ерлер ойна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Эллин онеринин ен шарыктаган кези: Б.з.д. У-ИУ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букил эллиндерди (гректерди) бириктиретин мереке: Олимпия ойынд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30 жастан бастап кандай кызметти аткаруга кукыгы болды?Судь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Афины мусиншиси Мироннын жасаган мусини: Дискобо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балалар педагогтардын колына канша жастан бастап тапсырылды? 7 жастан баста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балаларды жаксы минез-кулыкка тарбиелейтин педагогтар: Жумыска жарамсыз саналган кулдардан бол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дини нанымдар пайда бола бастады: Б.з.б.ХИ-ИХ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катыгез Дракон зандарын жойган ким? Сол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колонер мен кумыра жасау кай кала-мемлекетте дамыды? Аф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медицина гылымынын негизин калагандардын бири: Гиппокр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мусиншилер адамнын кимылын бейнелеуди уйренген кез: Б.з.д.У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Олимпия женимпаздарына корсетилген курмет.Туган каласына кола мусини орнатылып омир баки тегин тамактандырыл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Олимпия ойындары кезинде озинин “Тарих” атты китабын дауыстап окыган адам: Герод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Олимпиялык ойындар откзилген жер:Олимп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органикалык заттардын шыгуы туралы тужырымга кимнин илими негиз болды? Эмпидок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театрдын пайда болуына байланысты кудайдын ecими:Дион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усталарды жарылкаушы, кудайы: Гефес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бир ушы откир, екинши ушы догал суйектен немесе темирден жасалган жазу куралы: Сти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(70 тен астам) трагедия шыгармалардын аса корнекти окили: Эсх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6 дуркин Олимпия женимпазы болган палуан: Мил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Афина каласынын бас аланы: Аг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Афина мен Спартанын арасындагы согыстын ceбеби: Эллададагы устемдик ушин Спарта мен Афинанын бурыннан келе жаткан басекелести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верфтер дегенимиз: Кеме жасайтын жане жондейтин о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ен айбынды аскер саналды: Спарталыктардын жаяу аск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ен жаксы кумыра буйымдары: Афины к. шыга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ересектер жиналып гимнастикамен шугылданып,демалатын айгили окымыстылардын дарисин тындайтын кала сыртындагы орын. Гимнас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кандай окига жыл санаудын бастауына айналды? Алгашкы олимпиялык ойындар (Б.з.д. 776жыл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триер: Согыс кем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ер нанымындагы сулулык пен махаббат кудайыАфроди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ердин акшасы: Драх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ердин оргоновтар туралы анызындагы батыр жигит: Яс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ердин сеними бойынша, Айд патшалыгына киретин какпаны кузететин уш басты, жылан куйрыкты, кубыжык: Церб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ин "Илиада" поэмасындагы гректер басып алу ушин согыскан кала:Тро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 тарихы болинетин еки дауир:Алгашкы кауымдык когам мен алгашкы таптык когамдардагы мемлекеттер дауирл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 тарихынын жекелей кезендерин окып билуге комектесетин тарих гылымынын салаларын атаныз: Археология,этнография,жыл санау жуй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 тарихынын аякталган уакыты: Батыс Рим империясынын кулаган уакы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 тарихынын кезендерди:Адамдардын пайда болуынан бастап орта гасырга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деги ен улкен Александрия китапханасынын (б.з.д.215ж.) негизин салушы: Птолемей 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 иероглифтердин сырын ашкан галым: Шампаль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 когамдык курлысы жагынан кандай курлыска жатады? Кул иеленушилик курлыс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 мемлекетинин алгашкы астанасы Мемф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 патшалыгынын жана астанасы: Фив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 тарихында кандай озен манызды роль аткарды? Н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 халкынын коп болигин курайтындар: Егиншилер мен Колонерши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«тири оликтер» деп кимдерди атады? Туткындарды (Кулдарды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ат жеккен еки донгелекти согыс арбаларын пайдалана бастады: Б.з.д. 2 мынжылдыктын орт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иероглифти атаган: Киели жаз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Пергауын мен шонжарларга кызмет ететиндер не деп аталды? Жазгыш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Пергауындарды: Кудай деп еспт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салык жинаушылар: Жазгыш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&lt;Омир уйи &gt; деп .... Медецина мектебин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б.з.б. 1750 жылдардын шамасында: Кедейлер мен кулдар котерлис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бактар мен биик жерлерге орналаскан егистиктерге су шыгаруды женилдететин не ойлап табылды? Шаду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ен томенги топка кимдер жатты? Ку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енбекшилер (кайсысы дурыс емес соны белгиле.)? Абыз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жерди оздери ондетиндер: Колонершилер, жауынгер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иероглифтермен танбаланбаган дыбыстар: Дауы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пайда болган &lt;жер олшеу &gt; угымын билдиретин гылым: Геомет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пирамидаларды салу:Мемлекеттин экономикасын алсиретти,Пергауындардын атагын шыгарды,Оте коп адамнын енбегин талап етти, Коп уакытты талап ет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уакытты олшеуге пайдаланды: Су сагатта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барлык айелдер мен аналардын колдаушысы, желеп-жебеушиси болып есептелди: Иси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акылдын кудайы : Т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айелдерди, олардын коркин желеп-жебеуши кара мысык бейнесиндеги кудайы: Баст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басы узын тумсыкты кутаннын басына уксас акылдын кудайы: Т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ен коне пирамида Жосер пирамид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жылан бейнели тунек кудайы: Апопп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жылан басты адам кейпинде бейнелеген жер кудайы: Ге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иероглифтердин (танба суреттеринин) саны: 750-д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Кун кудайы: 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нагыз данышпан деп кимдерди есптеди? Окып жаза билетинд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олим кудайы: Осир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шолдер мен кум суырган дауылдын кудайы: С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шындык кудайы: Ма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н археологтар айрыкша тартиппен жерлнеген жануарлардын зираттарынан.......тапты: Мысык, колтырауын жане букала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дини сениминде олгендерди Осирис кудайдын адил сотына апарушы: Анубу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тула бойына жулдыздар шашылган оте улкен, каракок тусти сиыр бейнесинде елестеткен аспан кудайы: Ну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тусинигинше адамдарга окуды, жазуды уйреткен кудай: Т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ен басты, кудиретти, ен коркем кудайымыз деп нени есептеди? Кун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негизги касибин атаныз: Егин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согыс арбаларындагы жауынгерлеринде болган кару-жарак: Найза,садак,дротик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н алгашкы астанасы кай калада болды? Мемф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н бас кудайы: Амон-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н батысында мекндеген тайпалар: Ливиялык тайп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н биринши пергауыны: Мина (Минес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н кай билеушисинин билигимен Финикиялыктар 3 жыл журип Африка курлыгын айналып шыкты? Нех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 бир жылды: 365 кунге бо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 кудай ретинде елестеткен бейне: Жануардын басы бар ад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дини тусиниги бойынша Осирис кудайдын аткарган кызмети: Олгендердин жанын сотта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заманда Онтустик Косозен бойын алгаш мекендеген халыктар Шумерлер, аккад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ай мемлекетте кулдарды адам санатына коспай, колдарына иелеринин есимин куйдирип баскан? Вавило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осозеннин ен ири калалары: Ур мен Уру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 алгашкыда байланыс жасаган елдери: Шыгыс Азия елд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 сауатты адам деп,билимди адамдармен катар: Сулу жазатындарды да билимди деп есепт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 жазу ушин пайдаланган материал не? Бамбук тиликт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 малдын кай турин багуга ерекше ман берилди? Жылк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 уйлер ...... салынды: Агаш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гы «патшалыктар куресинин» кезени: Б.з.д. ИV-ИИИ га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гы алгашкы мемлекеттин негизин калаган: Цинь Шиху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гы дини курлыстын (гибадатхананын) атауы: Па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гы жаналыктардын бирин атаныз. Кагаз жаса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лар ерекше курмет туткан данышпан: Конфу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лар жазу ушин нени пайдаланды? Кагаз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лар сыркат адамнын куш-куатын сактайтын даринин бири ретинде колданып, кейиннен сусын ретинде..... пайдаланды: Ш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лар ушин ен жогаргы куш саналды: Аспан, Кок деп есепт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Македония орналаскан жери: Грекиянын солтустигинде-Балкан тубег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Македонияда акша реформасын жузеге асырган: ИИ Филипп б.з.б.35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Македонниянын астанасы: Пел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Озенаралыгындагы «арыстаннын апаны» аталган Ассирия астанасы: Нинев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 державасында "патша жолы" кандай жолдарды жалгастырган? Державанын ири-ири калаларынын арасындагы дангыл жо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 жауынгерлери ушин ен уят нарсе : Отирик ай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 мемлекетинде кай патшанын тусында ел 20 акимшиликке болинди? Дарий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 патшалыгынан мура ретинде жеткен ен корнекти адеби шыгарма: Авес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лардын бас кудайы? Ахурамаз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лардын мемлекеттик (ресми) тили? Парсы ти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акындарына камкорлык жасаган, Октавиан Августын досы: Мецен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амфитиеатрларында,100 жекпе-жекте жениске жетип бостандык алган гладиатор: Рудиар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анызы бойынша Ромул мен Ремнин акеси: Согыс кудайы Мар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дини мен мифологиясындагы егис кудайы: Сатур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жауынгерлеринин негизги тобы кимдерден куралды? Егиншилерден. ( ЖЕРИ ЖОКТАРДЫ АСКЕРИ КЫЗМЕТКЕ КАБЫЛДАМАДЫ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мадениетине кай тайпанын мадениетинин ыкпалы зор болды? Этрускилерд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тарихы туралы алгаш жазган грек тарихшысы: Полибий Антикалык мадениет деп кай ел мадениети аталды? Ежелги Рим жане Грекия мадени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шешени Цицероннын гылыми трактаттарынын саны:800-н аст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50 мын корермен сиятын Колизей амфитеатры салынды: Б.з.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букил Аппенин тубегин камтыган кулдар котерлиси....аякталды: Б.з.б. 71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Гефест кудайын оз тилинде: Вулкан деп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гладиаторлар шайкасы ушин: Амфитеатрлар с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жыл санау кай айдан бастау алды? Наурыз(мар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консулдыкка: 43 жа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коктемнин алгашкы ай атын кимнин курметине атаган? Согыс кудайы Марстын курмети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Легион канша жауынгерден куралды? 4500 жауынг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мемлекет курылды: Б.з.д. У И г.аяг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От пен уй ошагынын кудайы. Вес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олим халине жеткен кулдарды не истеди? Тибр озенинин сыртындагы елсиз аралдарга, апарып т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Палатин тобесинин Онтустигинде улкен жазыкта: Ат жарысы отетин ипподром салы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плебейлер курескен себеби: Плебейлер азаматтык кукык ушин куре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Посейдон кудайын оз тилинде: Нептун деп а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Траяннын курметине тургызылган колонна: Траяннын Дунайдагы женисине арнал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халык жиналысы шешетин маселерерине карай,канша турге болинди? 3(уш) тург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«Тарих» атты енбектин авторы: Корнелий Тац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азамат согысы кимдердин арасында болды? Рим азаматтары ар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Патшалык дауир: Б.з.б. 753-509ж.ж.аралыгын камти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плейбейлер мен патрицийлердин арасындагы курестин созылган уакыты: 20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ру бирлестиктеринин жиналысы: Ку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согыс кудайы: Мар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термдер: Мон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иктер гректин Зевс кудайын оз тилинде калай атады?Юпи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нин атакты акындарынын бири: Вергил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нин ен алгашкы патшасы болып: Рому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нин ен сонгы жаулап алу согыстары кай император тусында болды? Трая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нин уш данкты акыны: Вергелий,Гораций,Овид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Спарталыктар зан бойынша айналыскан касип: Аскери 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суретшилердин бейнелеген негизги коринистери.Ан аулау сэ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тас гасырынын ерекше белгиси? Ондирис катынастары дамуынын томен денгейи Енбек куралын жасау ушин колданган алгашкы металл. М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 «орман патшасы» деп нени атады? Алып агашта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 кейбир кудайларды ненин бейнесинде елестетти? Ка&amp;#1211;арлы арыстан немесе айлакер майм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 колга уйреткен алып жануар: П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дин адам мен жануардын омири мен олими туралы ойлары: «Адам олгеннен кейин жануар болып кайта туады,ал жануарлар жарык дуниеге адам болып келеди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дин брахмандарды оте курметтеуинин себеби, олар:Жаксы оним алуга кудайлармен "келисе" алады деп есепте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дин касталык болинушилик козкарастары: Олгеннен кейин баска кастага отемиз деп ой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дин ойынша кудайлардын мекендейтин жери: Гималайдын карлы шын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 билеушисинин титулы: Радж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 орналаскан жер: Азиянын онтустиг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 тарихы бойынша каста деген не? Ол- Алеуметтик топ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 абыздардын кызмети: Кудайга кызмет етуши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 аскери канша боликтен турды? 4 боликт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 бир-биримен басекелес коптеген тайпалар мен мемлекеттер омир сурген уакыт: Б.з.д.1 мынжылдык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 кастага жатпайтындар: Пат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 мемлекет пайда болган уакыт: Б.з.д. ИИИ га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 Ну ормандарды тазарта отырып, озен батпакты ангарларына не осирди? Куриш,Макта,кант кура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, баска елдердеги сиякты темир балталар мен куректерди колдана бастаган кезен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гы Брахман омиринин кезендери калай болинди? Илим уйрену, шанырак котеру, жане такуа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гы ен жогары катарга жататындар:Абыз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гы раджалар деген кимдер? Тайпа косемд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нын «Рамаяна» дастанында суреттелген, ундиликтер табынатын касиетти маймыл: Ханум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нын 4 боликтен туратын аскери: Жаяу аскер, атты аскер, арбалы аскер, пилге минген аск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нын тыгыз байланыс орнаткан елдери: Онтустик-Шыгыс Азия елд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нын тыгыз байланыс орнаткан елдери: Шыгыс Азия елд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Финикиянын орналаскан жери колайлы саналады, себеби:Тениз сауда жолдарынынын тогыскан ту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Финикиянын орналаскан жери колайлы саналды,себеби: Финикияга Египеттин сауда жолдары шыгат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Шыгыс саудасында негиз болган жане таза алтыннан жасалган алгашкы акша? Дар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ки – уш боренени бириктирип байлап,адамдар оздеринин алгашкы кемесин: Сал жас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мельян Пугачев котерилиси болган кезен: ИИ Екатерина кез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бек онимдилигин 40 есе арттырган Картрайттын механикалык тигин станогы жасалган жыл:178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ежелги жылнаманы жаздыргандар: Египет патш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йбынды, аксуйек Хаммурапи патша болды:Вавило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ш колга уйретилген хайуан? 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шкы 40 китаптан туратын дуниежузи тарихынын авторы: Полиб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шкы адам калдыктары табылган жер: Африкада Олдувай шаткалын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шкы адам калдыктары табылган жер: Африкада Олдувай шаткал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шкы кубылнама (компос) кай елде ойлап табылды? Кытай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шкы Рим Папасы Пётр Апосто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щкы адамдар жердин кай болигинде пайда болды ?Африка мен Аз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ып сфинкс кай уакытта салынган? Б.з.б.ИИИ мынжылдык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бастысы-адамнын шыккан теги емес, адамгершилиги деп уйреткен унди данышпаны: Буд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биик Хеопс пирамидасы салынды: Б.з.д.2600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ежелги адам» - Епти ад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ежелги адамдар тиршилигинин &lt;издери&gt; ......... Африка мен Азияда таб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ежелги жазу жуйеси Косозенде пайда болды,ол калай аталады? Сы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ежелги жылнаманы ким жаздырды? Египет патша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узак кезенин камтитын тарихи уакыт:Ежелги дуние тарих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улкен готикалык собор мунараларынын бииктиги: 150 метрге же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ири халык котерлилиси Кытайда кай аймакта болды? (Кызыл кастылар котерилиси) Хуанхэ озенинин томенги агысы Шанду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бек куралдарын жасау ушин колданган алгашкы металл: М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бек куралдарын жасау, заттардын ондеу адистеринин ерекшелигине карай археологтар болген адамзат дамуындагы дауирлер: Тас , кола , тем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бек куралын жасау ушин колданган алгашкы металл: М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бекти азат ету» маркстик тобынын жетекшиси:Плеха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етиктер дегенимиз: Католик ширкеуине карсы шыкк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етиктермен курес созылды: 20 жыл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 орта гасырда фсодалдардын жеринде epикти шаруалардын енбегине негизделген шаруашылыкНатуралды шаруашы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 орта гасырдагы Еуропадагы «Азаматтык кукыктар жинагы» атты зандык кужат: Византиялык з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адамдар ар турли суреттерди салды: Тас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адамдардын жануарлардан басты айырмашылыгы кандай еди? Енбек куралдарын жасай 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адамдардын алгашкы cуйеги табылган жер: Шыгыс Африка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адамдардын алгашкы суйеги табылган жер:Азия мен Африк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адамдардын отырыкшылыкка кошуине не ыкпал етти? Егиншиликтин дам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грек полиси» тусиниги кандай магына береди? Кала-мемлек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гректер дининдеги басты кудайлардын бири ким болды? Зев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гректер оздерин калай атаган? Эллиндик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галымдар мен жазушылардын коптеген шыграмалары кайта коширилип жазылды: 8-9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Египетте жазу ушин кандай материал колданылды? Папиру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Египеттин онтустигинде орналаскан мемлекет: Нуб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коныстардагы идолдар туратын орын: Гибадатх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Кос озен мемлекети кай озендер аралыгында орналасты? Тигр жане Евфр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Кос озен мемлекетинде жазудын кандай тури колданылды? Сазга ойып жа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Кос озен мемлекетинде колданылган жазу тури:Сына жаз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Олимпия ойындары пайда болган жер: Грек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Рим мемлекети кай жерде орналаскан? Апеннин тубег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икти аткыштар» дегенимиз кимдер? Феодалдарга карсы курескен 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икти сакстарды багындыру ушин Карл оларга кушпен :Христиан динин кабылдат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eceптeyиш машинаны ойлап тапкан галым:Готфрид Вильгельм Лейбни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XИИ г.пайда болган биринши жогары мектептер: Университет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алгашкы университеттер пайда болды:ХИИ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ен алгашкы буржуазиялык революция жениске жеткен елНидерлан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католик ширкеуинин устемдигин сактауга тырыскан Испан короли ИИ Фили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кагаз жасау етек ала бастаган уакыт: 1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орта гасырлык цехтарда ен коп колданылатын жазанын тури: Айып толе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сауда нашар дамыды: 11 г.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сауданын нагыз кызатын жери: Жарменке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тунгыш телескоп жасаган галым:Галилео Гали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фашизмге карсы курестин атауы: Карсыласу козгал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гы 11-12 г.г. гимараттарды калай атады?Роман гимаратт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гы жане Германиядагы реформация багытталды: Католик ширкеуине кар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гы кауипсиздик жане ынтымак Кенесине катысушы мемлекеттердин 1992 жылгы Хельсинкидеги кездесуинде кабылданган шешим:Кактыгыс аймактарында бейбитшилик орнату жане колдау ушин аскер ку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гы кауипсиздик жане ынтымактастык жониндеги кенести откизуге зор улес коскан, уйымдастырушылык миндетин мойнына алган Еуропа мемлекетиФинлян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гы кауипсиздик пен ынтымактастык кенеси кай жылы жане кайда курылды?1975 ж. Хельсинки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гы ортагасырлык когамдык катынастарды толыгымен жойган Кайта орлеумен Реформациядан кейинги ушинши рухани тонкерис:Агартушылык гасы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 мемлекеттер кул саудасына тыйым салган жылдар:XИX г. 50-60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 калалардын пайда болуы мен осуине ыкпал еткен жагдай: Колонердин ауыл шаруашылыгынан болин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 одак елдеринин 1999 жылдын 1 кантарынан бастап жургизген иc-шарасы. Биртутас акша жуйеси Еврога кош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 экономикалык когамдастык курылган жыл: 195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 ашканга дейинги Америкадагы шаруашылыгы мен мадениети жогары дамыган тайпалардын бири инктер мекендеген жер:Пе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 тамаша султан атаган ен кудиретти султан: ИИ Сулей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 ушин Шыгыспен сауда жасауды киындай тусуинин себеби: Турик – османдардын Константинопольди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 халифат мадениетимен не аркылы танысты? Арабтар жаулап алган Испания арк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 шыгыстан уйренди: Жибек маталар токуды, айна жасауды, металды жаксы ондеу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ды оте кызыктырган ел: Унди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дын алтын издеу ушин, зерттелмеген алыс елдерге экспедициялар жабдыктай бастаган уакыты: 15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дын Африкадан Америкага акелген "жанды тауары": Ку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дын Шыгыспен араласуынын натижесинде турмысындагы озгерис: Ас ишер алдында колдарын жууды, ыстык моншага тусуди, сырт жане иш киимдерин ауыстыру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ны дур сикиндирген куатты тап жане улт-азаттык курес болган славян ели: Че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нын Солтустиктеги саудасына катыскан Русьтин каласы: Новгоро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нбекти азат ету» маркстик жетекшиси Плеханов ж. Рим папасыиын келисими бойынша томендегидей шешим кабылданды:Пипин ресми турде франктер короли болып жариялан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збаша мадениет тунгыш рет кай оркениетте пайда болды? Шумер жане Египет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зу будан 5 мын жылга жуык бурын шыкты,ал мыс ондеу б.з.б. 5 мын жылга жуык басталды.Кайсысы бурын шыкты? б.з.б. 5 мын мыс онде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лпы тарихтын тортинши кезени болып табылады: Казирги заман тарих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лпы тарихтын биринши кезени :Ежелги дуние тарихы (2млн-476жж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лпы тарихтын кезендер саны: То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на д Аркты Компьен камалында туткынга алып 1431 жылы: Руане каласында отка орт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 тарих кезени аякталган жыл: 1914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 колонер иси-металдарды ондеу кашан басталды? 9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 тарих камтитын кезен:ХУИИ-ХИХ гг (1640-1914жж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 тарих камтитын кезендер:XVИИ г. ортасы-ХХ г. б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 экономикалык саясатка кошу басталган жыл:1921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дан калыптаскан буржуазиянын муддесин бейнелейтин шыгармалар жазган XVИИИ г. аягындагы драматургтер:П.Бомарше мен Ф.Шил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тас дауиринде (неолитте)когамда кандай озеристер болды? Мал осиру шыга бас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 мемлекетинин курылган уакыты болып: Б.з.д.660 ж. 11 акп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 милитаристери тизе буккен жыл: 1945 ж. 2 кыркуй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га карсы согыска КСРО-мен бирге катыскан ел:Монго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да VИИ гасырдан бастап барлык билик жане барлык жер иелигин колына алган: Самур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да аграрлык реформа асырылган жылдар:1946-1949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да Муцухито императордын билик еткен кезенинин атауы.Биллимпаз Мейдзи белеуши кез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1932 жылы Кытайдын Солтустик-Шыгыс олкесинде курган куыршак мемлекети: Маньчжоу-г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1939 жылы Монголияга жасаган баскыншылык шабуылынын натижеси Женилиске ушыр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АКШ-ка карсы согыс кимылы:Перл Харбор аскери базасына соккы беруден бас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биpигyи аякталды: Токугава ту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императорлар аулетинин негизин салушы: Дзим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Маньчжурияны басып алган жыл:193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Ресейге карсы согыс бастаган жылы: 190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Токиога дейинги астанасын атаныз:Киот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рык пен онердин кудайы: Аполл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с италия »уйымын курушы : Дж Мадз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с турик революциясы болган жылдар: 1908-1909 ж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с Туриктер Стамбулда окимет билигин колдарына алганнан кейин жакындасуга багыт алган империалист мемлекетти керсетиниз: Герм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с туриктер: «Бирлик жане Прогрес» партиясынын мушел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улап алу жорыктарында Египет аскерлеринин артыкшылыгы: Найза,садак уштары коладан жас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улап алу согыстарынын натижесинде Осман империясы курылып онын аумагы кай жерлерге дейин созылды? Азияга, Африка мен Еуропа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улапалынган халыктарга туриктердин койган талаптарынын бири: Атка минуге, кару асынуга, туриктин уйинен биик уй салуга тыйым салы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улаушы Вильгельм Лондонды басып алып: Агылшын корол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ке меншик мына кезенде дамыды: Патриархат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ниске калай тез жететин болса,созди де солай екпиндете жалындата сойлейтин» деген сипаттама: Цезарь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 бетинде Муздык дауир кай уакытта болды?100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 бетинин жылынуына байланысты адамдар Азиядан кай курлыкка оте бастады? Азиядан Америка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 ондеу иси кашан басталды? 10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 шары халыктарынын уш насилге болину негиздери (монголоид, негроид, европоид): Сырткы туринин ерекшеликт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 шарын мекендейтин халыктар топтасатын насилдер: Негроидтар, монголоидтар, еуропоид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дин шар таризди донгелек екенине адамдардын кози накты жетти:Улы географиялык ашылулардан кей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орта тенизинен Кара тенизге баратын тениз жолынын киылысында орналаскан ортагасырлык Византия каласы.Константиноп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огаргы денгейиндеги Кенес-американ катынасы жаксара бастаган жылдар:XX гасырдын 80-жылдардын орт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онгар хандыгынын негизи каланган жыл: 163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улдыздардын орналасуына карай кеменин келе жаткан жерин аныктау ушин бурыштарды олшеуге арналган аспап: Астроляб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уз жылдык согыс болган жылдар. 1337- 1453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уз жылдык согыста Франция мен Англия арасында битим жасалган жыл: 136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узжылдык согыска катынаскан мемлекеттер: Англия мен Фран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узжылдык согыста жениске жеткен мемлекет:Фра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 санаудын 395 жылы-Рим империясынын екиге болин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 санаудын 410 жылы – Готтардын Римди басып 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 санаудын 476 жылы-Батыс Рим империясынын кул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 санаудын 527-565 жылдары-Юстинианнын Константинопольдеги били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 санаудын 1 гасыры- Христиандыктын пайда бо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 санаудын кунтизбелик жуйеси Ежелги Шыгыс елдеринде пайда болган уакыт: 5-6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кылардын колик ретинде пайдаланыла бастаган уакыты? Б.з.дейинги 2 мынжылдыктын орта тусынан бастап (5-6 мын жыл бурын Азияд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намашылардын кызмети: Жыл сайын елде болып жаткан окигаларды жаз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бек матасынын отаны: Кыт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п ииру жане токымашылык кай кезенде пайда болды? Неолит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авказьеде курылган кулдык мемлекет : Урар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н бойынша Афины азаматы саналгандар: Акеси мен шешеси жергиликти афинылык болг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роастризм дининин негизин калаушы: Заратушт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ван Сусанин", "Руслан мен Людмила" опералык спектакльдеринин авторы:М.Глин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езуиттер орденинин негизин салушы.Лойо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емен халкы кандай елдин отаршылыдк саясатына карсы курести Агылш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раиль атауы кандай магына береди?(Кайдан шыккан)? Израиль халкынын атауы, Жакыптын (Иаков) екинши атын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раиль еврей мемлекети калыптасты: Б.з.д.Х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раиль патшалыгынын ен сонгы амиршиси: Солом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раиль патшалыгынын тунгыш амиршиси: Са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сус Христос туралы жазылган аныздар: Еванге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сус Христостын акеси: Еврейлердин кудайы Яхв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сустын шакирттеринин аталуы: Апосто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ада» мен «Одиссея» поэмаларынын авторы:Гом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лиада», «Одиссей» поэмаларында суреттелген кала: Тро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от» дегендер кимдер? Спартадагы тиисти ку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оттар деген создин грекше магынасы:Ку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ператор - "мемлекеттин символы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ператор Диоклетиан озин кай кудайдын перзентимин деп жариялады? Юпи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ператор Нерон олер алдында: «Кандай улы артис олип барады»деп айт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периядагы ен ири кала, мангилик кала, алтын кала немесе улкен ариппен басталатын кала деп: Римди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периялык баскару жуйеси кимнин тусында жузеге асты? Октавиан Авгу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донезияда окимет басына Сухарто келген жыл: . Кыркуйек 196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дустриялы когамнын белгилеринин бири:Дамыган нарыктык эконом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квизиция ол: Арнаулы ширкеу со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квизиция" деген соз латынша:Терге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ктер мемлекети пайда болды: 12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ктер оздерин не деп атаган? «Кун перзент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ктердин бас кудайы: К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ктердин Перу елиндеги орталыгы: Куско кал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оганн Гутенберг тунгыш китапты басып шыгарды: 144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пр озенинде Германия алгаш рет пайдаланган кару:Химиялык ка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к пен Иран арасындагы шекаралык жанжал басталган жыл:198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 аса жогары куаттылыкка жеткен кезде билик курган шах: Абб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 мемлекетинин 1935 жылга дейинги атауы: Перс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 мен Ресей арасында Туркименчай битимине кол койылган жыл 1828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 шахынын конституция жане мажилис сайлауын енгизу туралы буйрык шыгаруга мажбур болган жылы: 1906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да барон Рейтерге.... салуга руксат берди «Шахиншах » банк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дагы антиимпералистик жане антифеодалдык ревалюциянын откен жылдары 1905-1911ж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дагы буржуазиялык революциянын болган жылдары:1905-1911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дагы мажилис :Парламентик томеги палат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дагы ревалюция жылдар: 1905-1911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нын Каджар аулети тусындагы астанасы:Тегер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лам” сози – “Кудайга багыну” дегенди билди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ламнын тармагынын жетекшилери оздерин ..... деп атаган Бабшы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 халкынын оз жерин жат жерлик баскыншылардан азат ету куреси:Реконкис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 кушти корольдык окимети бар, орталыктанган мемлекетке айналды: 15 г. аяг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 озинин Латын Америкадагы барлык отарларынан толык айырылган жылы:1826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 тарихында «реконкистанын» магынасы:Арабтардын ку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да «халык майданы» пактисине кол ктойылган жыл 196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дагы Альтамира унгириндеги суреттерди алгаш корген: Саутуоланын кы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дагы Альтамира унгиринде ежелги заман суретшисинин салган бейнелери: Бугылар мен бизо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дагы алеуметтик топтар окилдеринин жиналысы:Корт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дагы Халык майданынын курылу максаты: Реакция куштер мен фашизмге карсы куре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нын улы гуманист жазушысы Сервантестин 1605 жылы жазган айгили шыгарма-романы:"Дон Кихот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са каласынын тубинде Александр Македонский аскеримен шайкаскан парсы патшасы: ИИИ Дар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 1936 жылы басып алып, отарына айналдырган Африка ели..Эфиоп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да демократиялык конституция кушине енген жыл: 194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да кайта орлеу дауиринде омир сурген Рафаэль Caнти.Суретш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да латын тили жане грек тилинин негизинде жасалган кандай тил кен таралды? Латын алиппе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да Мадениеттин орлеуине ыкпал еткен тапБуржуаз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дагы б.з.б 74-71ж. кулдар котерилисинин басшысы:Спарт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ндык саяхатшы А. Веспучидин атымен аталган материк:Америка. 254. Орта гасырлардагы астрономия мен химия билиминин толыгып Жинакталуына ыкпалын тигизген гылым салалары:Астрология мен алхим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ны бириктируге улес коскан талантты Халык колбасшысыГарибаль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нын Афинасы" деп аталган кала:Флоре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нын биpигyинен, сонгы кезен немен аякталды?. Римнин косылуы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нын коптеген калалары феодалдарды женип, сеньорлардан тауелсиздик алды: 11-12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нын фашистик партиясы курумен айналысты:Бенито Муссоли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ьянша-Ринашименто, французша-ренессанс, казакша-:«Кайта орлеу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Йемен халкы кандай елдин отаршылдык саясатына карсы курести?Агылш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.Маркс пен Ф.Энгельстин 1848 ж. жарияланган «Коммунистик партия манифесинин» негизги багдарламалык миндети:Тарихта жеке меншикти таптык кайшылыктын тупки негизи ретинде ж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.Яспертин пикири бойынша алгашкы оркенитетер кайда болды? Нил,Косозен,Унди,Хуанхэ ангарлар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ьвинизм - бул ...протестантизм агымдарынын би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н тубиндеги шайкас кимдердин арасында болды? Рим мен Карфа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н тубиндеги шайкас кай жылы болды? Б.з.б. 216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н тубиндеги шайкаста Карфаген аскеринде: 40 мын жаяу аскер,10 мын атты аск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н тубиндеги шайкаста Римнин аскери: 80 мын жаяу аскер,6 мын атты аск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питализмнин жана сатысы империализм енген кезен:XИX аягы - XX гасырдын б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иб дагдарысына катысты елдер:АКШ, КСРО жане Куб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л Маркс жактаушылары курган партия Герман социал- демакратиялык парт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л Мартел олген сон майорандык онын баласы Кортык Пипиннин колына билик тиди: 741ж. (ресми 751ж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сталык болинисти териске шыгарган ежелги унди ойшылы:Буд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талаун шайкасы болган жыл: 45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толик шиpкeyи алемнин киндиги деп есептеген аспан денеси:Же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дейлер калай пайда болды? Карызын отей алмаган адам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 таралган этнографиялык зерттеу тасилинин бири Этнографтардын бакылауда алган халыкпен бирге омир су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 елин 70 жылдан астам уакыт бойы баскарган партия: Кенес Одагынын Коммунисттик парт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 елинде индустриаландыру багыты кабылданган жыл:1925 ж партиянын XИV съез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 елиндеги 1917 жылгы жер туралы декреттин мани:Барлык жерди жергиликти окимет органдарынын бакылауына б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 Одагында 1988 жылы акталган саяси кайраткерлер:Вознесенский, Бухар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 Одагында Ю.В.Андропов билик басына келген жыл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 халкынын немис-фашист баскыншыларынын тылындагы букилхалыктык куресинин формасы. Партизан козгал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-фин согысы аякталган жыл:1940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ев Pycи мемлекетинин курылган кезени:ИXF. ИИ жарт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нематографты ойлап тапкан:Агайынды Люмьер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нематографтын туси мен дыбысы шыккан уакыт:.X гасырдын 30-жы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рилге грек тилиндеги ширкеу китаптарын славян тилине аударуга жардемдескен агартушы монах Гоннад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риллге грек тилиндеги ширкеу китаптарын славян тилине аударуга жардемдескен агартушы монах:Мефодн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КПОК-нин бас хатшылыгына М.С:Горбачев келген жыл 1985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изей амфитеатырынын шайкас аланы: Ар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ндар дегендер кимдер? Ондеу ушин жерди бирнеше жылга алушы жер ондеуши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ндар мен кулдардын котерилистери едауир кушти болды: Галлия мен Солтустик Африка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чакты талкандауга зор улес коскан Шыгыс майданынын колбасшысы:М.Н.Тухачевс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интерн революциялык курестин басендеуи жагдайында устанган тактикасы:Куту жане куш жин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мунистер Интернационалдын Курылтай конгреси кашан жане кай жерде откизилди? 1918 ж., Пари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киста Жаулап ал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серваторлар мен лейбористик партия мемлекеттик биликке ауысып келип отыратын мемлекет: Улыбрит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стантин императордын жарлыгы бойынша Колондардын балалары: Ата-аналарынын исин жалгастыруга тиис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стантин христиандарга храмдар салып,кудайга ашык гибадат етуге руксат берилген жарлык кай жылы шыкты? 313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стантинополь каласына туриктердин берген атауы:Стамб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стантинополь Рим империясынын астанасы болган жыл: 33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фуций ол: Кытайдын улы ойшылы омир сурген жылдары: Б.з.б.551-47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церваторлар либористик партия мемлекеттик биликке ауысып келип отыратын мемлекет: Герм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довада араб амирлеринин салдырган саулет онеринин туындысы:Альгамбра сарай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ей Халык Демократиялык Республикасынын астанасы: Пхенья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олингттик(патшалык) династиянын негизин салушы: Карл Марте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к тас Бактриядагы кай жерден ондириле бастады? Бадахш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екши шеберлердин бириккен одактары калай аталды? Бауырласт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е архаикалык адамнын дуниетанымына барынша тиесили нарсе не? Мифолог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е грек акындарынын кайсысы трагедиянын атасы болып саналады? Эсх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е унди адебиеттин асыл мураларынын бири: Махабхара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птеген славян халыктары христиан динин кабылдады: Шыгыс Рим империясын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шилес кауым» деген не? Туыстык байланыстары жок,ар рудан жиналган тек шаруашылык муктаждыгы бириктирген,бир конысты мекендеген кау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шилик кауымга оту германдар арасында: Тенсиздик кушей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емдер бирте-бирте мемлекет билеушиси:Патшага айн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ерилиске шыккан кул» атты мусинин авторы: Микеланджело Буанарро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ПСС XX съезинде каралган маселе:Н.С. Хрущевтин купия баяндамасындагы И.В. Сталиннин жеке баска табынушылыгын талкыл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аска карсы шайкаскан Парфия аскеринин колбасшысы: Сур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 жорыгын уйымдастырушылардын баскыншылык, тонаушылык максаттагы арекеттерин ашык корсеткен жорык: Тортинши жор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 жорыгын уйымдастырушылардын мемлекеттери кай елдин жеринде курылды? Сирия мен Палест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 жорыгына катыскан батыс еуропалык рыцарлардын Иерусалим каласын басып алган жылы:109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 жорыгынын созылган уакыты: XИ гасырдан - ХШ гасырдьн аягына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 жорыктарын уйымдастырушы: Католик ширк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 жорыкшыларынын Константинопольди алуы кай жылы жузеге асты? 120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шилер мен Табориттер арасында болган шайкаста Табориттердин тунгыш рет колданган каруы: Шагын далалык зенбир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шилер курган империя: Латын импер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шилердин Киши Азияны багындырган жылдары: 1096-1099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т аралында Минос патшанын жарлыгымен айгили лабиринт салган шебер: Дед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т аралындагы «Ултанат» кашан болды? Б.з.б.ХУ 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т патшалыгы кашан жойылды? Б.з.д.Х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ттеги ен ири калалар: Кносс,Фе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ттин кудиретти амиршисинин лабиринттеги бука басты кубыжыгы: Минотав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ттин кудиретти амиршисинин аты: Мино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оманьон адамынын табылган жери: Фран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еркс бастаган парсы флоты кай елдин кемелеринен куралды? Финикия жане Егип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1940 жылы согыскан ел:.Финлян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дагы 80-жылдардын екинши жартысындагы социализмнин жанару процесинин атауы:Кайта ку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карточка жуйесинин жойылуы: 194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курамына Латвия, Литва, Эстония кирген жыл:194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курылган жыл 1922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мен Германия арасында биp-биpнe шабуыл жасамау туралы шартты кабылдаган жыл: 193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ыдыраганнан бери согыс ошагы сонбей жаткан аймак: Шешен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экономикасын бейбитшилик жагдайга сайкес кайта куру иси неден басталды?КСРО-нын корганыс онимдерин шыгарган онеркасип орындары халыкка кажетти буйымдар шыгару ушин кайта курылу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 1990 жылы 11 наурызда толык мемлекеттик егемендигин жариялаган алгашкы республика:.Ли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 акша реформасынын жургизиуи: 194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 биринши жер сериги ушырылды:1957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 Жана Конституция кабылданган жыл:1977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 Халыкшаруашылыгын дамытудын 7 жылдык багдарламасы жузеге аскан жыл: 1962-1968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гы 30-жылдары орнаган саяси баскару жуйесиТоталитар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гы алеуметтик - экономикалык дамуды жеделдету багыты жарияланды: 1985 жылгы cаyиp Пленум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гы маскунемдикке карсы наукан жургизилген уакыт: 80-жылдардын орт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гы тоталитаризмге соккы берген, "Архипелаг Гулаг" енбегинин авторыА.Солжениц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ны Улттар Лигасынан шыгару себеби:Финляндияга карсы сог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нын Улттар Лигасына кирген жыл: 1934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нын. ушинши Конституциясы кабылданган жыл: 197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ликова шайкасындагы Алтын Орда колбасшысы. Мам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 мемлекети ...... атты билеушинин тусында улгая тусти. ИИ Катпы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 мемлекети Азиянын кай болигинде орналасты? Орта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 мемлекетинде оз акшасын шыгарган патша. ИИ Катпы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 мемлекетинин онтустик жане шыгыс болигинде кандай дин тарады? Будда ди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дык билеушилердин ишинде елди 23 жылдан астам билеген ен айгилиси: Канышке пат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дык дауирде дуниеге кен тараган дин: Манихей ди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дык дауирдеги храмдардын ерекшелиги: кудайлардын емес, патшалар мен онын туыстарынын бейнелен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дыктар кандай кудайларды касиетти деп оларга храмдар тургызды? Ахурамазда, Митра Н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дыктардын дини сеними: Заратуштра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диретти» комедиянын авторы: А. Дан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н кунтизбеси кайда пайда болды? Египет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н козгалмайды. Жер жане баска планеталар оны айналып журеди» деп тужырым жасаган галым.Н.Коперн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шатрийлер дегенимиз не? Жауынгерлер тоб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рги-кабак Согыс" жылдарындагы негизги карсылас мемлекеттер: КСРО мен АКШ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укиметин 1927-1949 жылдары баскарган: Чан Кайш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 алгаш адамзат тарихын тас,кола жане темир гасырларына болди? К.Томс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 коп енбек етсе, сол адам бакытты болады»- создеринин авторы: Леонардо да Вин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дердин изимен, биз куни бугинге дейин сагатты 60 минутка,шенберди 360 градуска болемиз? Косозендиктерд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нин айрыкша кызметинин аркасында эллиндердин отыз мемлекети бас косып, парсылардан биригип коргану ушин озара одак курды? Фемисток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нин тусында Рим Жерорта тенизи бойындагы ири мемлекетке айналды? Юлий Цезар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нин тусында, Афины Эллададагы аса куатты мемлекетке айналып жане онын мадени орталыгына айналды: Периклд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тап басуды ойлап тапканнан кейин Еуропада жумыс истеген баспаханалардын саны жарты гасырдын ишинде каншага жетти? 1100 баспаха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ши Азия жагалауы ушин,Микена мен Троя арасындагы согыс кашан болды? Шамамен б.з.б.1200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ши Азия жагалауы ушин куресте ертедеги гректердин негизги карсыласы кай мемлекет болды? Троя патшал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ши Азия тубегинин батыс болигинде Кара, Эгей жане Жерорта тениздери аралыгында орналасты: Лидия патша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ши Азиядагы грек каласы-Милеттин данкы шыкты: Жун маталар токумен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ши Азиянын Эфес каласында салынган алемнин жети кереметинин бири. Артемида гибадатхан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aзиprи Туркия жеринде омиp сурген Онтустик-батыс Азиянын Ежелги мемлекети: Хетт патша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aзиpги заман тарихы басталатын уакыт:XX гасырдан баста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aзиpги Ирак мемлекетинин солтустик-шыгыс белинде орналаскан ежелги мемлекетАсси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aзиpги кезде Конституциялык монархия мемлекети болып табылады Шве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к хандыгынын негизин калаган султандар:Керей мен Жаниб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кстан Республикасынын сонгы конституциясы кабылданган жыл: 1995 ж. тамыз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ктын улкен атасы: Алаш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н тонкерлиси натижесинде Ресейде биликке келген укимет Кенестер уким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н тонкерисинен кейин Ресейдеги биликти колына алгандар: Большевик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дар Римди куткарып калган&gt; ,-деген мател неден калган? Галл тайпаларынын Римге шабуылын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заман тарихы кай кезенди камтиды? ХХ гасырдын басынан казирги куйге дейинги окигаларды(1914-2007....жж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Ирак мемлекетинин солтустик – шыгыс болигинде орналаскан ежелги мемлекет: Асси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Ауганстан жане Тажикстан жеринде орналаскан ежелги мемлекет: Бакт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кездеги Ресей мен Жапония катынастарындагы негизги келиспеушилик тудырып отырган жерлер:Сахалин ара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кай жерде Урарту мемлекети омир сурди? Армения жер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Ундистердин ата-бабалары осыдан 25-30 мын жылдай бурын Беринг бугазы аркылы: Азиядан Америкага о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ундистердин ата-бабаларынын 25-30 мын жыл бурын Азиядан Америкага келген жолы. Беринг бугазы арк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кресшилер Иерусалимди алды? 1099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Рим империясы Батыс жане Шыгыс болып екиге болинди? 395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баптарда отбасы,мурагерлик,бала асырып алу тартиби туралы жазылган? 127-194 бапта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гасырда Рим империясы Батыс жане Шыгыс болып екиге болинеди? (4г аягы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гасырда Римде республика орнады? Б.з.д. УИ г (509 жылы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елде патша коктин улы онын коластындагы жерди «аспан асты» деп атаган? Кыт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 бурын болды? Б.з.б. 30 жыл ма, алде б.з. 30 жылы ма? б.з. 3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Вавилон каласы ежелги Вавилон астанасына айналды? Б.з.д.183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Египет султаны Салах – ад-Дин кресшилерди Палестина мен Сириядан куып шыкты? 118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Карлдын Испанияга жасаган жорыгы сатсиз болды? 778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Салжук туриктеринин аскери Киши Азияга басып кирген кресшилерди толык кырып жиберди? 109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Суэсон тубиндеги шайкаста франктер рим аскерлерин талкандап, Галлияны багындырды: 486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,Рим Египетти багындарып провннциясына айналдырды? Б.з.б.31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кезенде Кытайда жибек маталар жасалынды? Б.з.б.ИИИ мынжылдык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окига баскалардан бурын болды? Ганнибалдын Италияга баса коктеп кир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патшанын тусында парсы тайпалары бир мемлекетке бириктирилди? Ки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тайпанын Римге шабуылы б.д. дейинги 390 жылы жургизилди? Галлдард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та орлеу дауиринде Мадениет кайраткерлери ен алдымем конил болди:Адам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та орлеу кезенинде Италиянын мадени орталыгына айналган кала:Флоре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та орлеу кезенинин кайраткерлерин атаныз:гуманис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та орлеу мадениети туган ел: Ита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а аланына салынган калалык кенес уйи: Рату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а кенесинин басшылары Англия мен Францияда: Мэр деп а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адагы бас ширкеу калай аталды? Соб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алар туралы адеби шыгарманын шыга бастаган уакыты: 12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аларда колонер мен сауданын дамуына богет болды: Феодалдардын кыспагы мен тон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алардын мырзаларга карсы куресинин манызды натижеси:Кала халкы меншикти басыбайлылыктан кут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малга тикелей шабуылдарда, дала урыстарында да ауыр зенбиректин колданылган уакыты: 1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дай жагдайда Рим консулы «Император» атагын алды. Женистен кейин Римдеги 3 кундик триумфтан кей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дай императордын тусында Рим империясында, жалган шагым мен дарга асуга тиым салынды? Трая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дай кала «Арыстандар апаны» деп аталган? Ежелги Ассирия астанасы Ниневия кал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 тениз бен Азов тенизинин жагалауларындагы грек отарлары: Херсонес,Пантикапей ,Ольв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пайым египеттиктердин уйи неден салынды? Балшыкпен согылып,тобеси пальма жапырактарымен жаб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пайым егншиликтин дамуына ыкпал етти: терим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скырлар мен койлар» атты пьесанын авторы: А.Остров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уымдастарга егиншилик жумыстарын жургизу мерзимин кимдер белгиледи? Абыз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ыр Шыгыс елдери жонинде 13 г. шынайы ангиме калдырган Венеция копеси ари саяхатшысы: Марко Пол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 онердин дамуынан...пайда болды ? Айырб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а дауири кай дауирден кейин басталады? Неолиттен кей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а дауиринин хронологиясын ата :2-1 мын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анын курамы: Мыс пен калайынын косынд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нердин ауыл шаруашылыгына болинуи натижесинде Еуропада: Калалар пайда болып осе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нердин дамуынан пайда болды: Айырб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нершилердин бириккен одагы: Цех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нершилердин темирди книнен пайдалана бастаган уакыты? Б.з.д. 10 га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пыргыш дарини кай мемлекет галымы ойлап тапты? Кыт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 танапты егис немен алмасты? Уш танапты егисп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 ели пайда болды: 5мын жылдан аса уакыт бу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 журты кайырымды данышпан санаган кудайы: Э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 тургындары бай астык алу ушин тагзым еткен молшылык жане махаббат кудайы? Иш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 бир орталыкка багынган ири мемлекет кашан курылды? Б.з.б.ХХИУг-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 жазу ушин пайдаланган материал: Саз тактайш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ай кудайы: С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Аккад мемлекетин гулдендирген билеушиси: Нарамс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алгашкы адеби шыгарма: «Гильшамеш» туралы да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егистикке ылгал берип ,адамдарга нан мен омир сыйлайтын су кудайы: Э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киели деп есептелген сан 60 с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кун кудайы: Шама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кала мемлекеттерди кимдер баскарды? Патеси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сарайлар,храмдар,тургын уйлер салынды: Саз балшыктан куйылган кирпишт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иктер алгашкы кауым дауири кезинде айналыса бастаган шаруашылыгы: Егин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дайдын жердеги коленкеси» деп динбасылар кимдерди атады? Султанда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дайлардын ракымына ие болу ушин ежелги адамдар оларга ...Курбандыктар апар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кыктары мен миндеттери бирдей, оны атадан балага мейрас етип отыратын адамдардын улкен тобы калай аталды? Сословие (жик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лдар котерилисинин косеми болган Спартактын шыккан теги. Фракия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лдарды адам санатына коспай, колдарына иелеринин есимин куйдирип баскан ежелги мемлекет:Вавил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зыл кастылар котерилисинин манызы: Хань аулетинин урпактары биликке кайтып кел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лыш пен дин айырылымас бир» деген созди айткан турик султаны: ИИ Мехме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рги – кабак согыс » жылдарындагы негизги карсылас мемлекеттер:КСРО мен АК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рги кабак" согыс жылдарында КСРО мен онын одактастары карсы болган Олимпиада Олимпиада-8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рги-кабак согыс" кезени камтиды: XX г. 40-80 жылда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рым согысынан (1853-1856жж) кейин Ресей Туркияга кайтарган иелик:Бессораб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рымнын Ресейге косылу жылы: 1783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акыны: Сыма Сянж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жане турик мадениетин жан-жакты зерттеген галым: Л.Гумил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жериндеги ен алгашкы мемлекет калай аталады? Шан-Инь мемлек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кай материкте,онын кай аймагында орналаскан? Азиянын шыгы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оркениети кай озеннин жагасында курылды? Хуанх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революциялык-демакратиялык козгалысынын косеми Сунь Ятс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рыногын жаулап алу жолындагы «апиын согыстарынын» бастамашысы болган мемлекет: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тарихында б.з.б. ИУ-ИИИг.г. кандай кезен деп аталады. Патшалыктар куреси кез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укиметин 1927-1949жылдары баскарган:Чан Кайш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ХалыкРеспубликасы курылды: 1949 жылы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» созинин туп торкини: Монголдардын Кидан тайпасынын этноними бойын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бириккен одак багдарламасы ретинде алынды Сунь Ятсеннин атакты уш прицип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екинши апиын согысы болган жылдар:1856-186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ен алгашкы китаптар кай кезде жазыла бастады? Б.з.б.И мынжылдыктын биринши жарты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жибек матага жазу кай кезде басталды? Б.з.б.И мынжылдыктын орт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кагаз кашан пайда болды? Б.з.б.ИИ 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Маньчжур монархиясы кулаган жылдары: 1911-1913 жы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оте ертеде кандай жазу пайда болды? Иероглифтик жа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синхай ревалютциясы акталган жыл:1912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1850-1864 жылдардагы Тайпиндер котерилисинин басшысы: Хун Сюцюа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"зор ceкиpиc" саясатынын негизги мани:Кыска уакытта коммунистик когам орна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"мадени революциянын" максаты:Карсыластарын ж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«Сары ормалдылар» котерилисинин кандай манызы болды? Кул иеленушилик когамды алсиретти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барлык патшалыктарды Цинь Ши Хуанди озине багындырган жыл:Б.з.д. 221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ен улкен озендерди атаныз: Хуанхэ,Янц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Тайпиндер котерилисинин болган жылдарын корсетиниз: 1850-186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Хань аулети : 400 жыл бойы бил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экономикалык реформа басталган жыл: 197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ын дуниежузилик согыстан кейин Версаль битим шартына кол коюдан бас тарта отырып, койган талабы. Шаньдун тубегин кайта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ын биригуи кай гасырда жузеге асты? Б.з.д.ИИ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ын Гоминьдан партиясынын курылган жылы:191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лар бамбуктен жасалган тактайшаларга: Б.з.б. 1 мын ж.ж. жаз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лар ондиру тасилин бираз уакытка дейин купия сактаган тауар. Жиб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лар тас жане темир ядролармен зенбиректи ойлап тапты: XИИ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лар темир ондиру мен ондеуди уйренди: Б.з.д.УИ-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патшасынын кенесшиси: « Кошпелилердин сонына тусу оз коленкенди куалаумен бирдей» деп кимдер туралы айткан? Гундар тайп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ш китаптардан китапхана курган ежелги Ассирия патшасы: Ашшурбанипа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.И. Брежнев КОКП Орталык Комитетин баскарды:1964-1982 жы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.И.Брежневтен кейин келген мемлекет басшысы:Андропов Ю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ифундистер.Ири жер боликтеринин иел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ын Америка мемлекеттерине байланысты «Кайырымды корши» саясатын устанатынын жариялаган мемлекет:АК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ын Америкасы елдериндеги иpи жер иеликтери: Латифунд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ын Америкасында XX гасырдын 80-90 жж. Ен жогаргы экономикалык осу каркынына кол жеткизген...Брази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ын Америкасында отарлары коп елдер: Испания, Португа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ын империясы кай жылга дейин омир сурди? 126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ын тилинен аударганда «республика» сози: Когамдык жумыс деген магына билдир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нинградтык ис бойынша" айыпталгандар: Вознесенский, Кузненов, Родио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онид патша: Фермопиль откелинде 300 спарталык жауынгерлеримен парсы аскерине тотеп бер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вон согысы болган жылдар:1558-158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дия патшалыгы орналасты: Киши Азия тубегинин батыс болиг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дия патшасы Крезди женген парсы патшасы: К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диянын астанасы? Сарды кал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диянын патшасы Астиаг пен Вавилон билеушиси Набонид согысы кезинде. Кир парсыларды Мидия патшасы Астиагка карсы котерип жен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диянын патшасы Крез женилди: Парсы патшасы Кирд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тва, Латыш, Эстон тайпалары ...Немис мадениетинин ыкпалында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ондондагы "Глобус" театрынын иеси, барлык омирин театрмен байланыстырган улы жазушы:Шекспи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ондондагы жаксы жабдыкталган корол бекиниси: Тауэр замо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вертюр деген Франсуа Туссеннин а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и Пастердин алемдик гылымнын курамына енгизген жана гылымы Микробиолог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Горбачевтын жеделдету багытын жариялаган жылы: 198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Горбачевтын жеделдету багытын жариялаган жылы:1986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Е.Салтыков-Шедриннин шыгармасы:Накуры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гадха мемлекети кай жерде курылды?Ундистан тубег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мылдардын дене курлысын зерттеп,онын адамга уксас екенин алгаш айткан галым? Аристо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яларда жогары дамыган гылым: Астроном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яларда каланы билеушини не деп атады? «Улы адам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кедон тайпалары кай жерде мекендеди? Грекиянын солтустик-шыгыс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кедон шапкыншылыгы кашан болды? Б.з.д.И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кедония патшасы Филипке карсы тайсалмай уздиксиз курескен шешен Демосф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кедониялык Филипп патшанын Афиндагы басты душпаны ким болды? Демосф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кта тазалайтын машинаны ойлап тапкан американдык Э.Уит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нихей дининин негизин калаган болып табылады: Ма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ньчжурлардын Кытайды жаулап алган жылын корсетиниз:164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о Цзодуннан кейин Кытайда укимет басына келгендер: Прагматик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о Цзэдун кайтыс болган жыл: . 197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аттын олими" картинасын салган суретши.Жак Луи Дави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афон шайкасы кай гасырда болды? 5гасырда. ( 5 гасырдын баснда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афон шайкасы кезинде грек стратеги ким болды? Мильтиа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ко Поло оз отанынан кашык жерде канша уакыт омир сурди? Ширек гасыр (25 жылдай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ко Поло озинин саяхаты кезинде турган ел: Кытай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сельеза –бул:Франциянын ултык анур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шиналарды оз киындыктарынын кози деп есептеп, оларды жойган агылшын жумысшыларын атаган: Лудци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дени революцияны" жузеге асыру барысында Мао Цзэдуннын негизги тиpeги "кызыл сакшылар":Хунвэйбинд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дени революциянын зардаптарын жойган Кытай кайраткери.Дэн Сяоп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дениет пен мемлекеттиликтин озиндик дастурлерин бурын жасаган елдер:Шыгыс елд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скеу князьдыгынын орыс князьдыктарынын ишидеги ен кушти иеликтеринин биpинe айналган уакыты:XИV гacыp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скеу Коркем театрынын негизин калаушы(лар):К.С.Станиславский, В.И.Немирович-Данченк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скеу киназдигине Рязан жери косылган жыл. 1539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скеудагы Халыктар Достыгы университетине берилген есим:Мартин Лютер Кин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золит дауири жататын кезен: Тас гасы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ксикада революциянын болган уакыты: 1910-1917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ксикада улттык-реформистик саясат бекинген кезен:Л.Карденас били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млекет курылымындагы кай зандар жонинде ежелги гректер олардын «сиямен емес канмен жазылгандыгын» айткан? Дракон занд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млекеттин жеке меншикти кушпен тартып алуы:Экспроприа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млекеттин пайда болу себеби: Бири екиншисин канайтын улкен топтардын пайда бо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нин Францияны суйетиним соншалык, типти онда биреу емес, алты патша болуын калар едим», деген фразаны айткан ким? Бургон герцоги Батыл Кар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рген аншы алыста канша кадамдай жерде турып- ак жануарды жебенин комегимен оп-онай кулатты: 100кадамд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тал ондеудин енежелги издери кайдан табылды? Алдынгы Азия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трополия дегенимиз...Отар иемденген мемлек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дия патшасы октемдик корсеткен тайпалар: Парсы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дия патшасы Крезге карсы оз тауелсиздиги ушин курескен тайпа: Парс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дия патшасына карсы котерилиске шыгып, оны киратып зор мемлекеттин патшасы болган:б.э. дейинги 550 ж. шамасында, К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кена каласынын какпасына кашалып жасалган бейнелер: Арыст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кены каласына киретин какпа калай аталды? «Арыстандар какпас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кены каласынын орналаскан аймагы: Крит арал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кеныдагы казба жумыстарын ким жургизди? Г.Шлим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нскиде РСДРП-нын И-ши сьези откен жыл 1898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ахтардын басшысы: Абб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 Халык Республикасынын курылган жылы: 192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дардын батыска шабуылды бастауга шешим шыгарган курылтай жиналысы откен жыл: 1235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ияда антифеодалдык антиимпериалистик халык революциясы жарияланган жыл:1921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ро доктринасынын негизги мани : «Америка Американдыктар уши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лдир шыны жасауды кимдер ойлап тапты? Финикиялык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сылман каракшыларынын астанасы: Алжир кал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сылмандардын касиетти каласы, ислам дининин орталыгы: Мекке кал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сылмандардын коргаушысымын деп малимдеген ИИ Вильгель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лтык думине орнатылган жане керме бауды керетин механизми бар, темир садак: Арбал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сты-тасты гасыр калай аталады? Энеол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.Назарбаев сайлауда Казакстан Республикасынын президенти болып сайланды:1991 ж, желтокса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.С. Хрущев Коммунистик партия Орталык Комитетинин биринши хатшысы кызметинен босаган жыл. 14 казан 196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мыч Кемал жетекшилик еткен жасырын уйым «жана османдар 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аллеон билике кайта орнаган жыл 1815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леон 1821ж дуние.... салды Аулие Елена арал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леон Берлинге кирген жыл: 180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леон Ватиканмен келисимшарт- конкордатка кол койган жыл: 1801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леонды жену курметине байланысты И Николайдын буйрыгымен архитектор Тон 1839 ж. сала бастаган курылыс: Христос (Иса) куткарушы храм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ТО аскери-саяси уйымы курылган жыл: 194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туралды шаруашылык: Азык-тулик пен буйымдар сату ушин емес оздеринин тутынуы ушин дайындалган они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себепти Рим поэзиясында «Алтын гасыр» угымы калыптаскан? Ойткени Римнин аса корнекти акындары сол гасырда омир сур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мис аскерлеринин "Тайфун" атты жоспарынын басты максаты:Маскеуны басып ал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мис галымы В. Рентген электромагниттик толкындардын тури «рентген саулесин» аныктаган жыл:189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мис рыцарларына карсы курескен Польша короли Ягай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мис-фашист баскыншыларынан 250 кун бойы ерликпен корганган кала.Севастоп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фертити ол: Эхнатон пергауыннын зайыб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шинши крест жорыгынан кейин кресшилердин тонаушылык баскыншылык максаттары байкалды? 4-ши Крест жорыгынан кей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дерландыда 1579ж. курылган уйым:Утрехт ун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дерландыда буржуазиялык революция басталган жыл:1566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дерландынын Испанияга багынган уакыты:XVИ гасырдын орт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невия каласы астанасы болган ежелги держава: Асси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мад» сози кандай угым береди? Кошпе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рмандия герцогы Вилгельмнин Англияны жаулап алган жылы: 1066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рмандияда: Темир рудасымен туз ондирди, жылкы оси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л озени алкабында болган усак мемлекеттер саны: 40 (кыры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л озени куяды.. Жерорта тенизин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лдин биринши табалдырыгынан Жерорта тенизине дейинги жагалауын тугел алып жаткан ел: Егип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. Кромвель (1599-1658) колбасшысы болды:Агылшын парламенти аскерин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ссей» поэмасындагы жалгыз козди даулердин аты: Циклоп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ссейдин айелинин аты: Пенелоп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ссейдин отаны? Ита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тавиан билиги кезинде онер адамдарына комек корсетуди алгаш колга алган: Мецен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тавиан Августин Римге жеке билик орнаткан жылы: Б.з.б. 3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тавиан билиги кезинде онер адамдарына комек корсетуди алгаш колга алган: Мецен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тавианнын жанама атын атаныз? Авгу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тавианнын шексиз билиги калай аталды? Императ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-дари алгаш рет ойлап табылды: Кытай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игалардын кайсысы алдымен болды? Марафон шайкасы Б.з.д.490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ардын басты касиети - ержуректилиги, курметке боленегиндер коп балалары мен улы бар отбасы" - деп ежелги грек тарихшысы Геродот айткан: Парсыла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вер Кромвель ол: Англиядагы индепендттердин жетекш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гарх...........Аз гана топ аксуйектердин финанс алпауыттарынын саяси жане экономикалык устемди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мпия ойындары кезинде Грекияда: Согыс токтат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мпия ойындарына катысуга тыйым салынды: Айелдерг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мпиялык ойындар ненин, кимнин курметине откизилген? Зевстин курмети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мпиялык ойындарга жазушылар мен акындардын келген максаты:Оз шыгармасын оку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мпиялык ойындардын ен катерлиси болып саналатын ат жегилген арбалар ипподромды неше рет айналды? 12 (он еки ре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мпиялык ойындардын ишиндеги ен катерли сайыстарды атаныз: Ат жегилген арбалар жар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тогыз латинамерикандык ел кабылдаган "Даму жолындагы одак" багдарламасын усынган АКШ президенти:Д. Кенн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омастика дегенимиз :Тил гылымында ат,атау угымын зерттейтин гыл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Африка Одагы курылган жыл: 1909-191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Африкада Кап отарынын негизин калагандар:Голланды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ын шыгармасы би, славян улттык ауендери нerизинe курылган, оны «мазурка короли» деп атаган:Ф.Шоп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Америкада колга уйретилген жануар: Ла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Африка одагы куралган жыл: 1909-19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Африкада Напалеон отарынын негизин калагандар:Голандык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Грекияда орналаскан, оте ежелги, грек калаларынын ишиндеги ен байы жане ен куштиси: Мике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Египет пен Солтустик Египет кашан бирикти? Шамамен б.з.б. 3000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славяндарга жататын халыктар:Болгарлар, сербтер, хорват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-Шыгыс Азия елдерине жатпайды: Кувей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-Батыс Азия жериндеги ежелги кеме жасаушылар мен тенизде жузушилер: Финикиялы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-батыс Африкада 1904 жылы гереро тайпасынын котерилиси кимдерге карсы багытталды?Германия отаршылары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ичнина саясатын жургизген орыс патшасы: ИV Ив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ак томендеги материалдан жасалгандыктан егин шаруашылыгында енбек онимдилигин арттырды: Ко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алдагы Кап унгириндеги табылган суретте бейнеленген жануар: Мамо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леан каласы агылшындардан корганды: 200 к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Азия жеринде омиp сурген, атакты галым, даригер, «Даригерлик гылым каноны» атты гылыми енбектин авторы:Абу Али ибн С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acыpдaгы Орта Азия жериндеги калалардын колонершилер мен саудагерлер туратын болиги: Шахристан.Раб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арабтардын ойлап шыгарган гылымы: Алгеб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Батыс Еуропада мадениет пен гылымнын котерилу кезени болды:Улы Карлдын ту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Германияда оте зор артыкшылыктарга ие болган ширкеу: Катол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Еуропада цехтарга басшылык жасаган адам:Старшина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Еуропадагы "шедевр" cозинин магынасы: Буйымнын ен уздик улг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Жак деп аталган тап:Шаруа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феодалдардын жерин пайдаланганы ушин шаруалардын аткарган миндеткерликтери.Оброк пен барщинаны оте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христиан морали уагыздады Омирде оз орнын билу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гы «Кайта оркендеу» кезениндеги Италиянын басты мадениет орталыгынын биpи:Флоре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гы голланд cypeтшиcи Рембрандттын 1668-1669 жылдары салган ен кудирктти адам баласын танкалдыратын картинасы.«Адаскан улдын кайтып оралуы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гы Иран жериндеги егиншиликпен айналысатын шаруалар:Райят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 дегенимиз не? Ежелги дуние мен жана дауир аралыгындагы тарих боли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 кандай когамды камтиды? Феодалдык когам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 неше гасырды камтиды?12 гасы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 тарихы кандай окигамен басталып аякталады? 476ж.Рим империясынын кулауымен -1640ж. Агылшын буржуазиялык революциясы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 тарихы кай кезенди камтиды? 5-17гасырларды.(476-1640жылдарды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 тарихы нени окып-уйретеди? Феодалдык курылыстын калыптасуын, гулденуин жане куйреу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барлык елдердин халкынын копшилик болигин кураган алеуметтик топ: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Батыс Еуропада мадениет пен гылымнын котерилген кезени кимнин тусында болды? Улы Карлдын ту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Еуропада алгашкы банкирлер шыккан алеуметтик топ:Осимкорлар, айырбастаушы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Еуропадагы курылган алгашкы университеттерде оку ... тилинде жургизилдиЛатын ти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кала халкынын саны: 5-6 мын адамнан асп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Солтустик Германияда курылган кала одагы. "Ганза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тау-кен иси мен колонерде колданыла бастага двигательдер: Су двигате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Флоренциянын атын шыгарган оним тури: Шу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гы голландиялык гуманист суретшиРембранд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гы Испаниядагы Реконкиста ол:Арабтарга карсы куре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гы медицина саласынын улы галымы:Ибн С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н коптеген тарихи шыгармалар: Хроникалар(шежирелер) сактал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ын басталуын Римнин «Варварлардын» кысымымен кулаган кезимен байланыстырады.Бул кай жыл? 47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ын басында Еуропанын ен мадениетти ели:Визант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ык Еуропада ен ири жер иеленуши, енбекшилерди канаушы:Католик ширке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ык копестер тонаушылардан коргану ушин бирккен одагы : Гиль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ык университеттерде окытылган билим салалары.Дини оку, зан жане медиц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асырда аскери истеги тонкерис дегенимиз: Ок-даримен атылатын кару-жарактын кен тар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асырларда динбасылар "надандар библиясы" деп атады:Онер туындыла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асырларда жаяу аскердин колданан ауыр каруы: Мушкеттер (150-200 кадамнан дал тигизе алды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асырларда феодалдык курылыстын негизги тиреги болды: Католик ширк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асырлык ен ири жер иеленуши жане енбекшилерди аяусыз езуши: Католик ширк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асырлык турик аскерлеринин атауы:Янычар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ысырларда коркейген гылымдар: Астрология мен алхим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ыс бейнелеу онеринин Самсоны» атагын алган суретши: И.Е.Реп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ыс-жапон согысы болган жылдар:1904-1905 ж.ж..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ыс-Турик согысы болган уакыты 1877-1878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ыстын улы жазушы, «Согыс жане бейбитшилик» романынын авторы: Толст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жаулап алушыларынын езгиси багындырылган елдердин несин тежеди? Шаруашылыгы мен мадениеттин даму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империясы курылган уакыт: XV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империясы провинцияларынын турикше атауы:Уэлаят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империясында «Биpлик жане прогресс» партиясы курылган жыл: 18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империясында мусылман еместердин бари жасына карай, арбир ер адам казынага берген салык: Жан басы са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империясынын Еуропага шабуылын алсиреткен халыктар олар: Балкан халыкт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мемлекетинин кейинги басшысы калай аталды? Сул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нмпериясынын кожайыны, басшысы: Султан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туриктеринин Константинопольди жаулап алуы неге акелди? Географиялык ашулар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дар Азияда багындырды: МесопотамияныАрменияныГрузиянын батыс болигинМеккени жане Сирия мен Арабия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дардын жаулап алу жорыктары аякталган уакыт: 16 г. ая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гот корольдыгы кай жерде орналаскан? Солтустик Италия астанасы Равен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ы замангы генетика гылымынын негизин салушы:Менд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то Бисмарк Германиянын биpинши министри болган жыл. 186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ты жерди» ашкан саяхатшы: Ф. Магелл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ырыкшы Арабтар Арабия тубегинин кай жеринде турды? Батысы мен Онтустиг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з атымен аталатын станоктык пулеметти ойлап тапкан американдык инженер: Х.Макс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илдери «Шубасиздик негизи – тек кана тажирибе» деп есептейтин фолослфиялык багыт; Эмпериз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иметти басып алганнан сон Рим Сенаты Цезарьга кандай атак сыйлады? Диктат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 жандар" романынын авторы :Гого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лер патшалыгында билик жургизетин шиебори басты, адам тулгалы кудай: Анубу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мир бойы жарыкка шыгара алмай ози кайтыс болган куни гана шыккан Н.Коперниктин китабынын аты. «Аспан денелеринин айналысы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дируши касиптин туу кезени: Рулык кау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имдик жане жануарлар алеминдеги тукым куалаушылык белгилеринин берилуи туралы гылым - генетиканын негизин салгандар: А.Вейсман мен Т.Мор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имдиктердин емдик касиеттерин алгаш кимдер байкаган? Теримши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е ертедеги адамдардын кауымы калай аталады: Тобы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лестинада Араб жане Еври мемлекеттерин куру жониндеги БУУ-нын шешими кабыладанды 1947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лестинада Еври мемлекети курылган жыл 194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лестинадагы Мегиддо каласына жорык жасаган пергауын: Тутмос пергау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лестра» сози ежелги Грекияда кандай угымды билдиреди? Спорт мекте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нгермандык саясатта карастырылган маселе: Букил алемде немистердин билигин орна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па аймагы бул: Италиядагы Рим папасынын мемлек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палар жургизген биликтин куш - куаты кимнин тусында мейлинше кушейди? Иннокентий ИИИ (1198-1216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палардын герман императорлары мен курес жургизген уакыты: 20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панын вассалымыз (багынштысымыз) деп таныган Еуропа королдери: Англия, Полша, Швеция, Д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авозды курастырган ; Дж. Стефанс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ана кудайы гибадатханасы» мен «Кулегеш адам» атты айгили романдардын авторы: В.Гю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битим конференциясы басталган уакыт:1919ж 18-кан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битим конференциясы болган жыл:191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битим конференциясында:Улттар лигасынын жаргысы тарат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Коммуна кенеси муелигине сайлангандардын басым копшилиги: Жумыс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Коммунасы :72 кун омир сур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Коммунасы ерликпен реакцияшыл куштерге карсы турды:72 к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Коммунасына карсы курести баскарган:Ть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Коммунасынын революциялык–социалистер насихатын жургизген жумысшы-айелдердин бири:Луиза Миш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де 1871 ж. революцияга катыспагандар: 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де жане Римде окыган XVИИИ гасырдын аягында омир сурген атакты орыс саулетшиси:.И.Баже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деги "Канды апта" кезенин корсетиниз:1871 жыл 20-27сау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ден 18 шакырым жердеги король сарайы:Верса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лыгынын негизин калаган патша: К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Дарий оз кауипсиздигин камтамасыз ету ушин купия тыншылар устаган, олар - ..... «Патша кулактары»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аскерлери марафон жазыгына келген жыл : Б.з.д. 490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державасында «патша жолы» кандай ири калалардын арасын жалгастырган? Сарды мен Су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мемлекетиндеги И Дарий шыгарган таза алтын тенге Дар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мемлекетинин ен кудиретти билеушиси ким болды? Дарий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лыгы кай гасырда пайда болды? Б.з.дейинги УИ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лыгындагы 10 мын адамнан туратын «АЖАЛСЫЗ» жауынгерлер: Парсы патшасынын жеке озин кузететин жауынгер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лыгынын куаты шалкып , кемелине келген кези: Б.з.б. 6 г. соны-5 г. б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Дарий оз кауипсиздигин камтамасыз ету ушин купия тыншылар устаган, олар: "Патшанын кездери мен кулакт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Кир Вавилон патшасы: Валтасарды тизе буктир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Кир Вавилонды жаулап алды: Б.з.б.53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Кирдин басып алган алгашкы патшалыгы: Мидия патша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Кирдин Вавилонды жаулап алган адиси:Каланын устинен отетин Ефрат озенинин суын баска арнага бурып жиб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Ксеркстин Фермопилди алганнан кейинги багыты: Орталык Грекияга карай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кай жылы куйреди? Б.з.б.331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лар Египетти багындырды: Б.з.б. 525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ларга карсы Афинага комекке аскер жиберген жалгыз кала: Спар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ларга карсы Афинага комекке аскер жиберген жалгыз каланын аты:Плате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ларга карсы грек аскерин баскарган Спарта патшасы Леонид каза тапкан шайкас: Фермопиль шай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лардын Египетти жаулап алган уакыты: Б.з.б.525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лардын сына жазуында канша танба болды? 43 тан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енон храмы тургызылды:Афинанын курмети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ия мемлекетин билеген аулет: Арсак урпа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ия патшалыгын негизин калаушы ким болды? Арс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ия патшалыгынын батысынан шабуылдаган тайпа: Селевкилик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иялыктар Марк Красс басшылыгындагы Рим аскерин кай жылы талкандады? Б.з.д.53 ж. (Б.з.д. 1гасыр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иянын баскару жуйеси кай мемлекетке уксас болды? Парсылардыки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иянын патшасы И Митридат кай елди жаулап алды? Мидия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трицийлер Римдеги сайлап койылатын баскаруды «жалпы халыктык ис» латынша-: Республика деп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кистаннын астанасы: Исламаба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кинде Маньчжур феодалдарынын билиги орнаган жыл: 164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лопоннес-бул... Грекиянын онтустик боли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гам каласында жас малдын терисинен хат жазу ушин арнайы материал дайындайтын ондирис иси кай гасырда жолга койылды? Б.з.д. 2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гауын Минес тусында Египет алгашкы рет кашан бириктирилди? Б.з.д.3000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гауындар озин кузетуге сенимди есептеген:Жат жерден шакырылган жалдамалыла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гауындардын жарылкаушы кудайы: Г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икл .... Афины демосынын косе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икл заманында Афиндагы жогаргы окимет кимге багынды? Халык жиналысы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икл ким болган? Афин мемлекетинин жогаргы страте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сей туралы анызда не баяндалады? Горгон медузасын жену тура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тр Алексеевич Романовтын Ресей патшасы болып жарияланган уякыты 168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рамидаларды кузетуши Сфинкс бейнеси: Тулгасы арыстан, басы ад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ей каласынын манында грек-парсы шайкасы..... болды: Б.з.б. 479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истер дегенимиз: Кала- мемлекет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тава шайкасы болды: 170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ьша корольдиги жеке-жеке феодалдык иеликтерге болшектенген уакыты: 12 г. И жарт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ьша мемлекети курылды: 10 гасырдын орт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ьша тауелсиздигин кайта орнату жолындагы поляк халкынын 120-жылдык улт-азаттык куресинин аякталган уакыты1918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ьшаны ушинши рет болу иске асырылды. 1793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як тайпаларынын биригиуи кай княздин тусында жузеге асты: Болеслав Храбры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яктарда дини курылыстын (гибадатхананын) аталуы: Косте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мор тайпалары мекендеди: Балтык тенизинин жагал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мор тайпаларынын барлык истерин халык жиналысы ....... Вече шеш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тугалдыктар жеткенге дейин Ундистанмен сауда жасау кимдердин колында болды?Арабтард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тугалия кемелеринин Ундистаннын Каликут каласына келип закир тастаган жылы: 149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тугалия королдиги пайда болды: 13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тугалиянын Орталык Еуропалык рынокка енген жыл:198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эзия асиресе дамыды: Иран мен Орта Азия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га археипископына караган елди мекендер саны: 14 кала, 900 дерев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га коктеми" басталган жыл: 196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гада тургызылган собор: Вит собо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ганын калалык кенесинде бирде-бир чех болмаган уакыт: 14 г. ортасына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зидент Р.Никсоннын 1974 ж. кызметтен кетуине себеп болган окига: «Уотергейт» жапжа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зиденттик баскару улгисиндеги ел:Фра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ториандыктар" деп Ежелги Римде Император кузетинин аскерлерин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сихоанализдин негизин салган австриялык окымысты:З.Фрей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ндар деп Римдиктер кимдерди атады? Карфагендиктер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ни согысында Риммен согыскан ел. Карфа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дионы ойлап тапкан галым:А.С. Поп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маяна» дастанында суреттелетин касиетти кудай: Инди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волюцияшыл жумысшы табынын гимни "Интернационал" анинин созин жазган адам:Эжен Поть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и мен Франция арасындагы тильзит бибитшилик келисим шартынана кол койылган жыл:1807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 Германиядан аскерин мерзиминен бурын шыгарылган жыл:1994ж тамы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 мемлекетинде XVИ гасырда калыптаскан мемлекеттик баскару органдарынын аталуы: Приказ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 мен Осман империясы жане Еуропалык мемлекеттер арасындагы Кырым согысынын аякталуына байланысты Париж битим шартына кол койылган жыл: 185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 тарихында алгашкы Зем соборын курган патша:ИV Ив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 1918 жылы мамыр айында булик шыгарган согыс туткындарынын аскери корпусы:Чехослов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 1922 ж. 30 желтоксанда болган окига: КСРО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 камал салу онери улкен каркынмен дамыды: XVИИ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ги 1905-1907 ж. алгашкы революция натижеси: Мемлекеттик Думаны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ги 1917 ж. Акпан буржуазиялык-демократиялык революциясынын натижеси:Самодержавие ку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ги сарай тонкepиcи - ол:Так ушин куре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н 1812 ж согыстын сипаты: Отан сог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ин сонгы императоры: ИИ Никол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ин ен реакцияшыл билеушилеринин бири И Николайдын патшалык билик курган жылдары:1825-1855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ин империяга айналган уакыты:172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публикалык Римдеги билеушилер калай аталды? Консу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легионы бул: Римнин негизги аскери бол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дагы алгашкы християндар: Кулдар мен кедей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багындырган шет аймак басшылары: Намест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жазушылары славян тайпаларынын ата-бабаларын калай атады? Венед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жаулап алган елдер калай аталды? Провинция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аторы Цезарьдын курметине койылган ай аты: Ию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а жаслган шапкыншылык германдар арасында: тенсиздикти кушей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а ИИ- ИИИ гасырларда жии шабуыл жасаган тайпа: Гер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да алгашкы христиандар кимдер? Кулдар мен кедей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дагы алгашкы христиандар:Кулдар мен кедей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дагы букил бир аймактын христиандык истерин баскарушысы:Епископ деп а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ын Батыс жане Шыгыс империя болып екиге болинген жыл: 395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ын гулденуи кай гасырда болды? 2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ын екиге болинген жылы: 395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ын ен сонгы жаулап алу жорыгын жургизген император:Трая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ын ен сонгы императоры: Ромул Август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талияны толык багындыруды кашан аяктады? Б.д.д.ИИИ г. И жарты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какпасын Готтарга ашып берушилер: Ку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каласы ..... озен жагасында каланды? Тиб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каласы кай гасырда салынган? Б.д.д.УИИИг. (Б.з.д. 753 жыл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каласын жаулап алган Герман тайпасы: Вестготтар. Гот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каласынын негизи каланды: Б.з.д. VИИИ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каласынын ирге тасы каланган уакытты корсет: Б.з.д.753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мемлекеттик курылымы жагынан кандай республика болды? Аристократия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мен Карфаген арасындагы Пуни согыстын басты себеби. Сицилия аралын иеле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мен Парфия аралык шекараны кай озен бойымен белгиледи? Евфр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поэзиясынын «алтын гасыры» кай гасырда болды? Б.д.д.И г. Соны –б.д.Иг. б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Республикасы кашан курылды? Б.з.б. 50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Республикасында Б.з.д. 326 жылы: Карызы ушин кулдыкка айналдыруга тиым салынды. Ежелги Римдеги патрицилер деген кимдер? Римнин ежелги тургындары жане олардын урпакт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Республикасынын омир сурген мерзими: Б.з.б. 509-б.з.б.27ж.ж.ара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сенатынын мушелеринин саны: 300 ад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ге баска жактан келип коныстанган адамдар мен олардын урпактарын: Плейбейлер деп ат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 жана юлиан кунтизбесин жасауга кимди шакырды? Египет галымы Созиген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 императорлык тартипти ким енгизди? Октави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 кай гасырда поэзия дамыды? Б.з.б.И 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 плебейлер толык кукыкты азаматтар болып есептелинген гасыр. б.э.д. VИ 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 христиан динин кабылдау туралы каулыны шыгарган император: Констант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 шаруашылыктын кандай тури дамыды? Колонер каси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ги сенат жиналысынын баскарушысы: Аксака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ги жагдайы женил кулдар: Уй кызметиндегилерд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ги негизги жазу куралы: Папирус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ги Республика курлымы жагынан : Кул иеленушилик жане аристократиялык республика болды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ги сенат деген не? Римдеги патриций «аксакалдарынын» кен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ги Сенат жиналысын ким баскарды? Конс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 негиздеушилердин урпактары оздерин калай атады? Патриций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 Онтустик Италия калаларымен жалгастыратын ен атакты жол: «Апий жол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 аскер басы Красс кай жылы Сирия жерине келди? Б.з.б. 55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 Корфогенди алган жыл: Б.з.б. 14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 ауырып калган кулдарга колданган амалы: Арнайы аралга кутимсиз, тамаксыз апарып т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 гректердин Зевс кудайын оз тилинде калай атады? Юпи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 гректин Тюхэ (бакыт пен игилик) кудайын оз тилинде калай атады? Форту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 император Траянды калай атаган? «Ен жаксы император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 карфагендиктерди не деп атаган? Пу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дин шапкыншылыгы салдарынан Карфагеннин кулаган уакыты: Б.з.б.146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дин жаулап алу согысы кезинде аса карсылык корсеткени ушин киратылган грек каласы: Корин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дин курылыс саласында ойлап тапкан жаналыгы: Бетон жасауды ойлап тап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мен согыстардагы Карфагеннин колбасшысы: Ганниба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кай императорынын кезинде христиан динин кабылауга каулы шыкты? Констан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басты аланы:Фору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ен атакты шeшeни, саяси кайраткер, жазушы: Цицер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жети жота устине орналаскан халкы коп калага айналган уакыты:Б.з.б. 2-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Италияны жаулап алуды аяктаган уакыты:Б.з.д. ИИ гасырдын б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Карфагенмен екинши согысы аякталган уакыт? Б.з.д.20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кай галымы кай енбегинде манги олмес кудайлар болуын жокка шыгарды? Лукреций «Заттар табигаты туралы» даста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кай императоры тусында христиан дини букил империяга кен тарады? Констан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курылган уакыты болып: Б.з.д.753 ж. 21 сау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ИИИ г. Уакытша кушеюи кай император тусында болды? Диоклети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берт Оуэн; утопияшыл-социалис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джер Бэкон билим ушин кажет деп санады:Бакылау мен тажирибе комеги арк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 басылары (басшыларынын) арасындагы шарт бойынша енбек ониминдеги айырбас: Биринши айырб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биконды басып оту» деген канатты соз неден калды? Цезарьдын Римдеги биликти оз колына басып алу шешимине байланыс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ды ким баскарды? Аксак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лык кауымда гумыр кешкендер: «Саналы адамдар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лык кауымдасудын негизи : Туысканд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сьтеги алгашкы тас храмдарды: Византия саулетшилери с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ycти монгол-татар езгисинен негизги азат ету орталыгы болган князьдык Маске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х пен жаннын омир суретиндегине сеним... Анимиз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дак б.з.б. 9 мын жылга жуык уакытта табылды,содан бери шамамен канша уакыт отти? 11 мын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кстардын оз бостандыгы ушин курескен мерзими: 30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ламин шайкасына катыскан гректин атакты акыны: Эсхи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ламин шайкасында гректер парсылардын патшасы ....... женди Ксерк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лыстырмалы теориясын ашкан улы физик: А.Эйнштей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лы адам» кашан калыптасып болды? 40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лы адамдар" табигаттын коптеген кубылыстары алдында кандай жагдайда болды? Дарменсиз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лы адамдар»неге карап жерди багдарлап,жыл мезгилдеринин алмасуын билди? Кун мен жулдыз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лы адамнын пайда болган кезени :Рулык кау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ры орамалдылар» котерилиси кашан болды? Б.з.ИИг. сон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ры орамалдылар» котерилисин ким баскарды? Чжан Цзя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траптар дегенимиз кимдер? Аймак басшы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хара шолиндеги жартастардагы салынган суреттер кай кезенге жатады? Б.э.д.УИИИ мын жылдык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харанын онтустигинен бастап Африканын барлык аумагын империалист мемлекеттер болип алган кезен:XX г. б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ясат» атты енбектин авторы: Аристо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улияризация дегенимиз:Рухани жане алеуметтик омирдин дин ыкпалынан бос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нат жиналысында халык трибундары пайдаланган кукык: «Вето» (тиым саламы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рбтер мен Гректердин патшасы» деген атак алган Серб патшасы: Стефан Душ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нантроп кай жерден табылды? Кыт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нантроптын (онын суйектерин) калдыктарын 1927 жылы тапкан археолог-галым: Д.Блэ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нухет ангимеси» кай мемлекеттин адеби мурасы? Египет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рия патшасы Антиохка карсы куресте Парфия билеушиси кимдерден комек сурады? Сактар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риянын патшасы ИИИ Антиох кай жылы Парфияга жорык жасады? Б.з.б. 130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ымдылыгы улкен, тез журетин желкенди кеме; Каравел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андинавия тенизшилеринин Гренландияны ашкан жылы: 100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 алипбиин жасаган агартушылар: Кирилл мен Мефод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 арпи пайда болды: ИX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 жазуы Руське тарады: Болгария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 тайпалары болинген уш тармак: Батыс, Онтустик жане Шыгыс славян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дар туралы деректер калдырган:Шыгыс Рим тарихшы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дарда атты жасактарды баскаргандар: Княз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дарда бастапкы феодалдык мемлекеттер курылган уакыт: 7-10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ыс истерин жургизетин тайпа басшысы калай аталды? Кос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ыстан кейинги алгашкы онжылдыктагы ен кауипти халыкаралык шиеленис тудырган жагдай: Корея сог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ыстарда ерекше каталдыгымен козге тускен турик аскери: Янычар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он реформасы бойынша Грекияда кандай озгеристер енгизилди? Демостын жагдайы мен мемлекет баскару исине озгеристер енгизил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Америкада тауелсиздик жолындагы согыс болган жыл: 1775-1783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Американын онтустигинде, Орталык жане Онтустик Американын кыраттарында дамыды: Егиншил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Африкада француз отарлауына курес жургизген мемлекет: 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Африкадагы Финикиялыктар ирге тасын калаган, кейинирек ири мемлекеттин орталыгына айналган. Карфа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Африкадагы француз отары болып 1954-1962 ж.ж. согыстан кейин тауелелсиздигин алган мемлекет:Алжи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Испанияда будан 120 жыл бурын галымдар ежелги адамдардын суреттерин тапкан унгир: Альтами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Испаниядагы ежелги адамдар мекендеген Альтамира унгирин тапкан археолог: Саутуо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Кореядагы жетекши партиянын атын атаныз:Солтустик Кореянын енбек парт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Нидерландыда жана Голланд республикасы курылган жыл. 157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согыс канша жылга созылды?21 жыл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согысына катыскан мемлекеттер:Ресей, Шве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штаттардын Англияга карсы тауелсиздик ушин согысы кезинде Ресей: Жана мемлекет - АКШ-ты ресми турде мойынд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штаттардын Англияга карсы тауелсиздик ушин согысы кезинде Ресей: Англиянын тениздеги басымдылыгына к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теги сауданын орталгы болган кала: Брюг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тен онтустикке карай кошу жуйесин калай атады? Меридианд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ни" каржы монополиясы пайда болган ел: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нгы зерттеулер бойынша адамзат баласы жануарлар дуниесинен кашан болинип шыга бастады? 2 мл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нгы отарлык ел Намибия оз тауелсиздигин алган жыл199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циалист елдердин аскери-саяси одагын куру жониндеги келисимге кол койылды:Польша астан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 мемлекетинин негизин калаган тайпалар: Остгот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 каласы кайда орналаскан? Пелопоннес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 когамындагы илоттар деген кимдер? Ку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дагы ири илоттар(кулдар) котерлиси.....болды. Б.з.б. 5гасырдын орта кез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бастаган кулдар котерилисин басуга, колбасы Красска комектесуге Сенат:Испаниядан Помпей, Македониядан Лукулл колбасшыларды шакы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бастаган кулдардын Рим аскеримен сонгы шайкаскан жыл: Б.з.д.71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бастаган котерилиске катысып колга тускен кулдарга римдиктердин колданган жазасы: Агашка ке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бастаган кулдар котерилииcи басталган жыл. Б.з.д. 74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бастаган кулдар котирлиси кай гасырда болды? Б.з.б. 1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бастаган кулдардын Сицилия аралына карай багыт алуынын себеби: Сицилиядагы кулдарды котерилиске шыга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пен кашкан кулдар бекинген жер: Везувий жанартауынын шыны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шыккан ел: Фракия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лыктар кай тайпадан шыкты? Дорийлик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орттык термин «Марафон жарысы» кандай окигага байланысты кирди? Б.з.б.490ж грек парсы сог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линград тубинде немис аскерин талкандау басталган уакыт:1942 ж. 19 караш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линград шайкасы болган уакыт: 1942 жыл 19-караша- 1943 жыл 2-акпан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ихиялы утопиялык социализмнин окили, филантроп, АКШ-тагы "Жана ундестик (гармония)" деп аталатын жумысшылардын коммунистик когамынын окили:Ш.Фурь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ассон каласыньщ манындагы франктердин римдиктерди талкандау жылы: 486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нь Ятсен Кытайдын:Революцияшыл-демокр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рет салынган жартастар кай аймакта оте коп кездеседи? Африканын Сахара мен онтустик болиг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лтан аскеринин негизги кушин курагандар: Феодалдык атты аск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лтаннын туракты жаяу- аскери: Янычар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леймен патшанын байлыгы мен даналыгына коз жеткизуге Онтустик Арабиядан келген ким? Сава патшайым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леймен патшанын тусында Яхве кудайга табынатын салынган храм: Иерусалим храм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ма Цянь ол .... Тарихш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ма Цяннин китабы калай аталады? Тарихи жазба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рнай,сыбызгы неден жасалды? Камы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юрреализм" агымынын мани:Омирди жасанды корсе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бигатта адамдардын биреуи ерикти, екиншиси кул болуга жаралган, Жаратылысында кул болу ушин туган адамга кулдык пайдалы ари адилетти» деген грек окымыстысы: Аристот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бигаттын жандануы,кунарлылыктын айел кудайы: Демет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ипин тянго деген «Улы игиликти аспан мемлекети 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па кенесине кимдер шакырылды? Ру косемд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па калай калыптасты ? Туыстар, ынтымактас бирнеше ру бирлестиктеринин биригуин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пиндер дегенимиз:Кытайдагы шарауалар согысына катысушы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пиндер котерилисинин астанасы:Нанк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пиндер котерилисинин максаты.Шаруаларга жерди тен болип бе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уа дегенимиз: Озге адамдармен араласпай, болинип онаша гумыр кешетин ад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птык когам мен мемлекеттер пайда болган кез: Ежелги дуние тарих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 деген соз кандай магына береди? Окигалар туралы ангим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и деректерди неше топка болуге болады? 2-ге (екиг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алгаш рет Халык сотын курган ким? Грек орхонты Сол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алгашкылардын бири болып мемлекеттик курылымды ныгайтатын зандар жинагын жасаган автордын бирин атаныз? Хаммурап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биринши жане жалгыз рет жениске жеткен кулдар революциясы болды: Гаити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канша крестшилер жорыгы болды? 8 крест жор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тунгыш рет дауысты дыбыстарды ариптермен танбалаган ел: Грек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улкен аскерлердин тугелдей, темир карулармен каруланган мерзими: Б.з.д. 1 мынжылдык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шебер адамдар кай дауирде омир сурген ?Палеолит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ын атасы" атанган грек галымы: Герод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ын басты миндети – изгиликти истер туралы ундемей калмау жане жаман арекеттер мен акылсыз создер аркылы болашак урпактар алдында маскара болмау деп санаймын. Тац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шы Тациттин "кудайлар оларга алтын мен кумис бермеген" деп айткан ел. Германды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шы, механик, химик, минералог, суретши, акын ..." - деп А.С.Пушкин сипаттаган галым: М.В.Ломонос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квиний ол : Римнин ен сонгы патш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с гасырынын кезендерин ата? Палеолит, мезолит, неол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уарлы шаруашылык дегенимиз: Енбек онимдерин базарда сату ушин жане акша аркылы айырбасталатын шаруашы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улы Карабах маселеси - бул: Армения мен Азирбайжан арасындагы жанжа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урат (Библия) аныздарындагы суреттелген батырлар: Соломон,Давид (Сулеймен, Дауи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яу Шыгыстагы жанжалда араб елдери аскери-саяси колдау алган ел:.КСР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уелсиз Мемлекеттер Достастыгы курылган жыл:1991 ж, желтокс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ескоппен аспан алемин биринши зерттеген галым: Г.Галил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ефонды ойлап тапкан:А.Г.Бел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ирди пайдалану адамдар арасында кандай меншиктин шыгуына ыкпал етти? Жеке менш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нгелерди зерттейтин гылым: Нумизмат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нсиздиктин дамуынан туындаган согыстын сипаты: тонаушы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низшилерде компас (тусбагдар) пайда болганнан кейин: Ашык тенизге шыга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сей мен Минотавр туралы мифтеги Афины патшасы :Эг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сей мен Минтавр» туралы аныздагы лабиринтти соккан шебер:Дед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хниканы дамытуда жана улкен табыстарга кол жеткен уакыт: 15-16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ЖМК-ны колдаган ел:Кытай, Иран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МД курылган жыл:21.12.199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бырга немесе рулык кауымга бириккен адамдардын омир суру тиртибин калай атаймыз? Алгашкы кауымдык курыл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мас Мюнцер реформация жылдары:Табориттер исин колдан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талитарлык коммунистик режимге тен белги: Жоспарлы шаруашы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мендеги мемлекеттердин ишинен 1921-1922 жылдардагы Вашингтон конференциясына шакырылмаган мемлекетти корсетиниз Кенестик Рес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мендеги топтардын кайсысы Афинада омир сургени ушин салык толеди? Шетел копест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рт салт атты" гравюрасыньн авторы: Альбрехт Дюр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тенше жагдай жониндеги Мемлекеттик Комитети (ТЖМК) курылган максаты:Мемлекеттик тщнкерис жаса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иумфка ие болган колбасыга корсетилген курмет: 4 ак боз ат жегилген арбага минип, аскерди бастап Римге ки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оя каласы орналасты Киши Аз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танхаман пергауыннын кабирин талган археолог: Т.Кар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танхамон пергауыннын кабири табылды: 1922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тмос пергауыннын тусында Египеттин шекарасы: Азияда-Евфрат озенине дейин, Африкада Нилдин тортинши табалдырыгына дейин же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шпа каласы астана болган ежелги мемлекет: Урар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ыстык катысы жок, бирак бирге катар омир суретин жане шаруашылыкта пайдаланатын жерлери ортак кауым калай аталады? Кор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ыстык кауымдастыкты алмастырган:Коршилик кау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нгыш Олимпиа ойындары отти: Б.з.б. 776 жылы . (Б.з.б. 8 гасы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нгыш экономикалык дагдарыс болган ел: АК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тас бир халыктын атауына айналган Жакыптын (Иаков) екинши аты: Израи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бектин онтустик болигин «БУЗАУЛЫ ЕЛ»- Италия деп ат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йелердин колик ретинде пайдаланыла бастаган уакыты? Б.з.дейинги 1 мынжылд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лки туралы роман» дастаны кай елде шыкты? Франция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кияда XVИ гасырда сот иcтepин жургизгендер: Кад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кияда вакуфтык жер иелену дегенимиз:Мешит иелигиндеги жер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кияда Султан жарлыгымен тагайындалган санжак басшылары:Б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киянын Республика болып жарияланган жылы.192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киянын Улттар Лигасына мушелкке откен жыл:1932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уpик султандарынын феодалдарга уакытша берген жеринин атауы: Ленд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 – османдар Солтустик Африканы багындырды: Мороккодан баскас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 – османдардын Еупопага шабуылы кашан басталды? 1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 гуламасы Сиди Али Реистин Унди мухитына сипаттама берген енбегинин аты: "Мухит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 –османдар Африкада жаулап алды: Египе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 османдар Кырымды багындырган уакыы: 15 г. ИИ жарт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-османдардын Еуропага жорыгы басталган жыл: XИV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тер багындырылыган халыкты жииркенишпен не деп атады? «Райя» (табын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тер Константинопольди канша кундик коршаудан кейин алды? 53 к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тердин Болгарияны жаулап алган мерзими: XИVг. ая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тердин Еуропада ен кушти кандай каруы болды? Артиллерияс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тердин ен ежелги тастардагы жазу ескерткиштери: Култег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тердин Сербтермен согысы кезинде Серб батыры Милош Обилич: Турик османдардын султанын олти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нык мухиты" атауын алгаш берген тениз саяхатшысы:Ф.Магелл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ьер укиметине Парижды Франциядан окшаулауга комектескен аскср:Герман аск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Ди баскыншылык согыстарымен кай аймактарды багындырды? Фергананы,Лобнор колин (уакытш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иверситеттерде окытылган билимдер негизинен: Дин окуы, зандарды жане медицина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от Тайлер бастаган шаруалар котерилисинин талапатары: Жайылымдар мен ормандарды кайтару, ширкеу жерин шаруаларга болип беру жане барлык адамга тен кукык бе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от Тайлер ким болган? Англиядагы шаруалар котерилисинин жетекш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рту мемлекетинин астанасы: Нине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рту кай гасырда мыкты мемлекетке айналды? Б.з.б. УИИИ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рту мемлекети калыптасты: Б.з.б. ИХ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рту мемлекетинин астанасы болган Тушпа каласы орналаскан жер:Ван коли м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ртудагы асемдилигимен,кудыреттилигимен коз тартатын курлыстар: Тастан калан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топия дегенимиз...Омирден кол узген кия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зак жылдар бойы Н.Чаушеску устемдиги орнаган Шыгыс Еуропадагы социалистик мемлекет:Румы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ттар лигасы кенесинин туракты мушелери - биpинши дуниежузилик согыстагы женимпаз державалар: АКШ, Англия, Франция, Италия, 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ттар лигасынын курылган жылы:191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ттык реформизмнин баскаларына караганда копшил, аpи ыкпалдысы "перонизм" козгалысы болган ел:Аргентинада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тык конгрестин радикалдык канатынын косеми :Б.Тил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ирдин державасы орналасты: Шыгысында Ундистанмен, батыста Жерорта тенизимен шекте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ытай корганы кандай кошпели тайпалардан коргану ушин салынды? Гундар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ытай корганы кай мемлекеттин тусында салынды? Цинь мемлек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ытай корганын салу созылды : 1000 жылдан астам уакыт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географиялык ашулардан кейин «отар» - деп атала бастаган жерлер:Тауелсиздигинен айрылган жане баскыншылардын езгисине туск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Жибек жолынын» негизги неше багыты болды? 2 (екеу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билеген жылдары Франктердин корши елдерге жасаган жорыктарынын саны: 50-ден аст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империясы ыдыраганнан кейин онын территориясында кандай корольдиктер пайда болды? Франция, Германия,Италия корольдикт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империясынын болинуи Еуропанын саяси картасында жана аймактардын пайда болуына акеп сокты:бул кай жыл? 843жыл Верден келиси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Римге келип озин император деп жариялады: 800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империясы кезинде китап жазу ушин пайдаланган зат:Пергамен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империясы кандай ел болды? Ерте Феодалд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империясында пайда болган корольдиктер:Франция, Германия, Ита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империясынын астанасы: Аах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мемлекетти баскарган жылдары: 768-814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озин Рим императоры деп жариялаган жыл: 80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сакстарга карсы канша рет жорык жасады? 8 р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Франк империясын: 814 жылга дейин бил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дын ар елдердин жогары билимди адамдарын сарай тонирегине жинап, англосаксоннын монархы Алкуинге берген тапсырмасы:окулыктар жа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дын жаулап алуына улкен карсылык корсеткен кимдер? Сакс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дын немерелери Верден каласында империяны болиcy туралы кeлиcим жасаган жыл: 84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дын олиминен кейин, 843 жылы кандай мемлекеттер курылды? Франция, Германия,Ита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дын Франкты билеген жылдары:768-814-ж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Могол империясын курган адам: Бабы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моголдар империясы пайда болган гасыр: XV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монголдардын Ундистанды жаулап кол астына бириктируи: Ундистанда озара согыстар уакытша ток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отан согысынын басталган уакыты 1941ж22 маус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Отан Согысы жылдарында 1943 жылы жазда болган иpи шайкас. Курск шай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Отан согысы жылдарында Маскеу жане онын манындагы шептерди коргайтын Кызыл армиянын аскери болиминин колбасшысы:Г.Жуков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Отан согысынан кейинги "Ленинград иси" процесин уйымдастырушылар: В.С.Абакумов, Г.М.Мален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Отан согысында Гитлердин «Кауырт согыс» жоспарын куйреткен шайкас Маскеу тубиндеги шайк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Отан согысында Кенес елинде кираган кала мен селонын саны: 17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Петрдин кайтыс болган жылы: 172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Француз буржуазиялык революциясын бастаган окига:Бастилияны кулату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Француз буржуазиялык революциясынын бастауы болган Бастилияны алу иcкe асты:1789 ж. 14 шилдес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Француз революциясы кезинде Ултгык Конвентке кирген саяси топтар: Жирондистер мен "таулар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француз революциясынын негизги себептери: Король мен Бас штаттын арасындагы шиелен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британияда атом бомбасын жасау туралы шешим кабылданган жыл1946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британияда ядролык кару пайда болган жыл: 1952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британиядагы 1971 жылгы "Онеркасиптеги катынастар туралы" заннын реакцияшылдыгынын кориниси Касиподактардын кукын шекте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британиянын 1952 жылдан бepги мемлекет басшысын атаныз:Королева ИИ Елизавет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тары домалак болып келген жебелерди мезолит дауиринде пайдалану максаты : Териси багалы андарды аул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кен балкыту пештери – домналардын салына бастаган уакыты: 1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 кудайларынын бири пил басты дана: Гане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 патшалыктары Ашок окиметинин коластына бириккен гасыры:Б.з.б. ИИИ-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 халкынын даналык энциклопедиялары болып саналатын поэмалар: «Махабхарата» жане «Рамаян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кытай елдерин атаныз:Вьетнам, Лаос, Камбодж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лер айрыкша суйиспеншиликпен курмет тутты: Сиы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лердин дини: Буддиз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лердин ерекше корыкканы: Жыланн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лердин киели жануары:Сиы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лердин пил басты дана кудайы: Гане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-Пакистан катынастары курт шиеленискен жыл.197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 атауы кандай бастау алады? Унди озенин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 отар болган ел: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 Республика болып жарияланган жыл: 195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 таелсиздик алганна кейинги билик алган партия Унди Улттык Когр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 тубеги кай материкте,онын кай аймагында орналаскан? Азиянын онтустиг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 инжу-маржаны " аталган, дуние жузине айгили саулет онеринин туындысы: Таж- Маха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га апаратын тениз жолын издеуге, Португалия короли жиберген жана экспедицияны баскарган адам: Васко да Га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 адамдарды кай кудайдын атымен торт кастага болди: Брах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 археологтар б.з.б. 2 мын жылдай бурын негизи каланган кандай орнын тапты? Мокенджа-Да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 баска елдердеги сиякты темир балталар мен куректерди колдана бастаган кезени: Б.з.б. 1 мын жылд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 ен жогаргы кастага жататындар:Абыз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 сипайлар катыскан улт-азаттык котерилиси болган жылдар:1857-185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 темирди пайдаланудын басталуы: Б.з.б.И мынжылдыктын б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гы ен жогары кастага жататындар: Абыз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гы ен томенги каста санатына жататын кызметкерлердин: Дуние-мулик жиюга кукысы болм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гы каста саны: 4 (т¬ортеу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гы сипайлар Унди солдатт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гы улт-азаттык козгалыста М.Ганди насихатгаган ундеуи:Куш колданбай карсыла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ы отарлаган агылшындардын жергиликти халыктан жасактаган еуропалык улгидеги карулы отряды Сипай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ы озге елдерден болип турган тау: Гимала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нын токыма онеркасиби орталыгы ретинде оркендей бастаган кала :Бомб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нын Улы данышпаны:Гаута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ер осирген мадени дакылдар: Жугери, картоп, кунбагыс, помидор, какао, теме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ердин копшилик болиги: Ан жане балык аулаумен айналы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тик одак" кай елдин eceбинeн "тортик" одак болды? Туркиян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тик Одакка" карсы Антанта блогына енген мемлекеттер:Франция, Ресей,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алем" елдери деп аталатындар:Азия, Африка жане Латын Америкасынын дамушы елд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алем" термининин магынасы:Алеуметтик-экономикалык даму тураксыздыгымен сипатталатын елд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Пуни согысы неше жылга созылды? 3 жыл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пуни согысы кай жылдары болды? Б.з.б.149-146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Пуни согысы кашан басталды? Б.з.б. 149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Пуни согысы немен аякталды? Римнин Карфагенди толык куйретуи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Пуни согысында Карфаген каласынын кабыргасына 1 – ши болып жетип,сол ушин алтын алкагул сыйлык алган жауынгер: Тиберий Грак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 Кастронын армиясы Гаванага кирген жыл. 1959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Магеллан онтустик Америкадагы ашкан бугазы: Магеллан бугаз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Магелланнын 265 адамы бар 5 кемеден куралган командасынан елине кайтып оралганы: 18 тенизши жане бир кем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Магелланнын саяхатын аяктаган С. Элька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Рузвельттин "жана багыт" саясатынын мани..мемлекеттин экономиканы реттеу аукымын кеней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уст" шыгармасынын авторы В. Ге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шистик Германиянын КСРО-га карсы согыс бастаган куни:1941 ж. 22 маус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шистик Германиянын купия мемлекеттик политция Гестап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шистик Германиянын тизе буккен уакыты :1945ж 30 сауаи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шистик Германиянын тизе буккен уакыты 1945ж 8 мам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шистик оккупанттарды КСРО жеринен толык куып шыкты: 1944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» деген не? Аскери кызмет жасау аркылы мурагерликпен жерге иелик жургизу.( кызмет етуди кажет ететин мурагерлик жер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» созинин магынасы:ж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дык курылыс кезиндеги негизги еки тап: Феодалдар мен тауелди 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дык курылыстын ен басты белгиси:Жердиц негизги табыс пен байлык кезине айн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дык поместье дегенимиз : Феодалдын тауелди шаруаларды канап отыратын шаруашы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дык саты: КорольГерцогтарГрафтарБарондарРыцарь (серилер)Шаруалар феодалдык сатыга енб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дын оброк жинау кезинде исмерлерден: Жасаган буйымдрдын едауир болигин тегин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дын тауелди шаруаларды канап отырган ири шаруашылыгы аталды: Феодалдык поместь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зикага «инерция» терминин енгизген галым; Иоган Кеп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липпин аралдарынын тургындарымен кактыгыста ....... каза тапты: Ф.Магелл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листимдиктердин Голиаф батырын женген израильдык : Дауит.(Давид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кемелери шыккан мухит: Атлант мухи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орналаскан: Жерорта тенизинин шыгыс жагалау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алфавитине негизделген жазу Грекияда кашан пайда болды? Б.з.д. V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алиппесинде канша арип болды? 22 арип. (Дауыссыз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елинин данкы: Курылыс агаштарынын коптигимен шык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орналаскан:Жерорта тенизинин шыгыс жагалау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тенизшилери Солтустик Еуропадан акелген тауарлары: Калайы мен янтар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тургындарынын негизги шаруашылыгы : Тенизде жу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» атауы кандай магына береди? «Кеме жасауш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дагы жазу жуйеси б.з.б. кай гасырда калыптасты? Б.з.б.ХИ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дагы Тир каласынын тургындары иргетасын калаган, келе-келе ири мемлекеттин бас каласына айналган Солтустик Африкадагы кала: Карфа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лыктардын мифтик шыгармаларынын ишинде кен таралганы: «Ваал жане Алийян» даст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лыктардын сататын тири тауарлары: Урлап акелиген адамдар(Кулдар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лыктар-искер... Кеме жасаушы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нын портты калалары: Библ, Сидон, Тир кал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ляндиянын бирккен Улттар Уйымына мушеликке откен жыл:195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ландриянын данкы немен шыкты? Англиядан акелинген жуннен токылган шуга маталары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лоренцияда республиканы калпына келтиру ушин улкен ыкпал жасаган доминикандык монах:Савонаро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 аксуйектеринин Суасондагы жиналысында Пипин ресми турде франктер короли деп жарияланды: 751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 империясынын курылуы кай корольдин кызметимен байланысты? Улы Кар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 короли Хлодвигке карсы шыккандарга колданылатын жазасы: Олим жаз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 корольдарынын шонжарларга аткарган кызмети ушин беретин негизги сыйы: Ж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 мемлекети кашан курылды? 486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 мемлекетинин негизин ким калады? Хлодв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 жаулап алганга дейин сакстардын мекендеген жери: Рейн-Эльба ар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 короли Улы Карл согысты:Испания жане Италия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 Хлодвиг тусындагы басты аскери куши: Король жасаг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де Галлияны косып алганнан кейин салык жинау, аскери жане сот исин баскару кызметин аткаргандар: Граф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де жеринен де, бас еркинен де айырылган шаруалар: Басыбайлы 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дин кылмыстык занындагы кылмыскерге колданылатын негизги жазанын тури: Акшалай айып толе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дин германдык тайпалары коныс аударганга дейин мекендеди: Рейн озенинин томенги агыс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суа Рабле:Феодалдык тартипти келеке е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 мен Германиянын шаруалары кажылык жорыкка аттанды: 109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 мен КСРО озара комек туралы келисим жасасты: 1935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- пруссия согысы басталга жыл :1870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 фашистик Германиядан азат етилди1944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бонапартизм аталган саясат тил табысу саясат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1358 жылы болган шаруалар котерилиси калай аталды? Жа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1539 жылы мемлекетик тили ретинде француз тилин енгизген король: И Францис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1814 ж. так басына келген династия:Бурбо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1981ж жениске жеткен президент Ф.Миттер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eкинши республика жарияланган жыл:1848 ж. 25 акп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Бас штаттардын курылган жылы:130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басыбайлы шаруалар санынын азайган уакыты: 15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Бурбондар аулетин тактан тайдырган шилде революциясы откен жыл. 183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биртутас Француз тили калыптаса бастады: 15 г. ая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екинши имперянын алгашкы императоры:ИИИ Наполи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екинши республика жарияланган жыл : 1848ж 25 акп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Жакерия котерилисинин болган жылы:1358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император И Наполеоннын кезинде курастырылган "Наполеондык" кодекстин аталуы.Азаматт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кай корольдин тусында абсолюттик монархия тупкиликти орнады?XИV Людов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сословиелик жуйе калыптаскан гасыр:XИV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сословиелик монархия –орталыктанган феодалдык мемлекет пайда болды: 14 гасырдын б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ушинши республика орнаган уакыт: 1870 ж. 4 кыркуй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Халык майданы укиметин баскарган кайраткер.Морис Торе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“Адам жане адамзат куктарынын декларациясы” кабылданган уакыт: 178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«Жактар» котерилисинен, Уот Тайлер бастаган котерилистин айырмашылыгы: Агылшын шаруалары оз талаптарын кой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5-ши республиканын конституцисы бойынша:президенттик республика кур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XИX гасырдын И жартысындагы жазушы реалист:Оноре де Бальз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абсолюттик монархия кулаган жыл:178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Бесинши Республиканын конституциясы бойынша: Президенттик республика кур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екинши империянын алгашкы императоры:Ш Наполе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жибек ондирисинин оралыгына айналган кала: Ли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калпына келтиру дауири: 1815-1830ж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ХИХг И-ши жартысындагы жазушы реалист.Оноре де Бальз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нын XVИИ г. аягы мен XVИИИ г. басында экономикалык дамуын тежеген:Феодалдык тарти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нын алгашкы шексиз билик жургизуши (абсолютги) короли:Хлодв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нын биригиуи аякталды: 15 г. аяг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нын Улттык жиналысында Yшинши республика конституциясын кабылдады: 187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нын ултык мейрамы куни 14 шилде Бастилияны алган ку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Kopoли XVИ Людовиктин тагдыры:Басын кec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буржуазиялык революциясынын бастамасы болган окига: Бастилиянын алын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буржуазиялык революциясынын тарихи манызы:Абсолютак монархия жой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галымы Шампольон Египет иероглифын кай гасырда окыды: 19 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компартиясынын корнекти кайраткери, фашизмге карсы курести уйымдастырушы.Торе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королдери ежелден такка отыргызылып келген кала: Рейм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королдиги: 14 ири феодалдык жер иеликтеринен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короли XVИ Людовиктин тагдыры:Басын ке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суретшилери Г. Пикассо, М.Дюшан жане Ж.Брак негизин калаган онер багыты. Кубиз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фашистеринин парламентти басып алуга арекет жасаган мерзим: 6 акпан 193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внцияда бурбандар аулетик тактан тайдырган шилде ревалютцасы болган жыл: 1830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 гасырда Улы Моравия мемлекетинин орнына курылган мемлекетЧех мемлек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. Колумб 1492 жылгы саяхатынан кейин батыска тагы канша рет саяхат жасады? Уш саях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.Колумб пен Америкага келген ширкеу кызметкерлери христиан динине тартты: Жергиликти халык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.Колумбтын агашкы ашкан аралдары: Куба мен Гаи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ифаттагы барлык жер: Халифттын меншиг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 егиншилердин отбасынан туратын: Кауым болып омир су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 жиналысынын стратеги Мильтиад: Марафон шайкасында жениске жеткен аскерб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аралык кукыктын субъекти ретинде КСРО оз омир суруин токтатты:1991 ж. желтокса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аралык шиеленистин шешилуине негиз болган Хельсинкилеги Еуропаык кауипзидик жане ынтымактастык кенеси (ОБСЕ) мажилисинин кортынды актысы каланган жыл 1975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тар шайкасы» .... коймасынын тубинде болды. Лейпциг туб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тардын адет-гурып, салт-санасынын дамуын, ерекшеликтерин зерттейттин гылым:Этнограф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тардын улы кошип конуы кезениндеги окигалар мен мифтерди ашып корсететин немис эпосы: Нибелунгтар туралы ж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 зандар жинагы жазылган кара тасты археологтар кай жылы тауып зерттеген? 1902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 зандарында шаруашылыктын кай саласы манызды болган? Егин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 заны бойынша егер кедей осимкорга уакытында карызын отей алмаса,ол... 3 жылга кулдыкка отбасын б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 занында неше бап болды? 282 бап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 кай елдин билеушиси болган? Вавилонн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 патшанын зандарын окып билу комектеседи:Ежелги Вавилоннын тарихын терен билуг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дин заманында кен таралган металл: Ко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дин тарихта калуынын ceбeби:Мемлекетке ортак зандар шыга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нь аулети тусында кай патша баскыншылык саясат жургизди? У 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лсинкиде Еурападагы кауипсизидик жане ымтымктастык жонидеги кенеске катыскан елдер саны 33 Еуропа ели, АКШ жане Кан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льсинкиде Еуропадагы кауипсиздик жане ынтымактастык жониндеги Кенеске катыскан елдер саны: 5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опс пирамидасын салган кезде адамдардын пайдаланган енбек куралдары кандай металдан жасалган? Мы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опс пергауын пирамидасынын бииктиги : 150 мет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ронея каласы тубиндеги шайкаста: Гректер Македониядан женилип,тауелсиздигинен айр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тт мемлекетинин астанысы? Хатту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тт мемлекетинин кулау себеби неде? Ассириялыктардын шабу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тт мемлекетинин орналаскан жери? Киши Аз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тт пен Египет арасындагы бейбитшилик келисимине кашан кол койылды? Б.з.б. 1296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ттер Вавилонды тонады? Б.з.б.1595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лодвиг озинин жасактарымен Христиан динин кабылдаган жыл. 498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лодвиг Франктердин короли болган жыл: 50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лодвиг кай жылы христиан динин кабылдады? 498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 ширкеуи Батыс жане Шыгыс ширкеуи болып тубегейли болинди: 1054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 дини кашан туды? Б.з.дагы 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 динин ашык уагыздауга руксат берген император: Констан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 ширкеуи биpтутac болып келди:XИ гасырдын ортасына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 ширкеуинин батыстык жане шыгыстык болып толык болинуинин жузеге аскан жылы:1054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 ширкеуинин биртутас болуы (болинбеген) кай гасыра дейин болды? 11 г. ортасына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дардын аулие деп жариялаган Рим императоры: Констан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дардын касиетти китабын: Таур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офор Колумб озинин ашкан жерлерин атады:Унди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офор Колумбтын Американы ашкан жылы.1492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офор Колумбтын ашкан жеринин жана материк екенин далелдеген адам: А.Веспучч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офор Колумбтын туган каласы:Гену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уан Мануэль Росос Аргентинада « гаучалардан » аскер курды, «гаучо» созинин магынасы Бакта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зарь колбасшы кезинде кай елди багындарды? Галлия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зарьды олтиргеннен сон жеке басшылык ушин курес кимдердин арасында болды? Октавиан мен Антонийд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хтарды шебер сайлайтын кимдер баскарды? Старшин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хтын - оз герби, туы, ширкеуи жане оз зират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мемлекети канша акимшиликке болинди? 3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патшалыгы кашан кулады? Б.з.б.ИИИ гасырдын сон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патшалыгынын орнына кай аулет келди? Хань аул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Ши Хуанди тусындагы Кытай елинин акимшиликтер саны: 36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Ши Хуанди» деген соз не магына береди? Тунгыш Цинь патш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Шихуан гундарга карсы канша мын жауынгерди аттандырды? 300 м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Шихуан Онтустик Кытай тенизинин жагалауындагы жерлерди жаулап алуга.............жорыкка катыстырды: 500 мын адам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Шихуан ким еди? Кытайды бириктирген Цинь патшалыгынын билеуш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Шихуанды кандай жерлер кызыктырды? Онтустик Кытай тенизинин жагалауындагы елдердин ж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ртизм деген; Жумысшылар козгал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ртистердин негизги талабы: Жалпыга бирдей сайлау кук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 мемлекети пайда болды:X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 халкы 1419-1434 ж..ж. (15 жыл.): Католик ширкеуине жане кресшилердин калын колына карсы куре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 ширкеуинин басшысы: Прага археипископ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ияда болган козгалыстын аты «Гусшилдер» деп аталу себеби: Козгалыстын негизин салушы Ян Густын аты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ияда дамыган ондиристер: Шуга току жане шыны ондир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иядагы аса ири жер иеленуши: Католик ширк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иядагы Табор тауында откизилетин ис-шара:Халык жинал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ословакиядагы "баркыт" революциясы болган жыл:Тамыз 196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тардын ишинде биринши болып Прага университетин баскарган ким? Ян Гу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тин ири феодалдары: П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жоу мемлекети кай кезенге дейин омир сурди? Б.з.б.ИИИ г. Дей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жоу тайпалары кандай озеннин бойын мекендеди? Вэ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лиде 1973-1990 жж. орнаган аскери диктатураны баскарган генерал: А. Пиноч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о-Чио-Сан» операсынын авторы:А.Пуччи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чен – Ицедеги майя курылысы: Пирамида таризди хр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pкeyди епископтар мен ширкеу соттары билигинен жане купиялыктардан тазартуды жактаушылар:Пурит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гын аудан басшылары калай аталды? Дизп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н-Инь мемлекети кашан пайда болды? Б.з.б.ИИ мынжылдыктардын орт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н-Инь мемлекетин кимдер кулатты? Чжоу тайпа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ль де Голльдин кызметтен кетуине себеп болган Париж студенттеринин жаппай ереуили болган жыл:196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тты рефлекс теориясын жасаган:И.П.Павл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 кауымдарында бирдей болу ушин, жыртылатын жер топырак сапасы ар турли учаскелерден тилимди жер болинип берилди, булай болу: Аттамалык деп а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лардын феодал шаруашылыгында истейтин жумысы калай аталды? Барщ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лардын арасынан белгили бир колонердин билгирлери кимдер болинип шыга бастады? Исмер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лардын оз шаруашылыгында ондирилетин онимдер мен буйымдары оз мырзасына толем туринде беруи не деп аталды? Обро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лардын ширкеу ушин аткаруга тиисти парыз, миндети: Ширкеу ондыгын отеуге тиист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шылыг мен мадениетинин дамуы жагынан баска халыктардан жогары турган Америка халыктары: Майя, ацтектер, инк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шылык омирдеги кейбир киын жана жумыстар кушти шыдамдылыкты талап етти.Сондыктан матриархаттын орнына патриархат орнады.Бул мынадай енбек турин тудырды : егиншилик , мал шаруашылыгы , усталык ис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х режимин кулаткан Иран революциясы болган жыл:197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хмат ойынынын отаны. Унди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хнаме» поэмасынын авторы.Фирдоу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берлик онердин жер шарына кен тараган тури? Кесте тиг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берхананын ен басты кызметкери ким болды? Колонерши –шеб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нберди 360 градуска сагатты 60 минутка болу жуйеси кимдерден калды? Шумерликтерден (Косозендиктерде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отландык экономист ари философ Адам Смиттин экономикалык теориясынын мани:Адам озинин жеке муддесин ойлай отырып когамды жаксарта туседи жане байы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удралар кастасы бул: Кызметшилер тоб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умер оркениетин кандай этникалык топ ыгыстырды? Аккадтык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умер-Аккад оркениетинин тикелей мурагери: Вавил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пен батыс аралыгынын «Алтын копир» деп аталатын кала. Константиноп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Рим империясын курамындагы иеликтер: Балкан тубеги , Египет жине Азиядагы Рим иеликтери ки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Рим империясы XИг. басында жаулап алган патшалык: Болга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Рим империясынын тарихтагы атауыВизантия импер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Туркистан жерине жорык жасаган Кытай колбасшысы ким? Бань Ча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халыктарынын салт-дастури бойынша Жана жыл аталып отилетин уакыт 22 наурыз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ширкеуи - Православиелик «Нагыз дурыс дин» ширкеуи деп а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найы левеллерлер» козгалысы басталган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нгыс хан бастаган баскыншылардын Жетисуга келип кирген уакыты: 121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нгысханнын Орта Азияга жорыгы басталган жыл:121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ка апаратын тиимди сауда жолдарын иеленип алган Италия калалары: Венеция мен Гену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ркеу жерлерине салык салган француз короли: ИV Сулу(коркем) Фили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ркеу ондыгы : Шаруалардын ширкеуге егин оними мен мал ониминин оннан бирин бер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ркеуди эпископтар мен ширкеу соттары билигинен жане купиялыктардан тазартуды:Археэписко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ркеудин кунани кеширу туралы арнаулы грамоталары: Индульге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ркеулик музыканын жан-жакты дамуына жол ашкан компазитор:В.А. Моца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гей тенизиндеги аралдар мен Балкан тубегинде жаткан грек калаларынын байлыгын басып алуга айрыкша умтылган парсы патшасы: И Дар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кспансия саясатынын мани: Биp немесе бирнеше мемлекеттин баска елдин жерин басып 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лектр шамын ойлап тапкан американдык онертапкыш: Эдис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лектромагниттик толкындардын сауле шашy жане кабылдау адисин тапкан, радионын негизин калаган галым:А.Поп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нейда» поэмасынын авторы: Вергил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нергиянын сакталу занынын авторлары:Джоуль мен Май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нциклопедистер" когамын рухтандырушы жане 1751 жылы биринши Энциклопедиянын шыгуын уйымдастырушы Дидр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пископтар мен монастырьлерде (католик ширкеуинде): Мындаган басыбайлы шаруалар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нограф Льюис Морган адамзат тарихын неше дауирге болинеди? Тагылык,варварлык,оркениетт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нография дегенимиз: Халыктардын адет-гурып, салт-санасын зерттейтин гыл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фиопияга жорык жасаган Рим императоры: Октавиан Авгу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фталит дауиринен сакталган жазба деректердин копшилиги мына тилде жазылды: Шыгыс Иран ти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фталит-ак гундардын казак даласындагы кошпели гундардан негизги айырмашылыгы: Иран тилинде сойле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.В. Андроповтын колга алган ен басты маселеси :Тарти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.В.Андроповтын басшылыгы кезинде партиялык-мемлекеттик жогары шендилердин жемкорлык иси: Ш.Рашидов пен онын айналасындагылардын "озбек иси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гославия мемлекети ыдырай бастады:1991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стиниан олгеннен кейин Византия империясы: Батыста жаулап алган территорияларынын барлыгынан ай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стинианнын 20 жылдык согыстарынын натижесинде: Солтустик Африкада вандалдар,Италяда остготтар королдыктарын,Вестготтардан Испаниянын онтустигин жаула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стинианнын Шыгыс Рим империясын билеген жылдары: 527-565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.Кадар баскарган Шыгыс Еуропадагы социалистик ел:Венг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дролык каруды таратпау туралы Шарттын кушине енген жылы: Наурыз 197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обиншилер диктатурасынын басшысы:М. Робеспь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н Густы алдап Германиянын онтустигиндеги кай калада устап жарты жыл турмеге камады? Констанца 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чшилан, Копан жане Киричуа калаларын салган америка халкы:Май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32"/>
        <w:lang w:val="en-US"/>
      </w:rPr>
    </w:pPr>
    <w:r>
      <w:rPr>
        <w:sz w:val="20"/>
        <w:szCs w:val="32"/>
        <w:lang w:val="en-US"/>
      </w:rPr>
      <w:t>100ballov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26:00Z</dcterms:created>
  <dc:creator>100ballov.kz</dc:creator>
  <dc:description/>
  <dc:language>en-US</dc:language>
  <cp:lastModifiedBy>User</cp:lastModifiedBy>
  <dcterms:modified xsi:type="dcterms:W3CDTF">2014-07-21T19:26:00Z</dcterms:modified>
  <cp:revision>2</cp:revision>
  <dc:subject/>
  <dc:title>Дуние жузi тарихы шпаргалка убт 2012</dc:title>
</cp:coreProperties>
</file>