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8.jpeg" ContentType="image/jpeg"/>
  <Override PartName="/word/media/image47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50.png" ContentType="image/png"/>
  <Override PartName="/word/media/image5.jpeg" ContentType="image/jpeg"/>
  <Override PartName="/word/media/image36.jpeg" ContentType="image/jpeg"/>
  <Override PartName="/word/media/image26.jpeg" ContentType="image/jpeg"/>
  <Override PartName="/word/media/image3.png" ContentType="image/png"/>
  <Override PartName="/word/media/image56.jpeg" ContentType="image/jpeg"/>
  <Override PartName="/word/media/image32.png" ContentType="image/png"/>
  <Override PartName="/word/media/image2.png" ContentType="image/png"/>
  <Override PartName="/word/media/image66.png" ContentType="image/png"/>
  <Override PartName="/word/media/image27.jpeg" ContentType="image/jpeg"/>
  <Override PartName="/word/media/image17.wmf" ContentType="image/x-wmf"/>
  <Override PartName="/word/media/image10.jpeg" ContentType="image/jpeg"/>
  <Override PartName="/word/media/image65.png" ContentType="image/png"/>
  <Override PartName="/word/media/image64.wmf" ContentType="image/x-wmf"/>
  <Override PartName="/word/media/image63.wmf" ContentType="image/x-wmf"/>
  <Override PartName="/word/media/image13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24.jpeg" ContentType="image/jpeg"/>
  <Override PartName="/word/media/image25.jpeg" ContentType="image/jpeg"/>
  <Override PartName="/word/media/image62.wmf" ContentType="image/x-wmf"/>
  <Override PartName="/word/media/image49.png" ContentType="image/png"/>
  <Override PartName="/word/media/image37.jpeg" ContentType="image/jpeg"/>
  <Override PartName="/word/media/image60.jpeg" ContentType="image/jpeg"/>
  <Override PartName="/word/media/image21.wmf" ContentType="image/x-wmf"/>
  <Override PartName="/word/media/image19.wmf" ContentType="image/x-wmf"/>
  <Override PartName="/word/media/image22.jpeg" ContentType="image/jpeg"/>
  <Override PartName="/word/media/image61.wmf" ContentType="image/x-wmf"/>
  <Override PartName="/word/media/image39.png" ContentType="image/png"/>
  <Override PartName="/word/media/image14.jpeg" ContentType="image/jpeg"/>
  <Override PartName="/word/media/image46.jpeg" ContentType="image/jpeg"/>
  <Override PartName="/word/media/image15.wmf" ContentType="image/x-wmf"/>
  <Override PartName="/word/media/image1.jpeg" ContentType="image/jpeg"/>
  <Override PartName="/word/media/image35.jpeg" ContentType="image/jpeg"/>
  <Override PartName="/word/media/image7.png" ContentType="image/png"/>
  <Override PartName="/word/media/image16.wmf" ContentType="image/x-wmf"/>
  <Override PartName="/word/media/image45.jpeg" ContentType="image/jpeg"/>
  <Override PartName="/word/media/image55.png" ContentType="image/png"/>
  <Override PartName="/word/media/image23.jpeg" ContentType="image/jpeg"/>
  <Override PartName="/word/media/image8.png" ContentType="image/png"/>
  <Override PartName="/word/media/image9.jpeg" ContentType="image/jpeg"/>
  <Override PartName="/word/media/image18.wmf" ContentType="image/x-wmf"/>
  <Override PartName="/word/media/image30.jpeg" ContentType="image/jpeg"/>
  <Override PartName="/word/media/image31.jpeg" ContentType="image/jpeg"/>
  <Override PartName="/word/media/image38.jpeg" ContentType="image/jpeg"/>
  <Override PartName="/word/media/image40.png" ContentType="image/png"/>
  <Override PartName="/word/media/image41.png" ContentType="image/png"/>
  <Override PartName="/word/media/image6.png" ContentType="image/png"/>
  <Override PartName="/word/media/image42.jpeg" ContentType="image/jpeg"/>
  <Override PartName="/word/media/image43.png" ContentType="image/png"/>
  <Override PartName="/word/media/image57.jpeg" ContentType="image/jpeg"/>
  <Override PartName="/word/media/image20.wmf" ContentType="image/x-wmf"/>
  <Override PartName="/word/media/image4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 по физике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>Роль теплопередачи в природе и технике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Проблема: </w:t>
      </w:r>
      <w:r>
        <w:rPr>
          <w:sz w:val="32"/>
          <w:szCs w:val="32"/>
        </w:rPr>
        <w:t>нужно ли человеку учитывать явление теплообмена в своей жизни, и если нужно, то каким образо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>Цели работы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проблем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мотреть роль видов теплопередачи в живой и неживой природе и использование их в жизни челове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практике исследовать особенности теплопроводности, конвекции, изл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готовить приборы для демонстрации  теплопроводности и конвекции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</w:rPr>
        <w:t>исследовать способность применения учащимися 8-11 классов закономерностей тепловых явлений при объяснении задач практ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Содержание проектной работы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иды теплопередачи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плопроводность различных веществ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бор для показа различной теплопроводности твердых веществ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сследовательская работа «Изучение теплоизоляционных свойств снега»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сследовательская работа «Определение теплопроводности почвы»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плообмен организма человека с окружающей средой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векция, виды конвекции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явление конвекции в природе</w:t>
      </w:r>
    </w:p>
    <w:p>
      <w:pPr>
        <w:pStyle w:val="Normal"/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ветры</w:t>
      </w:r>
    </w:p>
    <w:p>
      <w:pPr>
        <w:pStyle w:val="Normal"/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тяга</w:t>
      </w:r>
    </w:p>
    <w:p>
      <w:pPr>
        <w:pStyle w:val="Normal"/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нвекция и землетрясения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сследовательская работа. «Выяснение условий, от которых зависит тяга».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собенности излучения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менение в термосах различной способности веществ к излучению и поглощению тепла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следовательская работа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пределение теплоизоляционных свойств термосов с металлической и стеклянной колбами»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Задачи с практическим содержанием</w:t>
      </w:r>
    </w:p>
    <w:p>
      <w:pPr>
        <w:pStyle w:val="Normal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>Решение бытовых задач.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ложени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макроскопическое тело обладает внутренней энергией.</w:t>
      </w:r>
    </w:p>
    <w:p>
      <w:pPr>
        <w:pStyle w:val="Normal"/>
        <w:rPr/>
      </w:pPr>
      <w:r>
        <w:rPr>
          <w:color w:val="0000FF"/>
          <w:sz w:val="28"/>
          <w:szCs w:val="28"/>
        </w:rPr>
        <w:t>Внутренняя энергия тела</w:t>
      </w:r>
      <w:r>
        <w:rPr>
          <w:sz w:val="28"/>
          <w:szCs w:val="28"/>
        </w:rPr>
        <w:t xml:space="preserve"> – сумма кинетической энергии хаотического теплового движения частиц (атомов или молекул) тела и потенциальной энергии их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существует два способа изменения внутренней энергии тела: при совершении работы  и при теплопередаче (теплообмене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4229100" cy="1485900"/>
                <wp:effectExtent l="38100" t="38100" r="3683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228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392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0"/>
                            <a:ext cx="1951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изменения внутренней энерг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1951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овер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аботы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891000"/>
                            <a:ext cx="1951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еплообмен (теплопередач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3pt;width:333pt;height:117pt" coordorigin="1440,266" coordsize="6660,2340">
                <v:rect id="shape_0" stroked="f" o:allowincell="f" style="position:absolute;left:1441;top:267;width:665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4770;top:12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1" stroked="t" o:allowincell="f" style="position:absolute;left:4769;top:12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2;top:266;width:3072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изменения внутренней энергии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square"/>
                </v:shape>
                <v:shape id="shape_0" fillcolor="white" stroked="t" o:allowincell="f" style="position:absolute;left:1440;top:1669;width:3072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овер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аботы 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  <v:shape id="shape_0" fillcolor="white" stroked="t" o:allowincell="f" style="position:absolute;left:5025;top:1669;width:3072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еплообмен (теплопередача)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контакте двух тел с разными температурами происходит передача энергии от тела с более высокой температурой к телу с более низкой температурой. Этот процесс будет происходить до тех пор, пока температуры тел не сравняются (не наступит тепловое равновесие). При этом механическая работа не совершает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Процесс изменения внутренней энергии без совершения работы над телом или самим телом называется</w:t>
      </w:r>
      <w:r>
        <w:rPr>
          <w:color w:val="00008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еплообменом или теплопередачей</w:t>
      </w:r>
      <w:r>
        <w:rPr>
          <w:color w:val="00008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и теплопередаче энергия всегда передается от более нагретого тела к менее нагретому. Обратный процесс самопроизвольно (сам по себе) никогда не происходит, т. е. теплообмен необра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обмен определяет или сопровождает многие процессы в природе: эволюцию звезд и планет, метеорологические процессы на поверхности Земли и др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42965" cy="1816100"/>
                <wp:effectExtent l="15240" t="14605" r="1397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16200"/>
                          <a:chOff x="0" y="0"/>
                          <a:chExt cx="5942880" cy="181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7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0360" y="7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236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иды теплопереда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178236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провод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089720"/>
                            <a:ext cx="178236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к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089720"/>
                            <a:ext cx="178236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67.95pt;height:143pt" coordorigin="0,256" coordsize="9359,2860">
                <v:rect id="shape_0" stroked="f" o:allowincell="f" style="position:absolute;left:0;top:256;width:9358;height:28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86" stroked="t" o:allowincell="f" style="position:absolute;left:4679;top:1413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4680;top:1413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88" stroked="t" o:allowincell="f" style="position:absolute;left:4678;top:1413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89" stroked="t" o:allowincell="f" style="position:absolute;left:3275;top:256;width:2806;height:11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иды теплопередачи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90" stroked="t" o:allowincell="f" style="position:absolute;left:0;top:1972;width:2806;height:11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проводность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91" stroked="t" o:allowincell="f" style="position:absolute;left:3275;top:1972;width:2806;height:11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кция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92" stroked="t" o:allowincell="f" style="position:absolute;left:6551;top:1972;width:2806;height:11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учение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  <w:sz w:val="28"/>
          <w:szCs w:val="28"/>
        </w:rPr>
      </w:pPr>
      <w:r>
        <w:rPr>
          <w:rFonts w:cs="Arial" w:ascii="Arial" w:hAnsi="Arial"/>
          <w:b/>
          <w:bCs/>
          <w:color w:val="CC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</w:rPr>
      </w:pPr>
      <w:r>
        <w:rPr>
          <w:rFonts w:cs="Arial" w:ascii="Arial" w:hAnsi="Arial"/>
          <w:b/>
          <w:bCs/>
          <w:color w:val="CC6600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</w:rPr>
      </w:pPr>
      <w:r>
        <w:rPr>
          <w:rFonts w:cs="Arial" w:ascii="Arial" w:hAnsi="Arial"/>
          <w:b/>
          <w:bCs/>
          <w:color w:val="CC6600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</w:rPr>
      </w:pPr>
      <w:r>
        <w:rPr>
          <w:rFonts w:cs="Arial" w:ascii="Arial" w:hAnsi="Arial"/>
          <w:b/>
          <w:bCs/>
          <w:color w:val="CC6600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</w:rPr>
      </w:pPr>
      <w:r>
        <w:rPr>
          <w:rFonts w:cs="Arial" w:ascii="Arial" w:hAnsi="Arial"/>
          <w:b/>
          <w:bCs/>
          <w:color w:val="CC6600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</w:rPr>
      </w:pPr>
      <w:r>
        <w:rPr>
          <w:rFonts w:cs="Arial" w:ascii="Arial" w:hAnsi="Arial"/>
          <w:b/>
          <w:bCs/>
          <w:color w:val="CC6600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</w:rPr>
      </w:pPr>
      <w:r>
        <w:rPr>
          <w:rFonts w:cs="Arial" w:ascii="Arial" w:hAnsi="Arial"/>
          <w:b/>
          <w:bCs/>
          <w:color w:val="CC66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C6600"/>
          <w:sz w:val="28"/>
          <w:szCs w:val="28"/>
        </w:rPr>
      </w:pPr>
      <w:r>
        <w:rPr>
          <w:rFonts w:cs="Arial" w:ascii="Arial" w:hAnsi="Arial"/>
          <w:b/>
          <w:bCs/>
          <w:color w:val="CC66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CC6600"/>
          <w:sz w:val="28"/>
          <w:szCs w:val="28"/>
        </w:rPr>
        <w:t xml:space="preserve">Теплопроводностью </w:t>
      </w:r>
      <w:r>
        <w:rPr>
          <w:color w:val="000000"/>
          <w:sz w:val="28"/>
          <w:szCs w:val="28"/>
        </w:rPr>
        <w:t xml:space="preserve">называется явление передачи энергии от более нагретых участков тела к менее нагретым в результате теплового движения и взаимодействия частиц, из которых состоит те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Наибольшей теплопроводностью обладают металлы — она у них в сотни раз больше, чем у воды. Исключением являются ртуть и свинец, но и здесь теплопроводность в десятки раз больше, чем у воды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57650</wp:posOffset>
            </wp:positionH>
            <wp:positionV relativeFrom="paragraph">
              <wp:posOffset>140335</wp:posOffset>
            </wp:positionV>
            <wp:extent cx="2371725" cy="2057400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опускании металлической спицы в стакан с горячей водой очень скоро конец спицы становился тоже горячим. Следовательно, внутренняя энергия, как и любой вид энергии, может быть передана от одних тел к другим. Внутренняя энергия может передаваться и от одной части тела к другой. Так, например, если один конец гвоздя нагреть в пламени, то другой его конец, находящийся в руке, постепенно нагреется и будет жечь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м это явление, проделав ряд опытов с твердыми телами, жидкостью и газ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24630</wp:posOffset>
                </wp:positionH>
                <wp:positionV relativeFrom="paragraph">
                  <wp:posOffset>262890</wp:posOffset>
                </wp:positionV>
                <wp:extent cx="2409190" cy="58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Нагревание кастрюли на электрической плитке происходит через теплопровод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45.7pt;mso-wrap-distance-left:9.05pt;mso-wrap-distance-right:9.05pt;mso-wrap-distance-top:0pt;mso-wrap-distance-bottom:0pt;margin-top:20.7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Нагревание кастрюли на электрической плитке происходит через теплопровод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Внесем в огонь конец деревянной палки. Он воспламенится. Другой конец палки, находящийся снаружи, будет холодным. Значит, дерево обладает плохой теплопроводностью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724535</wp:posOffset>
            </wp:positionV>
            <wp:extent cx="1287145" cy="1371600"/>
            <wp:effectExtent l="0" t="0" r="0" b="0"/>
            <wp:wrapTight wrapText="bothSides">
              <wp:wrapPolygon edited="0">
                <wp:start x="-20" y="0"/>
                <wp:lineTo x="-20" y="21574"/>
                <wp:lineTo x="21599" y="21574"/>
                <wp:lineTo x="21599" y="0"/>
                <wp:lineTo x="-2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несем к пламени спиртовки конец тонкой стеклянной палочки. Через некоторое время он нагреется, другой же конец, останется холодным. Следовательно, и стекло имеет плохую теплопровод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же мы будем нагревать в пламени конец металлического стержня, то очень скоро весь стержень сильно нагреется. Удержать его в руках мы уже не сможе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13455</wp:posOffset>
            </wp:positionH>
            <wp:positionV relativeFrom="paragraph">
              <wp:posOffset>489585</wp:posOffset>
            </wp:positionV>
            <wp:extent cx="1600200" cy="1028700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чит, металлы хорошо проводят тепло, т. е. имеют большую теплопроводность. Наибольшей теплопроводностью обладают серебро и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у различных веществ различн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686300</wp:posOffset>
            </wp:positionH>
            <wp:positionV relativeFrom="paragraph">
              <wp:posOffset>520065</wp:posOffset>
            </wp:positionV>
            <wp:extent cx="1600200" cy="1028700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лохой теплопроводностью обладают шерсть, волосы, перья птиц, бумага, пробка и другие пористые тела. Это связано с тем, что между волокнами этих веществ содержится воздух. Самой низкой теплопроводностью обладает вакуум (освобожденное от воздуха пространство). Объясняется это тем, что теплопроводность — это перенос энергии от одной части тела к другой, который происходит при взаимодействии молекул или других частиц. В пространстве, где нет частиц, теплопроводность осуществляться не может.</w:t>
      </w:r>
      <w:r>
        <w:rPr>
          <w:rFonts w:cs="Tahoma" w:ascii="Tahoma" w:hAnsi="Tahoma"/>
          <w:color w:val="555555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234950</wp:posOffset>
            </wp:positionV>
            <wp:extent cx="3086100" cy="919480"/>
            <wp:effectExtent l="0" t="0" r="0" b="0"/>
            <wp:wrapTight wrapText="bothSides">
              <wp:wrapPolygon edited="0">
                <wp:start x="-66" y="0"/>
                <wp:lineTo x="-66" y="21399"/>
                <wp:lineTo x="21600" y="21399"/>
                <wp:lineTo x="21600" y="0"/>
                <wp:lineTo x="-66" y="0"/>
              </wp:wrapPolygon>
            </wp:wrapTight>
            <wp:docPr id="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Если возникает необходимость предохранить тело от охлаждения или нагревания, то применяют вещества с малой теплопроводностью. Так, для кастрюль, сковородок ручки из пластмассы. Дома строят из бревен или кирпича, обладающих плохой теплопроводностью, а значит, предохраняют от охлажде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310255</wp:posOffset>
                </wp:positionH>
                <wp:positionV relativeFrom="paragraph">
                  <wp:posOffset>1149985</wp:posOffset>
                </wp:positionV>
                <wp:extent cx="30949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н обладает плохой теплопровод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43.7pt;height:27.3pt;mso-wrap-distance-left:9.05pt;mso-wrap-distance-right:9.05pt;mso-wrap-distance-top:0pt;mso-wrap-distance-bottom:0pt;margin-top:9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Лен обладает плохой теплопровод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2171700" cy="1600200"/>
            <wp:effectExtent l="0" t="0" r="0" b="0"/>
            <wp:wrapTight wrapText="bothSides">
              <wp:wrapPolygon edited="0">
                <wp:start x="-37" y="0"/>
                <wp:lineTo x="-37" y="21553"/>
                <wp:lineTo x="21595" y="21553"/>
                <wp:lineTo x="21595" y="0"/>
                <wp:lineTo x="-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2171700" cy="1600200"/>
            <wp:effectExtent l="0" t="0" r="0" b="0"/>
            <wp:wrapTight wrapText="bothSides">
              <wp:wrapPolygon edited="0">
                <wp:start x="-37" y="0"/>
                <wp:lineTo x="-37" y="21553"/>
                <wp:lineTo x="21595" y="21553"/>
                <wp:lineTo x="21595" y="0"/>
                <wp:lineTo x="-3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2171700" cy="1600200"/>
            <wp:effectExtent l="0" t="0" r="0" b="0"/>
            <wp:wrapTight wrapText="bothSides">
              <wp:wrapPolygon edited="0">
                <wp:start x="-37" y="0"/>
                <wp:lineTo x="-37" y="21553"/>
                <wp:lineTo x="21595" y="21553"/>
                <wp:lineTo x="21595" y="0"/>
                <wp:lineTo x="-3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5655</wp:posOffset>
                </wp:positionH>
                <wp:positionV relativeFrom="paragraph">
                  <wp:posOffset>-68580</wp:posOffset>
                </wp:positionV>
                <wp:extent cx="50380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здух, вода, древесина обладают плохой теплопровод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96.7pt;height:27.7pt;mso-wrap-distance-left:9.05pt;mso-wrap-distance-right:9.05pt;mso-wrap-distance-top:0pt;mso-wrap-distance-bottom:0pt;margin-top:-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здух, вода, древесина обладают плохой теплопровод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Теплоизоляционные свойства древесины.</w:t>
      </w:r>
    </w:p>
    <w:p>
      <w:pPr>
        <w:pStyle w:val="Normal"/>
        <w:spacing w:before="280" w:after="280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изоляционные свойства стены зависят от ее толщины и коэффициента теплопроводности материала, из которого она построена. </w:t>
      </w:r>
      <w:r>
        <w:rPr>
          <w:b/>
          <w:bCs/>
          <w:color w:val="000000"/>
          <w:sz w:val="28"/>
          <w:szCs w:val="28"/>
        </w:rPr>
        <w:t>Теплопроводность</w:t>
      </w:r>
      <w:r>
        <w:rPr>
          <w:color w:val="000000"/>
          <w:sz w:val="28"/>
          <w:szCs w:val="28"/>
        </w:rPr>
        <w:t xml:space="preserve"> - способность материала передавать теплоту. Для количественного определения этой характеристики используется коэффициент теплопроводности, который равен количеству тепла, проходящему за 1 час через образец материала толщиной 1 м и площадью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разности температур на противоположных поверхностях 1°С. </w:t>
      </w:r>
    </w:p>
    <w:tbl>
      <w:tblPr>
        <w:tblW w:w="10135" w:type="dxa"/>
        <w:jc w:val="left"/>
        <w:tblInd w:w="-11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283"/>
        <w:gridCol w:w="2878"/>
        <w:gridCol w:w="1974"/>
      </w:tblGrid>
      <w:tr>
        <w:trPr/>
        <w:tc>
          <w:tcPr>
            <w:tcW w:w="1013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авнение теплопроводности различных стеновых материалов: </w:t>
            </w:r>
          </w:p>
        </w:tc>
      </w:tr>
      <w:tr>
        <w:trPr/>
        <w:tc>
          <w:tcPr>
            <w:tcW w:w="52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Материал </w:t>
            </w:r>
          </w:p>
        </w:tc>
        <w:tc>
          <w:tcPr>
            <w:tcW w:w="28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Коэффициент теплопроводности, Вт/м °С </w:t>
            </w:r>
          </w:p>
        </w:tc>
        <w:tc>
          <w:tcPr>
            <w:tcW w:w="19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Толщина стен, см </w:t>
              <w:br/>
              <w:t xml:space="preserve">при температуре до - 30°С 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5F5F5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Кладка из обыкновенного глиняного кирпича на цементно-песчаном растворе </w:t>
            </w:r>
          </w:p>
        </w:tc>
        <w:tc>
          <w:tcPr>
            <w:tcW w:w="28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5F5F5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56</w:t>
            </w:r>
          </w:p>
        </w:tc>
        <w:tc>
          <w:tcPr>
            <w:tcW w:w="19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5F5F5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0F0F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Блоки из ячеистого бетона при различной плотности </w:t>
            </w:r>
          </w:p>
        </w:tc>
        <w:tc>
          <w:tcPr>
            <w:tcW w:w="28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0F0F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0,11-0,14 </w:t>
            </w:r>
          </w:p>
        </w:tc>
        <w:tc>
          <w:tcPr>
            <w:tcW w:w="19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0F0F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-16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5F5F5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Древесина сосны (поперек волокон) </w:t>
            </w:r>
          </w:p>
        </w:tc>
        <w:tc>
          <w:tcPr>
            <w:tcW w:w="28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5F5F5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09</w:t>
            </w:r>
          </w:p>
        </w:tc>
        <w:tc>
          <w:tcPr>
            <w:tcW w:w="19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5F5F5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, что</w:t>
      </w:r>
      <w:r>
        <w:rPr>
          <w:color w:val="555555"/>
          <w:sz w:val="28"/>
          <w:szCs w:val="28"/>
        </w:rPr>
        <w:t xml:space="preserve"> </w:t>
      </w:r>
      <w:r>
        <w:rPr>
          <w:b/>
          <w:bCs/>
          <w:color w:val="095EEA"/>
          <w:sz w:val="28"/>
          <w:szCs w:val="28"/>
        </w:rPr>
        <w:t>дерево – лучший теплоизолятор, чем другие строительные материалы</w:t>
      </w:r>
      <w:r>
        <w:rPr>
          <w:color w:val="555555"/>
          <w:sz w:val="28"/>
          <w:szCs w:val="28"/>
        </w:rPr>
        <w:t xml:space="preserve">. </w:t>
      </w:r>
      <w:r>
        <w:rPr>
          <w:sz w:val="28"/>
          <w:szCs w:val="28"/>
        </w:rPr>
        <w:t>Оно в шесть раз эффективней кирпича и в полтора раза – пеноб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351pt;margin-top:-36pt;width:155.5pt;height:26.6pt;mso-wrap-style:none;v-text-anchor:middle" type="_x0000_t136">
            <v:path textpathok="t"/>
            <v:textpath on="t" fitshape="t" string="Наши эксперименты" style="font-family:&quot;Times New Roman&quot;;font-size:12pt"/>
            <v:fill o:detectmouseclick="t" type="solid" color2="#7fff7f"/>
            <v:stroke color="purple" weight="9360" joinstyle="miter" endcap="flat"/>
            <w10:wrap type="square"/>
          </v:shape>
        </w:pict>
      </w:r>
      <w:r>
        <w:rPr>
          <w:color w:val="0000FF"/>
          <w:sz w:val="36"/>
          <w:szCs w:val="36"/>
        </w:rPr>
        <w:t>Прибор для показа различной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еплопроводности твердых веще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готовили прибор для показа различной теплопроводности твердых тел. Для этого использовали пустую банку из алюминиевой фольги от напитка типа “Фанта”, два резиновых кольца (самодельные), три отрезка проволоки из алюминия, меди и железа, плитку, горячую воду, 3 фигурки человечков с поднятыми вверх руками, вырезанные из бумаги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орядок изготовления прибо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локи изогнуть в виде буквы  «Г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ь их с внешней стороны банки при помощи резиновых коле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двесить к горизонтальным частям проволочных отрезков (посредством расплавленного парафина или пластилина) бумажных человеч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Проверка действия прибора</w:t>
      </w:r>
      <w:r>
        <w:rPr>
          <w:sz w:val="28"/>
          <w:szCs w:val="28"/>
        </w:rPr>
        <w:t>. Налить в банку горячей воды (при необходимости подогреть банку с водой на электрической плитке) и наблюдать, какая фигурка упадет первой, второй, тре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Результаты.</w:t>
      </w:r>
      <w:r>
        <w:rPr>
          <w:sz w:val="28"/>
          <w:szCs w:val="28"/>
        </w:rPr>
        <w:t xml:space="preserve"> Упадет первой фигурка, закрепленная на медной проволоке, вторая – на алюминиевой, третья – на ст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Вывод.</w:t>
      </w:r>
      <w:r>
        <w:rPr/>
        <w:t xml:space="preserve"> </w:t>
      </w:r>
      <w:r>
        <w:rPr>
          <w:sz w:val="28"/>
          <w:szCs w:val="28"/>
        </w:rPr>
        <w:t>Разные твердые вещества обладают различной теплопроводность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390775</wp:posOffset>
            </wp:positionH>
            <wp:positionV relativeFrom="paragraph">
              <wp:posOffset>170815</wp:posOffset>
            </wp:positionV>
            <wp:extent cx="2647950" cy="1990725"/>
            <wp:effectExtent l="0" t="0" r="0" b="0"/>
            <wp:wrapTight wrapText="bothSides">
              <wp:wrapPolygon edited="0">
                <wp:start x="-80" y="-105"/>
                <wp:lineTo x="-80" y="21595"/>
                <wp:lineTo x="21679" y="21595"/>
                <wp:lineTo x="21679" y="-105"/>
                <wp:lineTo x="-80" y="-105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76275</wp:posOffset>
            </wp:positionH>
            <wp:positionV relativeFrom="paragraph">
              <wp:posOffset>185420</wp:posOffset>
            </wp:positionV>
            <wp:extent cx="1486535" cy="1976120"/>
            <wp:effectExtent l="0" t="0" r="0" b="0"/>
            <wp:wrapTight wrapText="bothSides">
              <wp:wrapPolygon edited="0">
                <wp:start x="-140" y="-106"/>
                <wp:lineTo x="-140" y="21598"/>
                <wp:lineTo x="21743" y="21598"/>
                <wp:lineTo x="21743" y="-106"/>
                <wp:lineTo x="-140" y="-106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7612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919605" cy="1450975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943100</wp:posOffset>
            </wp:positionH>
            <wp:positionV relativeFrom="paragraph">
              <wp:posOffset>49530</wp:posOffset>
            </wp:positionV>
            <wp:extent cx="2057400" cy="1445260"/>
            <wp:effectExtent l="0" t="0" r="0" b="0"/>
            <wp:wrapTight wrapText="bothSides">
              <wp:wrapPolygon edited="0">
                <wp:start x="-134" y="0"/>
                <wp:lineTo x="-134" y="21403"/>
                <wp:lineTo x="21599" y="21403"/>
                <wp:lineTo x="21599" y="0"/>
                <wp:lineTo x="-134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210685</wp:posOffset>
            </wp:positionH>
            <wp:positionV relativeFrom="paragraph">
              <wp:posOffset>55245</wp:posOffset>
            </wp:positionV>
            <wp:extent cx="1340485" cy="1439545"/>
            <wp:effectExtent l="0" t="0" r="0" b="0"/>
            <wp:wrapTight wrapText="bothSides">
              <wp:wrapPolygon edited="0">
                <wp:start x="-20" y="0"/>
                <wp:lineTo x="-20" y="21581"/>
                <wp:lineTo x="21600" y="21581"/>
                <wp:lineTo x="21600" y="0"/>
                <wp:lineTo x="-2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pict>
          <v:shape id="shape_0" fillcolor="purple" stroked="t" o:allowincell="f" style="position:absolute;margin-left:342pt;margin-top:-36pt;width:155.45pt;height:26.55pt;mso-wrap-style:none;v-text-anchor:middle" type="_x0000_t136">
            <v:path textpathok="t"/>
            <v:textpath on="t" fitshape="t" string="Наши эксперименты" style="font-family:&quot;Times New Roman&quot;;font-size:12pt"/>
            <v:fill o:detectmouseclick="t" type="solid" color2="#7fff7f"/>
            <v:stroke color="purple" weight="9360" joinstyle="miter" endcap="flat"/>
            <w10:wrap type="square"/>
          </v:shape>
        </w:pict>
      </w:r>
      <w:r>
        <w:rPr>
          <w:color w:val="0000FF"/>
          <w:sz w:val="32"/>
          <w:szCs w:val="32"/>
        </w:rPr>
        <w:t>Исследовательская работа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Изучение теплоизоляционных свойств снега»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Цель работы:</w:t>
      </w:r>
      <w:r>
        <w:rPr/>
        <w:t xml:space="preserve"> </w:t>
      </w:r>
      <w:r>
        <w:rPr>
          <w:sz w:val="28"/>
          <w:szCs w:val="28"/>
        </w:rPr>
        <w:t>исследовать теплоизоляционные свойства снега, его теплопроводность и зависимости температуры почвы под снегом от толщины снежного покров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Приборы и материалы:</w:t>
      </w:r>
      <w:r>
        <w:rPr>
          <w:sz w:val="28"/>
          <w:szCs w:val="28"/>
        </w:rPr>
        <w:t xml:space="preserve"> линейка, термометр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105275</wp:posOffset>
            </wp:positionH>
            <wp:positionV relativeFrom="paragraph">
              <wp:posOffset>100965</wp:posOffset>
            </wp:positionV>
            <wp:extent cx="2324100" cy="1743075"/>
            <wp:effectExtent l="0" t="0" r="0" b="0"/>
            <wp:wrapTight wrapText="bothSides">
              <wp:wrapPolygon edited="0">
                <wp:start x="-89" y="-116"/>
                <wp:lineTo x="-89" y="21595"/>
                <wp:lineTo x="21687" y="21595"/>
                <wp:lineTo x="21687" y="-116"/>
                <wp:lineTo x="-89" y="-116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u w:val="single"/>
        </w:rPr>
        <w:t>Содержание и метод выполне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ираем 3-4 исследуемые 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яем температуру на поверхности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Измеряем толщину снеж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ряем температуру на поверхности почвы под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читываем разность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занесли в таблиц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я проводились в течение нескольких нед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ы измерений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нежного покрова, с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º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температур, ºС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ерхности сне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ерхности почвы под снегом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ия опы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ия опы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ия опы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рия опы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рия опы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рия опы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рия опы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висимость температуры почвы под снегом от толщины снежного покрова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object w:dxaOrig="5400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pt;margin-top:4.4pt;width:270pt;height:180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25868454" r:id="rId16"/>
        </w:object>
        <w:object w:dxaOrig="5640" w:dyaOrig="3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4pt;margin-top:-0.4pt;width:282pt;height:188.3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46918019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.15pt;margin-top:9.65pt;width:288pt;height:192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758150844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00" w:dyaOrig="3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9.2pt;margin-top:8.55pt;width:270.1pt;height:167.6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42345009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5940" w:dyaOrig="3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97.2pt;margin-top:20.3pt;width:296.7pt;height:169.3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060593907" r:id="rId24"/>
        </w:object>
        <w:object w:dxaOrig="5400" w:dyaOrig="3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1.65pt;margin-top:4.15pt;width:270pt;height:180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32867517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6660" w:dyaOrig="4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8pt;margin-top:-667.05pt;width:333pt;height:222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451906568" r:id="rId28"/>
        </w:object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8615</wp:posOffset>
            </wp:positionH>
            <wp:positionV relativeFrom="paragraph">
              <wp:posOffset>14605</wp:posOffset>
            </wp:positionV>
            <wp:extent cx="1962150" cy="1747520"/>
            <wp:effectExtent l="0" t="0" r="0" b="0"/>
            <wp:wrapTight wrapText="bothSides">
              <wp:wrapPolygon edited="0">
                <wp:start x="-105" y="-116"/>
                <wp:lineTo x="-105" y="21597"/>
                <wp:lineTo x="21704" y="21597"/>
                <wp:lineTo x="21704" y="-116"/>
                <wp:lineTo x="-105" y="-116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4752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791075</wp:posOffset>
            </wp:positionH>
            <wp:positionV relativeFrom="paragraph">
              <wp:posOffset>598805</wp:posOffset>
            </wp:positionV>
            <wp:extent cx="1623695" cy="2157095"/>
            <wp:effectExtent l="0" t="0" r="0" b="0"/>
            <wp:wrapTight wrapText="bothSides">
              <wp:wrapPolygon edited="0">
                <wp:start x="-128" y="-93"/>
                <wp:lineTo x="-128" y="21598"/>
                <wp:lineTo x="21726" y="21598"/>
                <wp:lineTo x="21726" y="-93"/>
                <wp:lineTo x="-128" y="-93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5709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u w:val="single"/>
        </w:rPr>
        <w:t>Выводы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нализируя результаты, видим, что они имеют ряд погрешностей. Но на основании нескольких серий измерений температуры на поверхности почвы под снегом, можно заметить некоторую закономерность. Мы пришли к выводу, что с глубиной температура повышается, особенно это относится к глубокому снегу. Чем глубже снег, тем больше (при сильных морозах) разность температур на поверхности снега и на поверхности почвы под снегом (более десяти градусов). Если слой снега невелик (до 20 см), то и разность температур небольшая, с увеличением глубины температура уменьшается. С увеличением температуры воздуха, температура на небольшой глубине растет, а на большой глубине (более 50 см) практически не меня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Практическое значени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23825</wp:posOffset>
            </wp:positionH>
            <wp:positionV relativeFrom="paragraph">
              <wp:posOffset>570230</wp:posOffset>
            </wp:positionV>
            <wp:extent cx="2148840" cy="1617980"/>
            <wp:effectExtent l="0" t="0" r="0" b="0"/>
            <wp:wrapTight wrapText="bothSides">
              <wp:wrapPolygon edited="0">
                <wp:start x="-96" y="-125"/>
                <wp:lineTo x="-96" y="21595"/>
                <wp:lineTo x="21694" y="21595"/>
                <wp:lineTo x="21694" y="-125"/>
                <wp:lineTo x="-96" y="-125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798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937760</wp:posOffset>
            </wp:positionH>
            <wp:positionV relativeFrom="paragraph">
              <wp:posOffset>2284730</wp:posOffset>
            </wp:positionV>
            <wp:extent cx="1477010" cy="1962150"/>
            <wp:effectExtent l="0" t="0" r="0" b="0"/>
            <wp:wrapTight wrapText="bothSides">
              <wp:wrapPolygon edited="0">
                <wp:start x="-109" y="-79"/>
                <wp:lineTo x="-109" y="21598"/>
                <wp:lineTo x="21701" y="21598"/>
                <wp:lineTo x="21701" y="-79"/>
                <wp:lineTo x="-109" y="-79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6215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практики сельского хозяйства, выживаемости живых организмов и растений в зимний период особое значение имеет изучение и использование теплозащитных свойств снега. Коэффициент теплопроводности снега примерно в 10 раз меньше коэффициента теплопроводности почвы и в 10 раз больше коэффициента теплопроводности воздуха. Плохая тёплопроводность снега объясняется тем, что его кристаллы неплотно прилегают друг к другу, между ними оказываются промежутки, заполненные воздухом. Чем рыхлее снег, тем больше он содержит воздуха. Но теплопроводность воздуха, как известно, мала. Поэтому теплопроводность рыхлого снега значительно меньше, чем пл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еплоты, которое передается через слой снега, зависит, как и для любых веществ, от глубины (высоты) этого слоя. Чем больше толщина снежного покрова, тем медленнее передается тепло от земли воздуху, тем медленнее изменяется температура почвы под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вых организмов большое значение имеет влияние снежного покрова на температуру почвы на глубине узла кущения. Значительное понижение температуры в этом слое 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9525</wp:posOffset>
            </wp:positionH>
            <wp:positionV relativeFrom="paragraph">
              <wp:posOffset>-238125</wp:posOffset>
            </wp:positionV>
            <wp:extent cx="1637030" cy="1941195"/>
            <wp:effectExtent l="0" t="0" r="0" b="0"/>
            <wp:wrapTight wrapText="bothSides">
              <wp:wrapPolygon edited="0">
                <wp:start x="-99" y="-67"/>
                <wp:lineTo x="-99" y="21597"/>
                <wp:lineTo x="21691" y="21597"/>
                <wp:lineTo x="21691" y="-67"/>
                <wp:lineTo x="-99" y="-67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4119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жет вызвать гибель растений и живых организмов, обитающих на этой глубине. Наблюдения показывают, что, начиная с высоты снежного покрова 25 см, температура почвы на глубине 3 см не понижается более чем до -10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purple" stroked="t" o:allowincell="f" style="position:absolute;margin-left:354pt;margin-top:1.15pt;width:155.45pt;height:26.55pt;mso-wrap-style:none;v-text-anchor:middle" type="_x0000_t136">
            <v:path textpathok="t"/>
            <v:textpath on="t" fitshape="t" string="Наши эксперименты" style="font-family:&quot;Times New Roman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Исследовательская работа.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Определение теплопроводности почвы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определить удельную теплоемкость почвы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лориметр, электроплитка, пробы почвы, термометр, сосуд с водой, весы с разновесами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орядок выполне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 Измеряем массу почв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), калориметр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), воды в калориметр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) ,  температуру воды в калориметре. Опускаем почву (с температурой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) в калориметр с водой (при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 показаниям разности температу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определяем количество теплоты, которое получает почва  при остывании воды в результате теплообмена. В результате теплообмена и вода, и почва приобретают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уравнения теплового баланс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380</wp:posOffset>
                </wp:positionH>
                <wp:positionV relativeFrom="paragraph">
                  <wp:posOffset>30480</wp:posOffset>
                </wp:positionV>
                <wp:extent cx="571500" cy="3340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pt;mso-wrap-distance-left:9.05pt;mso-wrap-distance-right:9.05pt;mso-wrap-distance-top:0pt;mso-wrap-distance-bottom:0pt;margin-top:2.4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370</wp:posOffset>
                </wp:positionH>
                <wp:positionV relativeFrom="paragraph">
                  <wp:posOffset>160020</wp:posOffset>
                </wp:positionV>
                <wp:extent cx="571500" cy="3340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pt;mso-wrap-distance-left:9.05pt;mso-wrap-distance-right:9.05pt;mso-wrap-distance-top:0pt;mso-wrap-distance-bottom:0pt;margin-top:12.6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571500" cy="3340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pt;mso-wrap-distance-left:9.05pt;mso-wrap-distance-right:9.05pt;mso-wrap-distance-top:0pt;mso-wrap-distance-bottom:0pt;margin-top: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ю очередь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4) . Подставляя значения из формул (2, 3, 4) в (1), вычисляем удельную теплоемкость поч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удельная теплоемкость твердой фазы почвы,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— удельная теплоемкость воды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удельная теплоемкость калориметр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 — масса воды в калориметр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— масса калориметр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— масса почв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— температура горячей вод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- температура смес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— температура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х опытах массы мы измеряли с помощью малых технических весов, температуры измеряли термометром со шкалой до 10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ы мы проделывали с сухой, влажной почвой, плотной и более пористой, рыхлой поч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осили в таблицу.</w:t>
      </w:r>
    </w:p>
    <w:p>
      <w:pPr>
        <w:pStyle w:val="Normal"/>
        <w:jc w:val="center"/>
        <w:rPr/>
      </w:pPr>
      <w:r>
        <w:rPr/>
        <w:t>Результаты измерений.</w:t>
      </w:r>
    </w:p>
    <w:tbl>
      <w:tblPr>
        <w:tblW w:w="1116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749"/>
        <w:gridCol w:w="691"/>
        <w:gridCol w:w="691"/>
        <w:gridCol w:w="1316"/>
        <w:gridCol w:w="1176"/>
        <w:gridCol w:w="1316"/>
        <w:gridCol w:w="14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хая рыхлая поч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лажная рыхлая поч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хая плотная поч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1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2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лажная плотная поч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333875</wp:posOffset>
            </wp:positionH>
            <wp:positionV relativeFrom="paragraph">
              <wp:posOffset>140335</wp:posOffset>
            </wp:positionV>
            <wp:extent cx="2186940" cy="1646555"/>
            <wp:effectExtent l="0" t="0" r="0" b="0"/>
            <wp:wrapTight wrapText="bothSides">
              <wp:wrapPolygon edited="0">
                <wp:start x="-94" y="-123"/>
                <wp:lineTo x="-94" y="21595"/>
                <wp:lineTo x="21693" y="21595"/>
                <wp:lineTo x="21693" y="-123"/>
                <wp:lineTo x="-94" y="-123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4655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Выводы.</w:t>
      </w:r>
      <w:r>
        <w:rPr>
          <w:sz w:val="28"/>
          <w:szCs w:val="28"/>
        </w:rPr>
        <w:t xml:space="preserve"> Твёрдые почвы примерно в 100 раз, а вода в 24 раза лучше проводят тепло, чем почвенный воздух. Из этого следует, что, изменяя соотношение между количеством воды и воздуха в почве, можно увеличить или уменьшить теплопроводность почвы. С увеличением пористости теплопроводность почвы уменьшается. При увеличении влажности почвы теплопроводность её постепенно приближается к теплопроводности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Практическое знач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растений в зимнее время почва должна быть менее влажной и более рыхлой. В этом случае растения лучше перезимуют, и их корни не вымерзн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ктике земледелия приходится принимать особые меры по увеличению теплопроводности осушенных болот и заболоченных земель. С этой целью в такие почвы вводят минеральные вещества, например песок, теплопроводность которого больше теплопроводности органической части осушенных болотных почв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76575</wp:posOffset>
            </wp:positionH>
            <wp:positionV relativeFrom="paragraph">
              <wp:posOffset>118110</wp:posOffset>
            </wp:positionV>
            <wp:extent cx="2624455" cy="1972310"/>
            <wp:effectExtent l="0" t="0" r="0" b="0"/>
            <wp:wrapTight wrapText="bothSides">
              <wp:wrapPolygon edited="0">
                <wp:start x="-78" y="-102"/>
                <wp:lineTo x="-78" y="21596"/>
                <wp:lineTo x="21677" y="21596"/>
                <wp:lineTo x="21677" y="-102"/>
                <wp:lineTo x="-78" y="-102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231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19075</wp:posOffset>
            </wp:positionH>
            <wp:positionV relativeFrom="paragraph">
              <wp:posOffset>118110</wp:posOffset>
            </wp:positionV>
            <wp:extent cx="2533650" cy="2004695"/>
            <wp:effectExtent l="0" t="0" r="0" b="0"/>
            <wp:wrapTight wrapText="bothSides">
              <wp:wrapPolygon edited="0">
                <wp:start x="-81" y="-101"/>
                <wp:lineTo x="-81" y="21596"/>
                <wp:lineTo x="21680" y="21596"/>
                <wp:lineTo x="21680" y="-101"/>
                <wp:lineTo x="-81" y="-101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469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933575</wp:posOffset>
            </wp:positionH>
            <wp:positionV relativeFrom="paragraph">
              <wp:posOffset>40640</wp:posOffset>
            </wp:positionV>
            <wp:extent cx="2305050" cy="1920875"/>
            <wp:effectExtent l="0" t="0" r="0" b="0"/>
            <wp:wrapTight wrapText="bothSides">
              <wp:wrapPolygon edited="0">
                <wp:start x="-90" y="-105"/>
                <wp:lineTo x="-90" y="21598"/>
                <wp:lineTo x="21688" y="21598"/>
                <wp:lineTo x="21688" y="-105"/>
                <wp:lineTo x="-90" y="-105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087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плообмен организма человека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я пищу, человек пополняет свой организм энергией. Часть энергии выдел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отдача организма составляе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плоотдача организма челове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и энерг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энергии в общем балансе,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ыхание и испарение в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нутренних органов и систе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выдыхаемого воздух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арение воды с поверхности кож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грев окружающего пространств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луче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идно, организм человека главным образом теряет энергию через кожу. Одним их способов регулирования температуры тела является теплообмен за счёт конвективного охлаждения кожи: в результате циркуляции крови по капиллярным сосудам энергия отводится из внутренних органов к поверхности тела и затем в окружающую среду. Довольно часто человек страдает от перегрева: при высокой температуре окружающей среды, напряжённой физической работе, при некоторых заболеваниях. Борьба с перегревом осуществляется в основном путём увеличения испарения. Потоотделение — важный фактор терморегуляции, поскольку благодаря испарению пота кожа охлаж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другая проблема — чрезмерные потери энергии организмом. У животных для уменьшения потерь энергии имеются покровы из шерсти, пуха, жировой ткани — это теплоизолирующие прослойки между организмом и окружающей средой. У человека эту функцию выполняют одежда, жилище. Воздух в помещении служит теплоизолирующей прослойкой между телом и более холодной окружающей средой. Стены, крыши и пол жилища препятствуют конвективному переносу энергии из помещения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теплоёмкость воды позволяет сохранить живыми ткани организма при кратковременном воздействии относительно высоких температур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онвекц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57200</wp:posOffset>
            </wp:positionH>
            <wp:positionV relativeFrom="paragraph">
              <wp:posOffset>131445</wp:posOffset>
            </wp:positionV>
            <wp:extent cx="1895475" cy="2019300"/>
            <wp:effectExtent l="0" t="0" r="0" b="0"/>
            <wp:wrapTight wrapText="bothSides">
              <wp:wrapPolygon edited="0">
                <wp:start x="-108" y="0"/>
                <wp:lineTo x="-108" y="21510"/>
                <wp:lineTo x="21598" y="21510"/>
                <wp:lineTo x="21598" y="0"/>
                <wp:lineTo x="-108" y="0"/>
              </wp:wrapPolygon>
            </wp:wrapTight>
            <wp:docPr id="3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ещая руку над горячей плитой или над горящей электрической лампочкой, можно почувствовать, что над ними поднимаются теплые стру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ая бумажная вертушка, поставленная над пламенем свечи или электрической лампочкой, под действием поднимающегося нагретого воздуха начинает 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вление можно объяснить таким образом. Воздух, соприкасаясь с теплой лампой, нагревается, расширяется и становится менее плотным, чем окружающий его холодный воздух. Сила Архимеда, действующая на теплый воздух со стороны холодного снизу вверх, больше, чем сила тяжести, которая действует на теплый воздух. В результате нагретый воздух «всплывает», поднимается вверх, а его место занимает холодный воздух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448310</wp:posOffset>
            </wp:positionV>
            <wp:extent cx="1828800" cy="1574800"/>
            <wp:effectExtent l="0" t="0" r="0" b="0"/>
            <wp:wrapTight wrapText="bothSides">
              <wp:wrapPolygon edited="0">
                <wp:start x="-66" y="0"/>
                <wp:lineTo x="-66" y="21521"/>
                <wp:lineTo x="21600" y="21521"/>
                <wp:lineTo x="21600" y="0"/>
                <wp:lineTo x="-66" y="0"/>
              </wp:wrapPolygon>
            </wp:wrapTight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ие же явления мы наблюдаем и при нагревании жидкости снизу. Нагретые слои жидкости менее плотные и поэтому более легкие — вытесняются вверх более тяжелыми, холодными слоями. Холодные слои жидкости, опустившись вниз, в свою очередь нагреваются от источника тепла и вновь вытесняются менее нагретой водой. Благодаря такому движению вся вода равномерно прогревается. Это становится наглядным, если на дно колбы бросить несколько кристалликов марганцовокислого калия, который окрашивает струи в фиолетовый цвет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онвекция - это процесс теплопередачи, осуществляемый путем переноса энергии потоками жидкости или газ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акой процесс часто называется </w:t>
      </w:r>
      <w:r>
        <w:rPr>
          <w:b/>
          <w:bCs/>
          <w:color w:val="000000"/>
          <w:sz w:val="28"/>
          <w:szCs w:val="28"/>
        </w:rPr>
        <w:t>естественной конвекцией</w:t>
      </w:r>
      <w:r>
        <w:rPr>
          <w:color w:val="000000"/>
          <w:sz w:val="28"/>
          <w:szCs w:val="28"/>
        </w:rPr>
        <w:t>. Для ее возникновения требуется подогрев жидкости снизу (или охлаждение сверху), причем нагрев в разных участках должен быть неравномерны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Кроме естественной конвекции, возможна и принудительная конвекц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14852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485360"/>
                          <a:chOff x="0" y="0"/>
                          <a:chExt cx="49143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8920" y="79200"/>
                            <a:ext cx="297360" cy="132372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6280" y="79560"/>
                            <a:ext cx="297360" cy="132336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22683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Конвек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22683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ественн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891000"/>
                            <a:ext cx="22683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ужденная (принудительна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16.95pt" coordorigin="0,0" coordsize="7739,2339">
                <v:rect id="shape_0" stroked="f" o:allowincell="f" style="position:absolute;left:0;top:0;width:77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6" stroked="t" o:allowincell="f" style="position:absolute;left:3869;top:935;width:2082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785;top:935;width:2083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2083;top:0;width:357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Конвекц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0;top:1403;width:357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ественна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4167;top:1403;width:357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ужденная (принудительна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442595</wp:posOffset>
            </wp:positionV>
            <wp:extent cx="2286000" cy="1485900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Явление конвекции можно объяснить законом Архимеда и явлением теплового 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442595</wp:posOffset>
            </wp:positionV>
            <wp:extent cx="3048000" cy="3343275"/>
            <wp:effectExtent l="0" t="0" r="0" b="0"/>
            <wp:wrapTight wrapText="bothSides">
              <wp:wrapPolygon edited="0">
                <wp:start x="-65" y="0"/>
                <wp:lineTo x="-65" y="21536"/>
                <wp:lineTo x="21597" y="21536"/>
                <wp:lineTo x="21597" y="0"/>
                <wp:lineTo x="-65" y="0"/>
              </wp:wrapPolygon>
            </wp:wrapTight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асширения тел.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конвекции в природе – это образование ветра, в жизнедеятельности человека – тяга в печи, отопление жилых помеще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тер</w:t>
      </w:r>
      <w:r>
        <w:rPr>
          <w:sz w:val="28"/>
          <w:szCs w:val="28"/>
        </w:rPr>
        <w:t xml:space="preserve"> — конвекционный поток </w:t>
      </w:r>
      <w:hyperlink r:id="rId43">
        <w:r>
          <w:rPr>
            <w:rStyle w:val="InternetLink"/>
            <w:color w:val="008000"/>
            <w:sz w:val="28"/>
            <w:szCs w:val="28"/>
          </w:rPr>
          <w:t>воздуха</w:t>
        </w:r>
      </w:hyperlink>
      <w:r>
        <w:rPr>
          <w:sz w:val="28"/>
          <w:szCs w:val="28"/>
        </w:rPr>
        <w:t>, движущийся относительно земной поверхности со скоростью свыше 0,6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ы над большими площадями образуют обширные воздушные течения — </w:t>
      </w:r>
      <w:hyperlink r:id="rId44">
        <w:r>
          <w:rPr>
            <w:rStyle w:val="InternetLink"/>
            <w:color w:val="008000"/>
            <w:sz w:val="28"/>
            <w:szCs w:val="28"/>
          </w:rPr>
          <w:t>муссоны</w:t>
        </w:r>
      </w:hyperlink>
      <w:r>
        <w:rPr>
          <w:color w:val="008000"/>
          <w:sz w:val="28"/>
          <w:szCs w:val="28"/>
        </w:rPr>
        <w:t xml:space="preserve">, </w:t>
      </w:r>
      <w:hyperlink r:id="rId45">
        <w:r>
          <w:rPr>
            <w:rStyle w:val="InternetLink"/>
            <w:color w:val="008000"/>
            <w:sz w:val="28"/>
            <w:szCs w:val="28"/>
          </w:rPr>
          <w:t>пассаты</w:t>
        </w:r>
      </w:hyperlink>
      <w:r>
        <w:rPr>
          <w:sz w:val="28"/>
          <w:szCs w:val="28"/>
        </w:rPr>
        <w:t xml:space="preserve">, из которых слагается общая и местная </w:t>
      </w:r>
      <w:hyperlink r:id="rId46">
        <w:r>
          <w:rPr>
            <w:rStyle w:val="InternetLink"/>
            <w:color w:val="008000"/>
            <w:sz w:val="28"/>
            <w:szCs w:val="28"/>
          </w:rPr>
          <w:t>циркуляция атмосферы</w:t>
        </w:r>
      </w:hyperlink>
      <w:r>
        <w:rPr>
          <w:color w:val="008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 возникает в результате неравномерного распределения </w:t>
      </w:r>
      <w:hyperlink r:id="rId47">
        <w:r>
          <w:rPr>
            <w:rStyle w:val="InternetLink"/>
            <w:color w:val="0000FF"/>
            <w:sz w:val="28"/>
            <w:szCs w:val="28"/>
          </w:rPr>
          <w:t>атмосферного давления</w:t>
        </w:r>
      </w:hyperlink>
      <w:r>
        <w:rPr>
          <w:sz w:val="28"/>
          <w:szCs w:val="28"/>
        </w:rPr>
        <w:t xml:space="preserve"> и направлен от зоны высокого давления к зоне низкого давления. Вследствие непрерывного изменения давления во времени и пространстве скорость и направление ветра постоянно меняются. С высотой скорость ветра меняется из-за убывания силы трения.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sz w:val="28"/>
          <w:szCs w:val="28"/>
        </w:rPr>
        <w:t xml:space="preserve">В ряде случаев важным является не само направление ветра, а положение объекта относительно него. Так, при </w:t>
      </w:r>
      <w:hyperlink r:id="rId48">
        <w:r>
          <w:rPr>
            <w:rStyle w:val="InternetLink"/>
            <w:color w:val="0000FF"/>
            <w:sz w:val="28"/>
            <w:szCs w:val="28"/>
          </w:rPr>
          <w:t>охоте</w:t>
        </w:r>
      </w:hyperlink>
      <w:r>
        <w:rPr>
          <w:sz w:val="28"/>
          <w:szCs w:val="28"/>
        </w:rPr>
        <w:t xml:space="preserve"> на животное с острым </w:t>
      </w:r>
      <w:hyperlink r:id="rId49">
        <w:r>
          <w:rPr>
            <w:rStyle w:val="InternetLink"/>
            <w:color w:val="0000FF"/>
            <w:sz w:val="28"/>
            <w:szCs w:val="28"/>
          </w:rPr>
          <w:t>нюхом</w:t>
        </w:r>
      </w:hyperlink>
      <w:r>
        <w:rPr>
          <w:sz w:val="28"/>
          <w:szCs w:val="28"/>
        </w:rPr>
        <w:t xml:space="preserve"> к нему подходят с подветренной стороны — во избежание распространения </w:t>
      </w:r>
      <w:hyperlink r:id="rId50">
        <w:r>
          <w:rPr>
            <w:rStyle w:val="InternetLink"/>
            <w:color w:val="0000FF"/>
            <w:sz w:val="28"/>
            <w:szCs w:val="28"/>
          </w:rPr>
          <w:t>запаха</w:t>
        </w:r>
      </w:hyperlink>
      <w:r>
        <w:rPr>
          <w:sz w:val="28"/>
          <w:szCs w:val="28"/>
        </w:rPr>
        <w:t xml:space="preserve"> от </w:t>
      </w:r>
      <w:hyperlink r:id="rId51">
        <w:r>
          <w:rPr>
            <w:rStyle w:val="InternetLink"/>
            <w:color w:val="0000FF"/>
            <w:sz w:val="28"/>
            <w:szCs w:val="28"/>
          </w:rPr>
          <w:t>охотника</w:t>
        </w:r>
      </w:hyperlink>
      <w:r>
        <w:rPr>
          <w:sz w:val="28"/>
          <w:szCs w:val="28"/>
        </w:rPr>
        <w:t xml:space="preserve"> в сторону животног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1070610</wp:posOffset>
            </wp:positionV>
            <wp:extent cx="2139315" cy="1590040"/>
            <wp:effectExtent l="0" t="0" r="0" b="0"/>
            <wp:wrapTight wrapText="bothSides">
              <wp:wrapPolygon edited="0">
                <wp:start x="-148" y="0"/>
                <wp:lineTo x="-148" y="21394"/>
                <wp:lineTo x="21600" y="21394"/>
                <wp:lineTo x="21600" y="0"/>
                <wp:lineTo x="-148" y="0"/>
              </wp:wrapPolygon>
            </wp:wrapTight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Бриз</w:t>
      </w:r>
      <w:r>
        <w:rPr>
          <w:sz w:val="28"/>
          <w:szCs w:val="28"/>
        </w:rPr>
        <w:t xml:space="preserve"> — это местный </w:t>
      </w:r>
      <w:hyperlink r:id="rId53">
        <w:r>
          <w:rPr>
            <w:rStyle w:val="InternetLink"/>
            <w:sz w:val="28"/>
            <w:szCs w:val="28"/>
            <w:u w:val="none"/>
          </w:rPr>
          <w:t>ветер</w:t>
        </w:r>
      </w:hyperlink>
      <w:r>
        <w:rPr>
          <w:sz w:val="28"/>
          <w:szCs w:val="28"/>
        </w:rPr>
        <w:t xml:space="preserve">. Его скорость небольшая — до 4 </w:t>
      </w:r>
      <w:hyperlink r:id="rId54">
        <w:r>
          <w:rPr>
            <w:rStyle w:val="InternetLink"/>
            <w:sz w:val="28"/>
            <w:szCs w:val="28"/>
            <w:u w:val="none"/>
          </w:rPr>
          <w:t>м/с</w:t>
        </w:r>
      </w:hyperlink>
      <w:r>
        <w:rPr>
          <w:sz w:val="28"/>
          <w:szCs w:val="28"/>
        </w:rPr>
        <w:t xml:space="preserve">. Бриз дует с суточной периодичностью на </w:t>
      </w:r>
      <w:hyperlink r:id="rId55">
        <w:r>
          <w:rPr>
            <w:rStyle w:val="InternetLink"/>
            <w:sz w:val="28"/>
            <w:szCs w:val="28"/>
            <w:u w:val="none"/>
          </w:rPr>
          <w:t>побережье</w:t>
        </w:r>
      </w:hyperlink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  <w:u w:val="none"/>
          </w:rPr>
          <w:t>морей</w:t>
        </w:r>
      </w:hyperlink>
      <w:r>
        <w:rPr>
          <w:sz w:val="28"/>
          <w:szCs w:val="28"/>
        </w:rPr>
        <w:t xml:space="preserve">, больших </w:t>
      </w:r>
      <w:hyperlink r:id="rId57">
        <w:r>
          <w:rPr>
            <w:rStyle w:val="InternetLink"/>
            <w:sz w:val="28"/>
            <w:szCs w:val="28"/>
            <w:u w:val="none"/>
          </w:rPr>
          <w:t>озёр</w:t>
        </w:r>
      </w:hyperlink>
      <w:r>
        <w:rPr>
          <w:sz w:val="28"/>
          <w:szCs w:val="28"/>
        </w:rPr>
        <w:t xml:space="preserve"> и некоторых крупных </w:t>
      </w:r>
      <w:hyperlink r:id="rId58">
        <w:r>
          <w:rPr>
            <w:rStyle w:val="InternetLink"/>
            <w:sz w:val="28"/>
            <w:szCs w:val="28"/>
            <w:u w:val="none"/>
          </w:rPr>
          <w:t>рек</w:t>
        </w:r>
      </w:hyperlink>
      <w:r>
        <w:rPr>
          <w:sz w:val="28"/>
          <w:szCs w:val="28"/>
        </w:rPr>
        <w:t>. Бриз возникает вследствие неодинакового нагревания и охлаждения суши в моря. Днём воздух над сушей нагревается солнечными лучами сильнее, чем воздух над морем, поверхность которого сохраняет почти одну и ту же температуру вследствие постоянного перемещения поверхностных и глубинных слоёв. Так как в тёплом воздухе давление убывает с высотой медленнее, чем в холодном, то при одинаковом у земной поверхности барометрическом давлении на некоторой высоте появляется барический градиент (разность давлений), направленный с суши на море и вызывающий на этой высоте перемещение воздуха (антибриз) в направлении градиента. Вследствие этого у земной поверхности возникает барический градиент, направленный с моря на сушу и вызывающий морской бриз.</w:t>
      </w:r>
    </w:p>
    <w:p>
      <w:pPr>
        <w:pStyle w:val="Normal"/>
        <w:jc w:val="both"/>
        <w:rPr/>
      </w:pPr>
      <w:r>
        <w:rPr>
          <w:sz w:val="28"/>
          <w:szCs w:val="28"/>
        </w:rPr>
        <w:t>Ночью при сильном охлаждении суши в результате излучения воздух над ней охлаждается сильнее, чем над морем, вверху появляется барический градиент, направленный с моря на сушу, а у земной поверхности — с суши на море, вследствие чего ночью холодный воздух движется внизу — с суши на море, а вверху — с моря на сушу (антибр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е нагревание воздуха над сушей распространяется в результате конвенции до больших высот. Мощность морского бриза достигает нескольких сотен метров. Ночью охлаждение передаётся лишь самым нижним слоям воздуха, поэтому береговой бриз имеет меньшую мощ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Морской бриз возникает в 9—10 ч утра в море в 5—10 км от берега и постепенно продвигается на сушу со скоростью 1—5 км/с, проникая вглубь суши на 30—40 км. Береговой, или ночной, бриз начинается во время захода солнца и проникает в море не более чем на 8—10 км. Скорость берегового бриза около 1 м/с. Скорость и направление ветра имеют хорошо выраженный суточный ход. Ночью скорость ветра у земной поверхности достигает минимума, а в послеполуденные часы — максимума.</w:t>
      </w:r>
    </w:p>
    <w:p>
      <w:pPr>
        <w:pStyle w:val="Style13"/>
        <w:shd w:fill="F8FCFF" w:val="clear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168910</wp:posOffset>
            </wp:positionV>
            <wp:extent cx="1956435" cy="2608580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из чаще бывает </w:t>
      </w:r>
      <w:hyperlink r:id="rId60">
        <w:r>
          <w:rPr>
            <w:rStyle w:val="InternetLink"/>
            <w:sz w:val="28"/>
            <w:szCs w:val="28"/>
            <w:u w:val="none"/>
          </w:rPr>
          <w:t>летом</w:t>
        </w:r>
      </w:hyperlink>
      <w:r>
        <w:rPr>
          <w:sz w:val="28"/>
          <w:szCs w:val="28"/>
        </w:rPr>
        <w:t xml:space="preserve">, когда разница температур между сушей и водоёмом достигает наибольших значений. На </w:t>
      </w:r>
      <w:hyperlink r:id="rId61">
        <w:r>
          <w:rPr>
            <w:rStyle w:val="InternetLink"/>
            <w:sz w:val="28"/>
            <w:szCs w:val="28"/>
            <w:u w:val="none"/>
          </w:rPr>
          <w:t>Украине</w:t>
        </w:r>
      </w:hyperlink>
      <w:r>
        <w:rPr>
          <w:sz w:val="28"/>
          <w:szCs w:val="28"/>
        </w:rPr>
        <w:t xml:space="preserve">, например, бризы наблюдаются на побережье </w:t>
      </w:r>
      <w:hyperlink r:id="rId62">
        <w:r>
          <w:rPr>
            <w:rStyle w:val="InternetLink"/>
            <w:sz w:val="28"/>
            <w:szCs w:val="28"/>
            <w:u w:val="none"/>
          </w:rPr>
          <w:t>водохранилищ</w:t>
        </w:r>
      </w:hyperlink>
      <w:r>
        <w:rPr>
          <w:sz w:val="28"/>
          <w:szCs w:val="28"/>
        </w:rPr>
        <w:t xml:space="preserve">, </w:t>
      </w:r>
      <w:hyperlink r:id="rId63">
        <w:r>
          <w:rPr>
            <w:rStyle w:val="InternetLink"/>
            <w:sz w:val="28"/>
            <w:szCs w:val="28"/>
            <w:u w:val="none"/>
          </w:rPr>
          <w:t>Чёрного</w:t>
        </w:r>
      </w:hyperlink>
      <w:r>
        <w:rPr>
          <w:sz w:val="28"/>
          <w:szCs w:val="28"/>
        </w:rPr>
        <w:t xml:space="preserve"> и </w:t>
      </w:r>
      <w:hyperlink r:id="rId64">
        <w:r>
          <w:rPr>
            <w:rStyle w:val="InternetLink"/>
            <w:sz w:val="28"/>
            <w:szCs w:val="28"/>
            <w:u w:val="none"/>
          </w:rPr>
          <w:t>Азовского</w:t>
        </w:r>
      </w:hyperlink>
      <w:r>
        <w:rPr>
          <w:sz w:val="28"/>
          <w:szCs w:val="28"/>
        </w:rPr>
        <w:t xml:space="preserve"> морей. </w:t>
      </w:r>
    </w:p>
    <w:p>
      <w:pPr>
        <w:pStyle w:val="Style13"/>
        <w:shd w:fill="F8FCFF" w:val="clear"/>
        <w:jc w:val="both"/>
        <w:rPr/>
      </w:pPr>
      <w:r>
        <w:rPr>
          <w:sz w:val="28"/>
          <w:szCs w:val="28"/>
        </w:rPr>
        <w:t xml:space="preserve">Бриз приносит не только облегечение в летнюю жару, его можно прекрасно использовать в сочетании с </w:t>
      </w:r>
      <w:hyperlink r:id="rId65">
        <w:r>
          <w:rPr>
            <w:rStyle w:val="InternetLink"/>
            <w:sz w:val="28"/>
            <w:szCs w:val="28"/>
            <w:u w:val="none"/>
          </w:rPr>
          <w:t>музыкальными подвесками</w:t>
        </w:r>
      </w:hyperlink>
      <w:r>
        <w:rPr>
          <w:sz w:val="28"/>
          <w:szCs w:val="28"/>
        </w:rPr>
        <w:t xml:space="preserve"> на </w:t>
      </w:r>
      <w:hyperlink r:id="rId66">
        <w:r>
          <w:rPr>
            <w:rStyle w:val="InternetLink"/>
            <w:sz w:val="28"/>
            <w:szCs w:val="28"/>
            <w:u w:val="none"/>
          </w:rPr>
          <w:t>крыльце</w:t>
        </w:r>
      </w:hyperlink>
      <w:r>
        <w:rPr>
          <w:sz w:val="28"/>
          <w:szCs w:val="28"/>
        </w:rPr>
        <w:t xml:space="preserve">, </w:t>
      </w:r>
      <w:hyperlink r:id="rId67">
        <w:r>
          <w:rPr>
            <w:rStyle w:val="InternetLink"/>
            <w:sz w:val="28"/>
            <w:szCs w:val="28"/>
            <w:u w:val="none"/>
          </w:rPr>
          <w:t>окне</w:t>
        </w:r>
      </w:hyperlink>
      <w:r>
        <w:rPr>
          <w:sz w:val="28"/>
          <w:szCs w:val="28"/>
        </w:rPr>
        <w:t xml:space="preserve"> или </w:t>
      </w:r>
      <w:hyperlink r:id="rId68">
        <w:r>
          <w:rPr>
            <w:rStyle w:val="InternetLink"/>
            <w:sz w:val="28"/>
            <w:szCs w:val="28"/>
            <w:u w:val="none"/>
          </w:rPr>
          <w:t>веранде</w:t>
        </w:r>
      </w:hyperlink>
      <w:r>
        <w:rPr>
          <w:sz w:val="28"/>
          <w:szCs w:val="28"/>
        </w:rPr>
        <w:t xml:space="preserve"> для создания мелодичного </w:t>
      </w:r>
      <w:hyperlink r:id="rId69">
        <w:r>
          <w:rPr>
            <w:rStyle w:val="InternetLink"/>
            <w:color w:val="CC2200"/>
            <w:sz w:val="28"/>
            <w:szCs w:val="28"/>
            <w:u w:val="none"/>
          </w:rPr>
          <w:t>перезвона</w:t>
        </w:r>
      </w:hyperlink>
      <w:r>
        <w:rPr>
          <w:sz w:val="28"/>
          <w:szCs w:val="28"/>
        </w:rPr>
        <w:t xml:space="preserve"> и особой ауры. </w:t>
      </w:r>
    </w:p>
    <w:p>
      <w:pPr>
        <w:pStyle w:val="Style13"/>
        <w:shd w:fill="F8FC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2066290" cy="46609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8FCFF" w:val="clear"/>
                              <w:spacing w:before="0" w:after="28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нтикварная музыкальная подвеска с колокольчи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36.7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Style13"/>
                        <w:shd w:fill="F8FCFF" w:val="clear"/>
                        <w:spacing w:before="0" w:after="28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нтикварная музыкальная подвеска с колокольчик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shd w:fill="F8FCFF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яга (трубы)</w:t>
      </w:r>
    </w:p>
    <w:p>
      <w:pPr>
        <w:pStyle w:val="Style13"/>
        <w:shd w:fill="F8FCFF" w:val="clear"/>
        <w:jc w:val="both"/>
        <w:rPr/>
      </w:pPr>
      <w:r>
        <w:rPr>
          <w:b/>
          <w:bCs/>
          <w:sz w:val="28"/>
          <w:szCs w:val="28"/>
        </w:rPr>
        <w:t>Тяга трубы</w:t>
      </w:r>
      <w:r>
        <w:rPr>
          <w:sz w:val="28"/>
          <w:szCs w:val="28"/>
        </w:rPr>
        <w:t xml:space="preserve"> — вентиляционный эффект в зданиях и печах который возникает за счёт разницы </w:t>
      </w:r>
      <w:hyperlink r:id="rId70">
        <w:r>
          <w:rPr>
            <w:rStyle w:val="InternetLink"/>
            <w:sz w:val="28"/>
            <w:szCs w:val="28"/>
            <w:u w:val="none"/>
          </w:rPr>
          <w:t>температур</w:t>
        </w:r>
      </w:hyperlink>
      <w:r>
        <w:rPr>
          <w:sz w:val="28"/>
          <w:szCs w:val="28"/>
        </w:rPr>
        <w:t xml:space="preserve"> воздуха снаружи и внутри трубы (здания). Эффект возрастает с повышением разницы температур и высоты здания. Иногда этот эффект называют </w:t>
      </w:r>
      <w:r>
        <w:rPr>
          <w:i/>
          <w:iCs/>
          <w:sz w:val="28"/>
          <w:szCs w:val="28"/>
        </w:rPr>
        <w:t>естественной вентиляци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Сквозняки в зданиях.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686300</wp:posOffset>
            </wp:positionH>
            <wp:positionV relativeFrom="paragraph">
              <wp:posOffset>440055</wp:posOffset>
            </wp:positionV>
            <wp:extent cx="1710690" cy="1669415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4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28600</wp:posOffset>
            </wp:positionH>
            <wp:positionV relativeFrom="paragraph">
              <wp:posOffset>1735455</wp:posOffset>
            </wp:positionV>
            <wp:extent cx="2286000" cy="1697355"/>
            <wp:effectExtent l="0" t="0" r="0" b="0"/>
            <wp:wrapTight wrapText="bothSides">
              <wp:wrapPolygon edited="0">
                <wp:start x="-56" y="0"/>
                <wp:lineTo x="-56" y="21522"/>
                <wp:lineTo x="21595" y="21522"/>
                <wp:lineTo x="21595" y="0"/>
                <wp:lineTo x="-56" y="0"/>
              </wp:wrapPolygon>
            </wp:wrapTight>
            <wp:docPr id="4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 как никакое здание не может быть абсолютно изолированно (по крайней мере всегда есть входная дверь), то эффект тяги приводит к движению воздуха. Во время отопительного сезона тёплый воздух поднимается вверх и выходит из здания через окна, вентиляционные отверстия или щели, а холодный воздух проникает внутрь через двери, окна или щели. Если летом в здании работают </w:t>
      </w:r>
      <w:hyperlink r:id="rId73">
        <w:r>
          <w:rPr>
            <w:rStyle w:val="InternetLink"/>
            <w:sz w:val="28"/>
            <w:szCs w:val="28"/>
          </w:rPr>
          <w:t>кондиционеры</w:t>
        </w:r>
      </w:hyperlink>
      <w:r>
        <w:rPr>
          <w:sz w:val="28"/>
          <w:szCs w:val="28"/>
        </w:rPr>
        <w:t>, то происходит обратный эффект — холодный воздух выходит наружу, а тёплый проникает внутрь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высотных зданиях с замкнутыми внешними контурами эффект тяги может достигать больших масштабов. Поэтому при конструировании таких зданий уделяют внимание борьбе с этим эффектом. Частично это достигается за счёт принудительной вентиляции, частично за счёт встраивания внутренних перегородок. В случае пожара эффект тяги играет большую роль в распространении дым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2"/>
        <w:shd w:fill="F8FCFF" w:val="clear"/>
        <w:jc w:val="center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Style w:val="Mwheadline"/>
          <w:rFonts w:cs="Times New Roman" w:ascii="Times New Roman" w:hAnsi="Times New Roman"/>
          <w:i/>
          <w:color w:val="0000FF"/>
          <w:sz w:val="36"/>
          <w:szCs w:val="36"/>
        </w:rPr>
        <w:t>Тяга в печах</w:t>
      </w:r>
    </w:p>
    <w:p>
      <w:pPr>
        <w:pStyle w:val="Style13"/>
        <w:shd w:fill="F8FCFF" w:val="clear"/>
        <w:jc w:val="both"/>
        <w:rPr/>
      </w:pPr>
      <w:r>
        <w:rPr>
          <w:sz w:val="28"/>
          <w:szCs w:val="28"/>
        </w:rPr>
        <w:t xml:space="preserve">Эффект тяги в печах похож на эффект тяги в зданиях, за исключением одного факта — в печах образуются горячие газы продуктов горения, которые имеют большую разницу температур с внешним воздухом. Кроме того трубы печей почти не создают препятствий на пути газов, что приводит к большой тяге, настолько большой, что в старых зданиях, которые обогревались печами, иногда засасывалось столько холодного воздуха снаружи, что общий тепловой эффект был отрицательным — здание охлаждалось сильнее, </w:t>
      </w:r>
      <w:r>
        <w:drawing>
          <wp:anchor behindDoc="0" distT="0" distB="0" distL="190500" distR="190500" simplePos="0" locked="0" layoutInCell="0" allowOverlap="1" relativeHeight="133">
            <wp:simplePos x="0" y="0"/>
            <wp:positionH relativeFrom="column">
              <wp:posOffset>5372100</wp:posOffset>
            </wp:positionH>
            <wp:positionV relativeFrom="line">
              <wp:posOffset>-325120</wp:posOffset>
            </wp:positionV>
            <wp:extent cx="952500" cy="1932940"/>
            <wp:effectExtent l="0" t="0" r="0" b="0"/>
            <wp:wrapSquare wrapText="bothSides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13261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мог обогреть ка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чи присоединяют к дымовым трубам. Назначение дымовой трубы — отвод из печи дымовых газов и обеспечение подсоса свежего воздуха в топливник для поддержания горения топлива. Движение газов в печи происходит за счет разницы значений температуры выходящих из трубы дымовых газов и наружного воздуха. Горячие газы с температурой выше 100 °С устремляются вверх, создавая разряжение (тягу), под действием которого их место в трубе заполняется газами из </w:t>
      </w:r>
      <w:r>
        <w:rPr>
          <w:color w:val="000000"/>
          <w:sz w:val="28"/>
          <w:szCs w:val="28"/>
        </w:rPr>
        <w:drawing>
          <wp:anchor behindDoc="0" distT="0" distB="0" distL="190500" distR="190500" simplePos="0" locked="0" layoutInCell="0" allowOverlap="1" relativeHeight="134">
            <wp:simplePos x="0" y="0"/>
            <wp:positionH relativeFrom="column">
              <wp:posOffset>-114300</wp:posOffset>
            </wp:positionH>
            <wp:positionV relativeFrom="line">
              <wp:posOffset>-226060</wp:posOffset>
            </wp:positionV>
            <wp:extent cx="1089025" cy="1660525"/>
            <wp:effectExtent l="0" t="0" r="0" b="0"/>
            <wp:wrapSquare wrapText="bothSides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11010" r="237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ымовых каналов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яга, необходимая для работы печи, появляется тогда, когда разрежение, создаваемое дымовой трубой, становится больше, чем сопротивление потоку дымовых газов и воздуха для горения при их прохождении через топку и дымовую трубу. Величина разрежения в дымовой трубе зависит как от высоты трубы, так и от разницы температур и плотности между газом, идущим из трубы, и наружным воздухом. Потоку воздуха для горения и дымовым газам препятствует ввод воздуха для горения внутрь конструкции, а также его вывод в топку через </w:t>
      </w:r>
      <w:r>
        <w:drawing>
          <wp:anchor behindDoc="0" distT="0" distB="0" distL="190500" distR="190500" simplePos="0" locked="0" layoutInCell="0" allowOverlap="1" relativeHeight="135">
            <wp:simplePos x="0" y="0"/>
            <wp:positionH relativeFrom="column">
              <wp:posOffset>4895850</wp:posOffset>
            </wp:positionH>
            <wp:positionV relativeFrom="line">
              <wp:posOffset>-158115</wp:posOffset>
            </wp:positionV>
            <wp:extent cx="1428750" cy="1847850"/>
            <wp:effectExtent l="0" t="0" r="0" b="0"/>
            <wp:wrapSquare wrapText="bothSides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ентиляционные отверстия дверцы топки и колосники. Кроме этого имеет место сопротивление потоку горючих и дымовых газов в дымовой трубе. На пути движения дымовых газов встречаются сопротивления, создаваемые поворотами канала, встречным движением газов в опускных участках каналов, шероховатостями и выступами на внутренних поверхностях. Если дымовые газы успешно преодолевают все сопротивления, то печь работает нормально. Если сопротивления больше силы тяги или равны ей, то печь прекращает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8FCFF" w:val="clear"/>
        <w:rPr/>
      </w:pPr>
      <w:r>
        <w:rPr>
          <w:sz w:val="28"/>
          <w:szCs w:val="28"/>
        </w:rPr>
        <w:t xml:space="preserve">Чтобы усилить тягу, нужно увеличить высоту трубы или повысить температуру уходящих тазов; однако первое условие, имеющее решающее значение, не всегда осуществимо, а второе — невыгодно. Поэтому конструкция печи должна быть такой, чтобы сопротивление движению газов по дымоходам по возможности было минимальным. Для этого необходимо соблюдать </w:t>
      </w:r>
      <w:r>
        <w:rPr>
          <w:b/>
          <w:color w:val="008000"/>
          <w:sz w:val="28"/>
          <w:szCs w:val="28"/>
        </w:rPr>
        <w:t>следующие правила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ымоходы печи должны быть небольшой протяженности и иметь малое число поворотов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257800</wp:posOffset>
            </wp:positionH>
            <wp:positionV relativeFrom="paragraph">
              <wp:posOffset>219710</wp:posOffset>
            </wp:positionV>
            <wp:extent cx="1209675" cy="1428750"/>
            <wp:effectExtent l="0" t="0" r="0" b="0"/>
            <wp:wrapTight wrapText="bothSides">
              <wp:wrapPolygon edited="0">
                <wp:start x="-167" y="0"/>
                <wp:lineTo x="-167" y="21454"/>
                <wp:lineTo x="21600" y="21454"/>
                <wp:lineTo x="21600" y="0"/>
                <wp:lineTo x="-167" y="0"/>
              </wp:wrapPolygon>
            </wp:wrapTight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лощадь поперечного сечения дымовой трубы должна быть достаточна для отвода дымовых газ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дымовые газы при входе в дымовую трубу должны иметь температуру не менее 120—140 °С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сота дымовой трубы, считая от колосниковой решетки до устья трубы, должна быть не менее 5 м (для одноэтажных зданий). </w:t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Отопление и охлаждение жилых помещений.</w:t>
      </w:r>
      <w:r>
        <w:rPr>
          <w:sz w:val="28"/>
          <w:szCs w:val="28"/>
        </w:rPr>
        <w:t xml:space="preserve"> Во многих современных зданиях устраивают водяное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вальном помещении здания устанавливается котел, в котором нагревается вода. От верхней части котла отходит вертикальная труба, по которой горячая вода поступает в бак, размещенный на чердаке здания.</w:t>
      </w:r>
    </w:p>
    <w:p>
      <w:pPr>
        <w:pStyle w:val="Normal"/>
        <w:rPr/>
      </w:pPr>
      <w:r>
        <w:rPr>
          <w:sz w:val="28"/>
          <w:szCs w:val="28"/>
        </w:rPr>
        <w:t>От него по чердаку проводят систему распределительных труб, а от них вниз идут вертикальные трубы, которые проходит через комнаты здания. Из этих труб вода поступает в отопительные батареи. Вода отдает им свое тепло и возвращается в котел, где снова нагревается. Так происходит циркуляция воды и прогревание воздуха за счет конвекции. В больших зданиях создают вынужденную конвекцию. Здесь вода подается сразу в несколько зданий. Воду из котла гонят при помощи насосов.</w:t>
      </w:r>
    </w:p>
    <w:p>
      <w:pPr>
        <w:pStyle w:val="Normal"/>
        <w:rPr/>
      </w:pPr>
      <w:r>
        <w:rPr>
          <w:sz w:val="28"/>
          <w:szCs w:val="28"/>
        </w:rPr>
        <w:t>Многие современные учреждения оснащены кондиционерами, которые при необходимости могут не только нагревать помещение, но и охлаждать е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векция и землетрясе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10</wp:posOffset>
            </wp:positionH>
            <wp:positionV relativeFrom="paragraph">
              <wp:posOffset>-13970</wp:posOffset>
            </wp:positionV>
            <wp:extent cx="2514600" cy="2114550"/>
            <wp:effectExtent l="0" t="0" r="0" b="0"/>
            <wp:wrapTight wrapText="bothSides">
              <wp:wrapPolygon edited="0">
                <wp:start x="14495" y="399"/>
                <wp:lineTo x="8880" y="399"/>
                <wp:lineTo x="3888" y="1197"/>
                <wp:lineTo x="3888" y="2223"/>
                <wp:lineTo x="2352" y="4048"/>
                <wp:lineTo x="1200" y="5872"/>
                <wp:lineTo x="720" y="7697"/>
                <wp:lineTo x="336" y="9521"/>
                <wp:lineTo x="336" y="11346"/>
                <wp:lineTo x="432" y="13171"/>
                <wp:lineTo x="1104" y="14995"/>
                <wp:lineTo x="1968" y="16820"/>
                <wp:lineTo x="3504" y="18587"/>
                <wp:lineTo x="3599" y="18815"/>
                <wp:lineTo x="6480" y="20412"/>
                <wp:lineTo x="6864" y="20526"/>
                <wp:lineTo x="8304" y="20639"/>
                <wp:lineTo x="10128" y="20639"/>
                <wp:lineTo x="11520" y="20412"/>
                <wp:lineTo x="14304" y="18815"/>
                <wp:lineTo x="16128" y="16820"/>
                <wp:lineTo x="16799" y="14995"/>
                <wp:lineTo x="17567" y="14995"/>
                <wp:lineTo x="21407" y="13512"/>
                <wp:lineTo x="21407" y="13171"/>
                <wp:lineTo x="18335" y="11346"/>
                <wp:lineTo x="18719" y="10205"/>
                <wp:lineTo x="18527" y="9749"/>
                <wp:lineTo x="20639" y="9521"/>
                <wp:lineTo x="21600" y="9065"/>
                <wp:lineTo x="21455" y="4846"/>
                <wp:lineTo x="19295" y="4161"/>
                <wp:lineTo x="20735" y="4048"/>
                <wp:lineTo x="21600" y="3819"/>
                <wp:lineTo x="21600" y="626"/>
                <wp:lineTo x="21023" y="512"/>
                <wp:lineTo x="15264" y="399"/>
                <wp:lineTo x="14495" y="399"/>
              </wp:wrapPolygon>
            </wp:wrapTight>
            <wp:docPr id="4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тосфера Земли состоит из отдельных плит, которые плавают на поверхности мантии. Вещество мантии подвергается колоссальному давлению литосферы и находится в особом пластическом состоянии, близком к расплавленному. Температура центральной части Земли составляет около 6000°С, давление оценивается в 3,65·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Па, а на границе ядра с нижней мантией температура 4000—5000 °С, давление 1,4·10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>Па, т.е. температура и давление в верхней мантии гораздо ниже. При такой большой разности давлений и температур основной теплообмен внутри Земли осуществляется за счёт конвекции. Более горячая часть мантии поднимается вверх, а менее горячая опускается вниз. Конвективные потоки вызывают перемещение литосферных плит, несущих континенты и ложа океанов. Там, где литосферные плиты расходятся, возникают океанические впадины. Там, где плиты сталкиваются, и одна из них наползает на другую, образуются горные массивы. При этом возникают участки с большими напряжениями — сейсмические зоны. В этих зонах и образуются очаги извержений и землетряс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вещество мантии обладает высокой вязкостью, то скорость перемещения конвективных потоков невелика. Поэтому мала и скорость перемещения литосферных плит (около 2-3 см в год)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pict>
          <v:shape id="shape_0" fillcolor="purple" stroked="t" o:allowincell="f" style="position:absolute;margin-left:360pt;margin-top:-26.3pt;width:155.5pt;height:26.6pt;mso-wrap-style:none;v-text-anchor:middle" type="_x0000_t136">
            <v:path textpathok="t"/>
            <v:textpath on="t" fitshape="t" string="Наши эксперименты" style="font-family:&quot;Times New Roman&quot;;font-size:12pt"/>
            <v:fill o:detectmouseclick="t" type="solid" color2="#7fff7f"/>
            <v:stroke color="purple" weight="9360" joinstyle="miter" endcap="flat"/>
            <w10:wrap type="square"/>
          </v:shape>
        </w:pict>
      </w:r>
      <w:r>
        <w:rPr>
          <w:color w:val="0000FF"/>
          <w:sz w:val="32"/>
          <w:szCs w:val="32"/>
        </w:rPr>
        <w:t>Исследовательская работа.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«Выяснение условий, от которых зависит тяга»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Цель работы:</w:t>
      </w:r>
      <w:r>
        <w:rPr/>
        <w:t xml:space="preserve"> </w:t>
      </w:r>
      <w:r>
        <w:rPr>
          <w:sz w:val="28"/>
          <w:szCs w:val="28"/>
        </w:rPr>
        <w:t>опытным путем исследовать, в какой трубке лучше тяга: длинной или короткой, узкой или широкой, стеклянной или металлическо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Приборы и материалы:</w:t>
      </w:r>
      <w:r>
        <w:rPr>
          <w:sz w:val="28"/>
          <w:szCs w:val="28"/>
        </w:rPr>
        <w:t xml:space="preserve"> спиртовка, набор трубок а) стеклянные трубки одинакового диаметра, но разной длины; б) стеклянные трубки одинаковой длины, но разного диаметра; в) стеклянная и металлическая трубки одинаково длины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Содержание и метод выполне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ки помещаем над горящей спиртовкой и определяем, как быстро, интенсивно теплый воздух по трубке поднимается вверх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опыта ищем ответы на вопрос: «В какой трубке тяга луч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й или короткой; узкой или широкой; стеклянной или металлической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>Тяга лучше в длинной, широкой и стеклянной тр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105275</wp:posOffset>
            </wp:positionH>
            <wp:positionV relativeFrom="paragraph">
              <wp:posOffset>113665</wp:posOffset>
            </wp:positionV>
            <wp:extent cx="2186940" cy="1816735"/>
            <wp:effectExtent l="0" t="0" r="0" b="0"/>
            <wp:wrapTight wrapText="bothSides">
              <wp:wrapPolygon edited="0">
                <wp:start x="-94" y="-111"/>
                <wp:lineTo x="-94" y="21595"/>
                <wp:lineTo x="21693" y="21595"/>
                <wp:lineTo x="21693" y="-111"/>
                <wp:lineTo x="-94" y="-111"/>
              </wp:wrapPolygon>
            </wp:wrapTight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1673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u w:val="single"/>
        </w:rPr>
        <w:t>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ка необходима для создания тяги: она соединяет области атмосферы, имеющие разные давления.</w:t>
      </w:r>
      <w:r>
        <w:rPr/>
        <w:t xml:space="preserve"> </w:t>
      </w:r>
      <w:r>
        <w:rPr>
          <w:sz w:val="28"/>
          <w:szCs w:val="28"/>
        </w:rPr>
        <w:t xml:space="preserve">Тяга (естественный приток воздуха) лучше в длинной трубке, так как в этом случае соединяются области атмосферы, имеющие большую разность да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широкая трубка при той же длине (разности давлений на концах трубок одинаковы) обеспечивает прохождение сквозь нее большего количества воздуха и, соответственно, большего количества кислорода, необходимого для поддержания горе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23825</wp:posOffset>
            </wp:positionH>
            <wp:positionV relativeFrom="paragraph">
              <wp:posOffset>1203960</wp:posOffset>
            </wp:positionV>
            <wp:extent cx="2876550" cy="2181860"/>
            <wp:effectExtent l="0" t="0" r="0" b="0"/>
            <wp:wrapTight wrapText="bothSides">
              <wp:wrapPolygon edited="0">
                <wp:start x="-72" y="-92"/>
                <wp:lineTo x="-72" y="21598"/>
                <wp:lineTo x="21670" y="21598"/>
                <wp:lineTo x="21670" y="-92"/>
                <wp:lineTo x="-72" y="-92"/>
              </wp:wrapPolygon>
            </wp:wrapTight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186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076575</wp:posOffset>
            </wp:positionH>
            <wp:positionV relativeFrom="paragraph">
              <wp:posOffset>1203960</wp:posOffset>
            </wp:positionV>
            <wp:extent cx="2762250" cy="2179320"/>
            <wp:effectExtent l="0" t="0" r="0" b="0"/>
            <wp:wrapTight wrapText="bothSides">
              <wp:wrapPolygon edited="0">
                <wp:start x="-75" y="-92"/>
                <wp:lineTo x="-75" y="21595"/>
                <wp:lineTo x="21673" y="21595"/>
                <wp:lineTo x="21673" y="-92"/>
                <wp:lineTo x="-75" y="-92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7932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еклянная трубка создает тягу лучше, чем стальная тех же размеров, так как теплопроводность стекла меньше, чем у металла. Горячий воздух, движущийся по стеклянной трубке, охлаждается меньше и остается достаточно разреженным и создающим меньшее давление, чем давление атмосферного воздуха на уровне пламени. А при достаточно большой длине металлической трубки горячий воздух в ней может охладиться настолько, что, сгустившись, создаст давление большее, чем на уровне пламени (возникнет воздушная пробка), и воспрепятствует дальнейшему прохождению горячего воздуха. Дым в этом случае сквозь металлическую трубку вообще не пойдет, так как тяги не будет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2990850" cy="2247900"/>
            <wp:effectExtent l="0" t="0" r="0" b="0"/>
            <wp:wrapTight wrapText="bothSides">
              <wp:wrapPolygon edited="0">
                <wp:start x="-69" y="-89"/>
                <wp:lineTo x="-69" y="21596"/>
                <wp:lineTo x="21665" y="21596"/>
                <wp:lineTo x="21665" y="-89"/>
                <wp:lineTo x="-69" y="-89"/>
              </wp:wrapPolygon>
            </wp:wrapTight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419475</wp:posOffset>
            </wp:positionH>
            <wp:positionV relativeFrom="paragraph">
              <wp:posOffset>20955</wp:posOffset>
            </wp:positionV>
            <wp:extent cx="2990850" cy="2247900"/>
            <wp:effectExtent l="0" t="0" r="0" b="0"/>
            <wp:wrapTight wrapText="bothSides">
              <wp:wrapPolygon edited="0">
                <wp:start x="-69" y="-89"/>
                <wp:lineTo x="-69" y="21596"/>
                <wp:lineTo x="21665" y="21596"/>
                <wp:lineTo x="21665" y="-89"/>
                <wp:lineTo x="-69" y="-89"/>
              </wp:wrapPolygon>
            </wp:wrapTight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Излучение.</w:t>
      </w:r>
    </w:p>
    <w:p>
      <w:pPr>
        <w:pStyle w:val="Style13"/>
        <w:jc w:val="both"/>
        <w:rPr/>
      </w:pPr>
      <w:r>
        <w:rPr>
          <w:b/>
          <w:bCs/>
          <w:color w:val="CC6600"/>
          <w:sz w:val="28"/>
          <w:szCs w:val="2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1346835</wp:posOffset>
            </wp:positionV>
            <wp:extent cx="1371600" cy="106299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ч</w:t>
      </w:r>
      <w:r>
        <w:rPr>
          <w:rStyle w:val="Accented"/>
          <w:b/>
          <w:bCs/>
          <w:color w:val="CC6600"/>
          <w:sz w:val="28"/>
          <w:szCs w:val="28"/>
        </w:rPr>
        <w:t>и</w:t>
      </w:r>
      <w:r>
        <w:rPr>
          <w:b/>
          <w:bCs/>
          <w:color w:val="CC6600"/>
          <w:sz w:val="28"/>
          <w:szCs w:val="28"/>
        </w:rPr>
        <w:t>стый теплообм</w:t>
      </w:r>
      <w:r>
        <w:rPr>
          <w:rStyle w:val="Accented"/>
          <w:b/>
          <w:bCs/>
          <w:color w:val="CC6600"/>
          <w:sz w:val="28"/>
          <w:szCs w:val="28"/>
        </w:rPr>
        <w:t>е</w:t>
      </w:r>
      <w:r>
        <w:rPr>
          <w:b/>
          <w:bCs/>
          <w:color w:val="CC6600"/>
          <w:sz w:val="28"/>
          <w:szCs w:val="28"/>
        </w:rPr>
        <w:t>н</w:t>
      </w:r>
      <w:r>
        <w:rPr>
          <w:sz w:val="28"/>
          <w:szCs w:val="28"/>
        </w:rPr>
        <w:t xml:space="preserve">, радиационный теплообмен, осуществляется в результате </w:t>
      </w: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787900</wp:posOffset>
            </wp:positionH>
            <wp:positionV relativeFrom="paragraph">
              <wp:posOffset>880110</wp:posOffset>
            </wp:positionV>
            <wp:extent cx="1651000" cy="2190750"/>
            <wp:effectExtent l="0" t="0" r="0" b="0"/>
            <wp:wrapTight wrapText="bothSides">
              <wp:wrapPolygon edited="0">
                <wp:start x="-126" y="-92"/>
                <wp:lineTo x="-126" y="21598"/>
                <wp:lineTo x="21724" y="21598"/>
                <wp:lineTo x="21724" y="-92"/>
                <wp:lineTo x="-126" y="-92"/>
              </wp:wrapPolygon>
            </wp:wrapTight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907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цессов превращения внутренней энергии вещества в энергию излучения, переноса энергии излучения и её поглощения веществом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отекание процессов лучистого теплообмена определяется взаимным расположением в пространстве тел, обменивающихся теплом, свойствами среды, разделяющей эти тела. Существенное отличие лучистого теплообмена от других видов теплообмена - теплопередачи </w:t>
      </w:r>
      <w:r>
        <w:rPr>
          <w:color w:val="0000FF"/>
          <w:sz w:val="28"/>
          <w:szCs w:val="28"/>
        </w:rPr>
        <w:t>(</w:t>
      </w:r>
      <w:hyperlink r:id="rId86">
        <w:r>
          <w:rPr>
            <w:rStyle w:val="InternetLink"/>
            <w:sz w:val="28"/>
            <w:szCs w:val="28"/>
            <w:u w:val="none"/>
          </w:rPr>
          <w:t>теплопроводности,</w:t>
        </w:r>
      </w:hyperlink>
      <w:r>
        <w:rPr>
          <w:color w:val="0000FF"/>
          <w:sz w:val="28"/>
          <w:szCs w:val="28"/>
        </w:rPr>
        <w:t xml:space="preserve"> к</w:t>
      </w:r>
      <w:hyperlink r:id="rId87">
        <w:r>
          <w:rPr>
            <w:rStyle w:val="InternetLink"/>
            <w:sz w:val="28"/>
            <w:szCs w:val="28"/>
            <w:u w:val="none"/>
          </w:rPr>
          <w:t>онвективного теплообмена)</w:t>
        </w:r>
      </w:hyperlink>
      <w:r>
        <w:rPr>
          <w:color w:val="FF9966"/>
          <w:sz w:val="28"/>
          <w:szCs w:val="28"/>
        </w:rPr>
        <w:t xml:space="preserve"> </w:t>
      </w:r>
      <w:r>
        <w:rPr>
          <w:sz w:val="28"/>
          <w:szCs w:val="28"/>
        </w:rPr>
        <w:t>заключается  том, что он может протекать и при отсутствии материальной среды, разделяющей поверхности теплообмена, так как осуществляется в результате распространения электромагнитн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учают энергию все тела: и сильно нагретые, и слабо, например тело человека, печь, электрическая лампочка и др. Но чем выше температура тела, тем больше энергии передает оно путем излучения. При этом энергия частично поглощается </w:t>
      </w: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592320</wp:posOffset>
            </wp:positionH>
            <wp:positionV relativeFrom="paragraph">
              <wp:posOffset>228600</wp:posOffset>
            </wp:positionV>
            <wp:extent cx="1743075" cy="20097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тими телами, а частично отражается. При поглощении энергии тела нагреваются по-разному, в зависимости от состояния поверх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Тела с темной поверхностью лучше поглощают и излучают энергию, чем тела, имеющие светлую поверх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В то же время тела с темной поверхностью охлаждаются быстрее путем излучения, чем тела со светлой поверхностью. Например, в светлом чайнике горячая вода дольше сохраняет высокую тем туру, чем в темном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тел по-разному поглощать энергию излучения используется на практике. Так, поверхность воздушных шаров, дирижаблей, крылья самолетов красят серебристой краской, чтобы оно не нагревалось Солнцем. Если же, наоборот, необходимо использовать солнечную энергию, например в приборах, установленных на искусственных спутниках Земли, то эти части приборов окрашивают в темный ц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109855</wp:posOffset>
            </wp:positionV>
            <wp:extent cx="1762125" cy="1209675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5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ая способность веществ к излучению и поглощению тепла находит свое применение в терм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8FCFF" w:val="clear"/>
        <w:jc w:val="center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17145</wp:posOffset>
            </wp:positionV>
            <wp:extent cx="1762125" cy="1209675"/>
            <wp:effectExtent l="0" t="0" r="0" b="0"/>
            <wp:wrapTight wrapText="bothSides">
              <wp:wrapPolygon edited="0">
                <wp:start x="-116" y="0"/>
                <wp:lineTo x="-116" y="21315"/>
                <wp:lineTo x="21600" y="21315"/>
                <wp:lineTo x="21600" y="0"/>
                <wp:lineTo x="-116" y="0"/>
              </wp:wrapPolygon>
            </wp:wrapTight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Сосуд Дью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необходимо сохранить пищу горячей или холодной. Чтобы помешать телу охладиться или нагреться, нужно уменьшить теплопередачу. При этом стремятся сделать так, чтобы энергия не передавалась ни одним видом теплопередачи: теплопроводностью, конвекцией, излучением. В этих целях используют термос.</w:t>
      </w:r>
    </w:p>
    <w:p>
      <w:pPr>
        <w:pStyle w:val="Style13"/>
        <w:shd w:fill="F8FCFF" w:val="clear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734060</wp:posOffset>
            </wp:positionV>
            <wp:extent cx="2449195" cy="4686300"/>
            <wp:effectExtent l="0" t="0" r="0" b="0"/>
            <wp:wrapTight wrapText="bothSides">
              <wp:wrapPolygon edited="0">
                <wp:start x="-155" y="0"/>
                <wp:lineTo x="-155" y="21516"/>
                <wp:lineTo x="21600" y="21516"/>
                <wp:lineTo x="21600" y="0"/>
                <wp:lineTo x="-155" y="0"/>
              </wp:wrapPolygon>
            </wp:wrapTight>
            <wp:docPr id="6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28600</wp:posOffset>
            </wp:positionH>
            <wp:positionV relativeFrom="paragraph">
              <wp:posOffset>949960</wp:posOffset>
            </wp:positionV>
            <wp:extent cx="2684145" cy="3886200"/>
            <wp:effectExtent l="0" t="0" r="0" b="0"/>
            <wp:wrapTight wrapText="bothSides">
              <wp:wrapPolygon edited="0">
                <wp:start x="-95" y="0"/>
                <wp:lineTo x="-95" y="21539"/>
                <wp:lineTo x="21600" y="21539"/>
                <wp:lineTo x="21600" y="0"/>
                <wp:lineTo x="-95" y="0"/>
              </wp:wrapPolygon>
            </wp:wrapTight>
            <wp:docPr id="6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суд Дью́ара</w:t>
      </w:r>
      <w:r>
        <w:rPr>
          <w:sz w:val="28"/>
          <w:szCs w:val="28"/>
        </w:rPr>
        <w:t xml:space="preserve"> (в быту </w:t>
      </w:r>
      <w:r>
        <w:rPr>
          <w:b/>
          <w:bCs/>
          <w:sz w:val="28"/>
          <w:szCs w:val="28"/>
        </w:rPr>
        <w:t>Термос</w:t>
      </w:r>
      <w:r>
        <w:rPr>
          <w:sz w:val="28"/>
          <w:szCs w:val="28"/>
        </w:rPr>
        <w:t xml:space="preserve">) — сосуд, предназначенный для </w:t>
      </w:r>
      <w:hyperlink r:id="rId93">
        <w:r>
          <w:rPr>
            <w:rStyle w:val="InternetLink"/>
            <w:sz w:val="28"/>
            <w:szCs w:val="28"/>
          </w:rPr>
          <w:t>теплоизоляции</w:t>
        </w:r>
      </w:hyperlink>
      <w:r>
        <w:rPr>
          <w:sz w:val="28"/>
          <w:szCs w:val="28"/>
        </w:rPr>
        <w:t xml:space="preserve"> содержащегося в нём вещества, а также для безопасной переноски вместе с содержимым.</w:t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02890</wp:posOffset>
                </wp:positionH>
                <wp:positionV relativeFrom="paragraph">
                  <wp:posOffset>154940</wp:posOffset>
                </wp:positionV>
                <wp:extent cx="2637790" cy="1037590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Большой сосуд Дьюара для жидкого </w:t>
                            </w:r>
                            <w:hyperlink r:id="rId94">
                              <w:r>
                                <w:rPr>
                                  <w:rStyle w:val="InternetLink"/>
                                  <w:u w:val="none"/>
                                </w:rPr>
                                <w:t>азота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 xml:space="preserve">, используемого в </w:t>
                            </w:r>
                            <w:hyperlink r:id="rId95">
                              <w:r>
                                <w:rPr>
                                  <w:rStyle w:val="InternetLink"/>
                                  <w:u w:val="none"/>
                                </w:rPr>
                                <w:t>криогенном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 xml:space="preserve"> морозильном аппарате (для хранения лабораторных образцов при температуре около −195 °C)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81.7pt;mso-wrap-distance-left:9.05pt;mso-wrap-distance-right:9.05pt;mso-wrap-distance-top:0pt;mso-wrap-distance-bottom:0pt;margin-top:12.2pt;mso-position-vertical-relative:text;margin-left:-220.7pt;mso-position-horizontal-relative:text">
                <v:textbox>
                  <w:txbxContent>
                    <w:p>
                      <w:pPr>
                        <w:pStyle w:val="Style13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color w:val="0000FF"/>
                        </w:rPr>
                        <w:t xml:space="preserve">Большой сосуд Дьюара для жидкого </w:t>
                      </w:r>
                      <w:hyperlink r:id="rId96">
                        <w:r>
                          <w:rPr>
                            <w:rStyle w:val="InternetLink"/>
                            <w:u w:val="none"/>
                          </w:rPr>
                          <w:t>азота</w:t>
                        </w:r>
                      </w:hyperlink>
                      <w:r>
                        <w:rPr>
                          <w:color w:val="0000FF"/>
                        </w:rPr>
                        <w:t xml:space="preserve">, используемого в </w:t>
                      </w:r>
                      <w:hyperlink r:id="rId97">
                        <w:r>
                          <w:rPr>
                            <w:rStyle w:val="InternetLink"/>
                            <w:u w:val="none"/>
                          </w:rPr>
                          <w:t>криогенном</w:t>
                        </w:r>
                      </w:hyperlink>
                      <w:r>
                        <w:rPr>
                          <w:color w:val="0000FF"/>
                        </w:rPr>
                        <w:t xml:space="preserve"> морозильном аппарате (для хранения лабораторных образцов при температуре около −195 °C)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jc w:val="both"/>
        <w:rPr/>
      </w:pPr>
      <w:r>
        <w:rPr>
          <w:sz w:val="28"/>
          <w:szCs w:val="28"/>
        </w:rPr>
        <w:t xml:space="preserve">Сосуд Дьюара был изобретён </w:t>
      </w:r>
      <w:hyperlink r:id="rId98">
        <w:r>
          <w:rPr>
            <w:rStyle w:val="InternetLink"/>
            <w:sz w:val="28"/>
            <w:szCs w:val="28"/>
            <w:u w:val="none"/>
          </w:rPr>
          <w:t>шотландским</w:t>
        </w:r>
      </w:hyperlink>
      <w:r>
        <w:rPr>
          <w:sz w:val="28"/>
          <w:szCs w:val="28"/>
        </w:rPr>
        <w:t xml:space="preserve"> </w:t>
      </w:r>
      <w:hyperlink r:id="rId99">
        <w:r>
          <w:rPr>
            <w:rStyle w:val="InternetLink"/>
            <w:color w:val="0000FF"/>
            <w:sz w:val="28"/>
            <w:szCs w:val="28"/>
          </w:rPr>
          <w:t>физиком</w:t>
        </w:r>
      </w:hyperlink>
      <w:r>
        <w:rPr>
          <w:sz w:val="28"/>
          <w:szCs w:val="28"/>
        </w:rPr>
        <w:t xml:space="preserve"> и </w:t>
      </w:r>
      <w:hyperlink r:id="rId100">
        <w:r>
          <w:rPr>
            <w:rStyle w:val="InternetLink"/>
            <w:color w:val="0000FF"/>
            <w:sz w:val="28"/>
            <w:szCs w:val="28"/>
          </w:rPr>
          <w:t>химиком</w:t>
        </w:r>
      </w:hyperlink>
      <w:r>
        <w:rPr>
          <w:sz w:val="28"/>
          <w:szCs w:val="28"/>
        </w:rPr>
        <w:t xml:space="preserve"> сэром </w:t>
      </w:r>
      <w:hyperlink r:id="rId101">
        <w:r>
          <w:rPr>
            <w:rStyle w:val="InternetLink"/>
            <w:sz w:val="28"/>
            <w:szCs w:val="28"/>
            <w:u w:val="none"/>
          </w:rPr>
          <w:t>Джеймсом Дьюаром</w:t>
        </w:r>
      </w:hyperlink>
      <w:r>
        <w:rPr>
          <w:sz w:val="28"/>
          <w:szCs w:val="28"/>
        </w:rPr>
        <w:t xml:space="preserve"> в </w:t>
      </w:r>
      <w:hyperlink r:id="rId102">
        <w:r>
          <w:rPr>
            <w:rStyle w:val="InternetLink"/>
            <w:color w:val="0000FF"/>
            <w:sz w:val="28"/>
            <w:szCs w:val="28"/>
          </w:rPr>
          <w:t>1892 году</w:t>
        </w:r>
      </w:hyperlink>
      <w:r>
        <w:rPr>
          <w:sz w:val="28"/>
          <w:szCs w:val="28"/>
        </w:rPr>
        <w:t xml:space="preserve">. Первые сосуды Дьюара для коммерческого использования были произведены в </w:t>
      </w:r>
      <w:hyperlink r:id="rId103">
        <w:r>
          <w:rPr>
            <w:rStyle w:val="InternetLink"/>
            <w:color w:val="0000FF"/>
            <w:sz w:val="28"/>
            <w:szCs w:val="28"/>
          </w:rPr>
          <w:t>1904</w:t>
        </w:r>
      </w:hyperlink>
      <w:r>
        <w:rPr>
          <w:sz w:val="28"/>
          <w:szCs w:val="28"/>
        </w:rPr>
        <w:t xml:space="preserve"> году, когда была основана </w:t>
      </w:r>
      <w:hyperlink r:id="rId104">
        <w:r>
          <w:rPr>
            <w:rStyle w:val="InternetLink"/>
            <w:sz w:val="28"/>
            <w:szCs w:val="28"/>
            <w:u w:val="none"/>
          </w:rPr>
          <w:t>немецкая</w:t>
        </w:r>
      </w:hyperlink>
      <w:r>
        <w:rPr>
          <w:sz w:val="28"/>
          <w:szCs w:val="28"/>
        </w:rPr>
        <w:t xml:space="preserve"> компания Термос. В лабораториях и в </w:t>
      </w:r>
      <w:hyperlink r:id="rId105">
        <w:r>
          <w:rPr>
            <w:rStyle w:val="InternetLink"/>
            <w:sz w:val="28"/>
            <w:szCs w:val="28"/>
            <w:u w:val="none"/>
          </w:rPr>
          <w:t>промышленности</w:t>
        </w:r>
      </w:hyperlink>
      <w:r>
        <w:rPr>
          <w:sz w:val="28"/>
          <w:szCs w:val="28"/>
        </w:rPr>
        <w:t xml:space="preserve"> сосуд Дьюара часто используется для хранения жидкостей, становящихся газообразными при комнатной температуре, таких как </w:t>
      </w:r>
      <w:hyperlink r:id="rId106">
        <w:r>
          <w:rPr>
            <w:rStyle w:val="InternetLink"/>
            <w:sz w:val="28"/>
            <w:szCs w:val="28"/>
            <w:u w:val="none"/>
          </w:rPr>
          <w:t>кислород</w:t>
        </w:r>
      </w:hyperlink>
      <w:r>
        <w:rPr>
          <w:sz w:val="28"/>
          <w:szCs w:val="28"/>
        </w:rPr>
        <w:t xml:space="preserve"> и </w:t>
      </w:r>
      <w:hyperlink r:id="rId107">
        <w:r>
          <w:rPr>
            <w:rStyle w:val="InternetLink"/>
            <w:sz w:val="28"/>
            <w:szCs w:val="28"/>
            <w:u w:val="none"/>
          </w:rPr>
          <w:t>азот</w:t>
        </w:r>
      </w:hyperlink>
      <w:r>
        <w:rPr>
          <w:sz w:val="28"/>
          <w:szCs w:val="28"/>
        </w:rPr>
        <w:t xml:space="preserve">; в этом случае утечка тепла в чрезвычайно холодное внутреннее пространство колбы приводит к медленному </w:t>
      </w:r>
      <w:hyperlink r:id="rId108">
        <w:r>
          <w:rPr>
            <w:rStyle w:val="InternetLink"/>
            <w:sz w:val="28"/>
            <w:szCs w:val="28"/>
            <w:u w:val="none"/>
          </w:rPr>
          <w:t>испарению</w:t>
        </w:r>
      </w:hyperlink>
      <w:r>
        <w:rPr>
          <w:sz w:val="28"/>
          <w:szCs w:val="28"/>
        </w:rPr>
        <w:t xml:space="preserve"> находящейся в колбе жидкости. Превосходная изоляция сосуда Дьюара приводит к очень медленному испарению находящихся в нем легкокипящих жидкостей и, таким образом, содержимое остаётся жидкостью в течение долгого времени без потребности в дорогом охлаждающем оборудовании.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14500" cy="2438400"/>
            <wp:effectExtent l="0" t="0" r="0" b="0"/>
            <wp:wrapTight wrapText="bothSides">
              <wp:wrapPolygon edited="0">
                <wp:start x="-120" y="0"/>
                <wp:lineTo x="-120" y="21514"/>
                <wp:lineTo x="21600" y="21514"/>
                <wp:lineTo x="21600" y="0"/>
                <wp:lineTo x="-120" y="0"/>
              </wp:wrapPolygon>
            </wp:wrapTight>
            <wp:docPr id="6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 хранении сжиженного газа (в частности, жидкого азота) необходимо принимать во внимание тот факт, что при комнатной температуре газ внутри сосуда, хотя и очень медленно, но кипит, поэтому давление внутри сосуда повышается и может достичь таких значений, что приведёт к взрыву сосуда и масштабным разрушениям вокруг. Поэтому в таких случаях конструкция сосуда должна содержать предохранительный клапан, либо необходимо закрывать его пробкой неплотно, чтобы гарантированно обеспечить свободное стравливание газа — поскольку площадь отверстия в сосуде мала, а передача тепла сверху вниз происходит медленно, такая мера предосторожности лишь незначительно ускоряет нагрев содержимого сосу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14020</wp:posOffset>
                </wp:positionH>
                <wp:positionV relativeFrom="paragraph">
                  <wp:posOffset>2433955</wp:posOffset>
                </wp:positionV>
                <wp:extent cx="1951990" cy="461010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зот испаряется из сосуда Дью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36.3pt;mso-wrap-distance-left:9.05pt;mso-wrap-distance-right:9.05pt;mso-wrap-distance-top:0pt;mso-wrap-distance-bottom:0pt;margin-top:191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зот испаряется из сосуда Дьюа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8FCFF" w:val="clear"/>
        <w:rPr/>
      </w:pPr>
      <w:r>
        <w:rPr>
          <w:sz w:val="28"/>
          <w:szCs w:val="28"/>
        </w:rPr>
        <w:t xml:space="preserve">Часто, но не всегда, сосуд Дьюара применяется для хранения </w:t>
      </w:r>
      <w:hyperlink r:id="rId110">
        <w:r>
          <w:rPr>
            <w:rStyle w:val="InternetLink"/>
            <w:sz w:val="28"/>
            <w:szCs w:val="28"/>
            <w:u w:val="none"/>
          </w:rPr>
          <w:t>жидких веществ</w:t>
        </w:r>
      </w:hyperlink>
      <w:r>
        <w:rPr>
          <w:sz w:val="28"/>
          <w:szCs w:val="28"/>
        </w:rPr>
        <w:t xml:space="preserve">, при температуре выше или ниже </w:t>
      </w:r>
      <w:hyperlink r:id="rId111">
        <w:r>
          <w:rPr>
            <w:rStyle w:val="InternetLink"/>
            <w:sz w:val="28"/>
            <w:szCs w:val="28"/>
            <w:u w:val="none"/>
          </w:rPr>
          <w:t>комнатной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924560</wp:posOffset>
            </wp:positionV>
            <wp:extent cx="1762125" cy="1209675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1762125" cy="1209675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6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быту и в пищевой индустрии он часто применяется для сохранения температуры </w:t>
      </w:r>
      <w:hyperlink r:id="rId114">
        <w:r>
          <w:rPr>
            <w:rStyle w:val="InternetLink"/>
            <w:sz w:val="28"/>
            <w:szCs w:val="28"/>
            <w:u w:val="none"/>
          </w:rPr>
          <w:t>еды</w:t>
        </w:r>
      </w:hyperlink>
      <w:r>
        <w:rPr>
          <w:sz w:val="28"/>
          <w:szCs w:val="28"/>
        </w:rPr>
        <w:t xml:space="preserve"> или </w:t>
      </w:r>
      <w:hyperlink r:id="rId115">
        <w:r>
          <w:rPr>
            <w:rStyle w:val="InternetLink"/>
            <w:sz w:val="28"/>
            <w:szCs w:val="28"/>
            <w:u w:val="none"/>
          </w:rPr>
          <w:t>напитков</w:t>
        </w:r>
      </w:hyperlink>
      <w:r>
        <w:rPr>
          <w:sz w:val="28"/>
          <w:szCs w:val="28"/>
        </w:rPr>
        <w:t xml:space="preserve"> (термосы).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</w:rPr>
        <w:t>Термос</w:t>
      </w:r>
      <w:r>
        <w:rPr>
          <w:rFonts w:cs="Tahoma" w:ascii="Tahoma" w:hAnsi="Tahoma"/>
          <w:color w:val="333333"/>
        </w:rPr>
        <w:t xml:space="preserve"> - (от греч. thermos - тёплый, горячий), сосуд с двойными стенками, обеспечивающий сохранение температуры помещаемых в него пищевых продуктов (без подогрева). </w:t>
      </w:r>
    </w:p>
    <w:p>
      <w:pPr>
        <w:pStyle w:val="Normal"/>
        <w:jc w:val="both"/>
        <w:rPr/>
      </w:pPr>
      <w:r>
        <w:rPr>
          <w:sz w:val="28"/>
          <w:szCs w:val="28"/>
        </w:rPr>
        <w:t>Обычный бытовой термос хранит холод жидкости около 24 часов, теплоту до 8 часов. Термос для жидкостей состоит из стеклянного сосуда с двойными стенками. Внутренняя поверхность стенок покрыта блестящим металлическим слоем, а из пространства между стенками сосуда выкачан воздух. Лишенное воздуха пространство между стенками почти не проводит тепло. Металлический же слой, отражая, препятствует передаче энергии излучением. Чтобы защитить стекло от повреждений, термос помещают в специальный металлический или пластмассовый футляр. Сосуд закупоривается пробкой, а сверху футляра навинчивается колпачок.</w:t>
      </w:r>
    </w:p>
    <w:p>
      <w:pPr>
        <w:pStyle w:val="Style13"/>
        <w:shd w:fill="F8FCFF" w:val="clear"/>
        <w:jc w:val="both"/>
        <w:rPr/>
      </w:pPr>
      <w:r>
        <w:rPr>
          <w:sz w:val="28"/>
          <w:szCs w:val="28"/>
        </w:rPr>
        <w:t xml:space="preserve">В лабораториях и в </w:t>
      </w:r>
      <w:hyperlink r:id="rId116">
        <w:r>
          <w:rPr>
            <w:rStyle w:val="InternetLink"/>
            <w:sz w:val="28"/>
            <w:szCs w:val="28"/>
            <w:u w:val="none"/>
          </w:rPr>
          <w:t>промышленности</w:t>
        </w:r>
      </w:hyperlink>
      <w:r>
        <w:rPr>
          <w:sz w:val="28"/>
          <w:szCs w:val="28"/>
        </w:rPr>
        <w:t xml:space="preserve"> сосуд Дьюара часто используется для хранения жидкостей, становящихся газообразными при комнатной температуре, таких как </w:t>
      </w:r>
      <w:hyperlink r:id="rId117">
        <w:r>
          <w:rPr>
            <w:rStyle w:val="InternetLink"/>
            <w:sz w:val="28"/>
            <w:szCs w:val="28"/>
            <w:u w:val="none"/>
          </w:rPr>
          <w:t>кислород</w:t>
        </w:r>
      </w:hyperlink>
      <w:r>
        <w:rPr>
          <w:sz w:val="28"/>
          <w:szCs w:val="28"/>
        </w:rPr>
        <w:t xml:space="preserve"> и </w:t>
      </w:r>
      <w:hyperlink r:id="rId118">
        <w:r>
          <w:rPr>
            <w:rStyle w:val="InternetLink"/>
            <w:sz w:val="28"/>
            <w:szCs w:val="28"/>
            <w:u w:val="none"/>
          </w:rPr>
          <w:t>азот</w:t>
        </w:r>
      </w:hyperlink>
      <w:r>
        <w:rPr>
          <w:sz w:val="28"/>
          <w:szCs w:val="28"/>
        </w:rPr>
        <w:t xml:space="preserve">; в этом случае утечка тепла в чрезвычайно холодное внутреннее пространство колбы приводит к медленному </w:t>
      </w:r>
      <w:hyperlink r:id="rId119">
        <w:r>
          <w:rPr>
            <w:rStyle w:val="InternetLink"/>
            <w:sz w:val="28"/>
            <w:szCs w:val="28"/>
            <w:u w:val="none"/>
          </w:rPr>
          <w:t>испарению</w:t>
        </w:r>
      </w:hyperlink>
      <w:r>
        <w:rPr>
          <w:sz w:val="28"/>
          <w:szCs w:val="28"/>
        </w:rPr>
        <w:t xml:space="preserve"> находящейся в колбе жидкости. Превосходная изоляция сосуда Дьюара приводит к очень медленному испарению находящихся в нем легкокипящих жидкостей и, таким образом, содержимое остаётся жидкостью в течение долгого времени без потребности в дорогом охлаждающем оборудовании.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сжиженного газа (в частности, жидкого азота) необходимо принимать во внимание тот факт, что при комнатной температуре газ внутри сосуда, хотя и очень медленно, но кипит, поэтому давление внутри сосуда повышается и может достичь таких значений, что приведёт к взрыву сосуда и масштабным разрушениям вокруг. Поэтому в таких случаях конструкция сосуда должна содержать предохранительный клапан, либо необходимо закрывать его пробкой неплотно, чтобы гарантированно обеспечить свободное стравливание газа — поскольку площадь отверстия в сосуде мала, а передача тепла сверху вниз происходит медленно, такая мера предосторожности лишь незначительно ускоряет нагрев содержимого сосуда.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purple" stroked="t" o:allowincell="f" style="position:absolute;margin-left:360pt;margin-top:2.4pt;width:155.5pt;height:26.6pt;mso-wrap-style:none;v-text-anchor:middle" type="_x0000_t136">
            <v:path textpathok="t"/>
            <v:textpath on="t" fitshape="t" string="Наши эксперименты" style="font-family:&quot;Times New Roman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тельская работа.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«Определение теплоизоляционных свойств термосов с металлической и стеклянной колбами»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Цель работы:</w:t>
      </w:r>
      <w:r>
        <w:rPr/>
        <w:t xml:space="preserve"> </w:t>
      </w:r>
      <w:r>
        <w:rPr>
          <w:sz w:val="28"/>
          <w:szCs w:val="28"/>
        </w:rPr>
        <w:t>опытным путем исследовать, какой из термосов обладает лучшими теплоизоляцион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Приборы и материалы:</w:t>
      </w:r>
      <w:r>
        <w:rPr>
          <w:sz w:val="28"/>
          <w:szCs w:val="28"/>
        </w:rPr>
        <w:t xml:space="preserve"> термосы с металлической и стеклянной колбами, термометр, горячая вода, часы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Содержание и метод выполне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мосы заливаем воду одинаковой температуры. Периодически измеряем температуру воды в термосах. Отвечаем на вопрос: «Какой из термосов обладает лучшими теплоизоляционными свойствам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езультаты работы.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w:object w:dxaOrig="9690" w:dyaOrig="4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9pt;margin-top:8.55pt;width:484.45pt;height:216pt;mso-wrap-distance-left:9.05pt;mso-wrap-distance-right:9.05pt;mso-position-horizontal-relative:text;mso-position-vertical-relative:text" filled="f" o:ole="">
            <v:imagedata r:id="rId121" o:title=""/>
            <w10:wrap type="tight"/>
          </v:shape>
          <o:OLEObject Type="Embed" ProgID="" ShapeID="ole_rId120" DrawAspect="Content" ObjectID="_1641764245" r:id="rId1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>Вода в термосе со стеклянной колбой остывает медленнее, чем в термосе с металлической колбой. Это объясняется тем, что внутренняя поверхность стеклянной колбы с двойными стенками покрыта блестящим металлическим слоем, а из пространства между стенками сосуда выкачан воздух. Лишенное воздуха пространство между стенками почти не проводит тепло. Металлический слой, отражая, препятствует передаче энергии излучением. В термосе с металлической колбой теплообмен с окружающей средой проходит интенсивне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10</wp:posOffset>
            </wp:positionH>
            <wp:positionV relativeFrom="paragraph">
              <wp:posOffset>109220</wp:posOffset>
            </wp:positionV>
            <wp:extent cx="2167890" cy="1488440"/>
            <wp:effectExtent l="0" t="0" r="0" b="0"/>
            <wp:wrapTight wrapText="bothSides">
              <wp:wrapPolygon edited="0">
                <wp:start x="-116" y="0"/>
                <wp:lineTo x="-116" y="21315"/>
                <wp:lineTo x="21600" y="21315"/>
                <wp:lineTo x="21600" y="0"/>
                <wp:lineTo x="-116" y="0"/>
              </wp:wrapPolygon>
            </wp:wrapTight>
            <wp:docPr id="6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628900</wp:posOffset>
            </wp:positionH>
            <wp:positionV relativeFrom="paragraph">
              <wp:posOffset>184785</wp:posOffset>
            </wp:positionV>
            <wp:extent cx="2057400" cy="1412875"/>
            <wp:effectExtent l="0" t="0" r="0" b="0"/>
            <wp:wrapTight wrapText="bothSides">
              <wp:wrapPolygon edited="0">
                <wp:start x="-116" y="0"/>
                <wp:lineTo x="-116" y="21315"/>
                <wp:lineTo x="21600" y="21315"/>
                <wp:lineTo x="21600" y="0"/>
                <wp:lineTo x="-116" y="0"/>
              </wp:wrapPolygon>
            </wp:wrapTight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rPr/>
      </w:pPr>
      <w:r>
        <w:rPr/>
      </w:r>
    </w:p>
    <w:p>
      <w:pPr>
        <w:pStyle w:val="Style13"/>
        <w:shd w:fill="F8FCFF" w:val="clear"/>
        <w:rPr/>
      </w:pPr>
      <w:r>
        <w:rPr/>
      </w:r>
    </w:p>
    <w:p>
      <w:pPr>
        <w:pStyle w:val="Style13"/>
        <w:shd w:fill="F8FCFF" w:val="clear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360pt;margin-top:20.6pt;width:155.5pt;height:26.6pt;mso-wrap-style:none;v-text-anchor:middle" type="_x0000_t136">
            <v:path textpathok="t"/>
            <v:textpath on="t" fitshape="t" string="Наши эксперименты" style="font-family:&quot;Times New Roman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p>
      <w:pPr>
        <w:pStyle w:val="Style13"/>
        <w:shd w:fill="F8FCFF" w:val="clear"/>
        <w:rPr/>
      </w:pPr>
      <w:r>
        <w:rPr/>
      </w:r>
    </w:p>
    <w:p>
      <w:pPr>
        <w:pStyle w:val="Normal"/>
        <w:shd w:fill="F8FC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lime" stroked="t" o:allowincell="f" style="position:absolute;margin-left:99pt;margin-top:3pt;width:314.95pt;height:30.5pt;mso-wrap-style:none;v-text-anchor:middle" type="_x0000_t136">
            <v:path textpathok="t"/>
            <v:textpath on="t" fitshape="t" string="Задачи с практическим    &#10;содержанием" style="font-family:&quot;Times New Roman&quot;;font-size:12pt"/>
            <v:fill o:detectmouseclick="t" type="solid" color2="fuchsia"/>
            <v:stroke color="green" weight="9360" joinstyle="miter" endcap="flat"/>
            <w10:wrap type="square"/>
          </v:shape>
        </w:pic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чем изучать физику?</w:t>
      </w:r>
      <w:r>
        <w:rPr>
          <w:sz w:val="28"/>
          <w:szCs w:val="28"/>
        </w:rPr>
        <w:t xml:space="preserve"> Да хотя бы затем, чтобы уметь объяснить происходящие в окружающей жизни процессы, яв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ы решили проверить</w:t>
      </w:r>
      <w:r>
        <w:rPr>
          <w:sz w:val="28"/>
          <w:szCs w:val="28"/>
        </w:rPr>
        <w:t xml:space="preserve">, как учащиеся </w:t>
      </w:r>
      <w:r>
        <w:rPr>
          <w:bCs/>
          <w:sz w:val="28"/>
          <w:szCs w:val="28"/>
        </w:rPr>
        <w:t>8 – 11 классов</w:t>
      </w:r>
      <w:r>
        <w:rPr>
          <w:sz w:val="28"/>
          <w:szCs w:val="28"/>
        </w:rPr>
        <w:t xml:space="preserve"> могут применить полученные на уроках физики знания для решения задач с практическим содерж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</w:t>
      </w:r>
      <w:r>
        <w:rPr>
          <w:bCs/>
          <w:sz w:val="28"/>
          <w:szCs w:val="28"/>
        </w:rPr>
        <w:t>было предложено 10 задач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бъяснение тепловых явлений</w:t>
      </w:r>
      <w:r>
        <w:rPr>
          <w:sz w:val="28"/>
          <w:szCs w:val="28"/>
        </w:rPr>
        <w:t xml:space="preserve"> (теплопроводности, конвекции, излучения, кипения, испа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дачи с практическим содержанием, предложенные ребятам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В одном из двух одинаковых сосудов при комнатной температуре находится сырая вода, а в другом – той же количество кипяченой воды. Как определить, в каком из сосудов какая вода?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sz w:val="28"/>
          <w:szCs w:val="28"/>
        </w:rPr>
        <w:t>Почему спичкой можно зажечь несколько сложенных вместе лучин, но нельзя зажечь тонкое поленце, из которого они были расщеплены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Чашка для чая часто имеют форму с заметными расширениями к верхнему краю. Зачем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Почему в сильный мороз палец примерзает к металлу, а к дереву не примерзает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трубы теплосети обмазывают или обматывают толстым слоем асбеста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Конец тонкой медной проволочки можно расплавить в пламени газовой горелки, а толстую проволоку нельзя, сколько её ни нагревай. Почему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Почему алюминиевая кружка с горячим чаем обжигает губы, а фарфоровая – нет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Почему ранней весной вокруг деревьев в снегу образуются воронки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При температуре +20°С ,особенно в безветренную погоду, нам жарко, а в воде при той же температуре (особенно при долгом купании) – прохладно. Почему?</w:t>
      </w:r>
    </w:p>
    <w:p>
      <w:pPr>
        <w:pStyle w:val="Normal"/>
        <w:numPr>
          <w:ilvl w:val="0"/>
          <w:numId w:val="4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Почему давно не топленая печь с трудом растапливается?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езультаты.</w:t>
      </w:r>
    </w:p>
    <w:p>
      <w:pPr>
        <w:pStyle w:val="Normal"/>
        <w:spacing w:lineRule="atLeast" w:line="80"/>
        <w:jc w:val="center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object w:dxaOrig="9345" w:dyaOrig="5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9pt;margin-top:6.35pt;width:468pt;height:252.3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090452764" r:id="rId124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3771900" cy="111506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едний процент выполнения зад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 клас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– 45,3 %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9 класс – 35,8 %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10 класс – 35 %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 клас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– 55, 1 %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мес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7.8pt;mso-wrap-distance-left:9.05pt;mso-wrap-distance-right:9.05pt;mso-wrap-distance-top:0pt;mso-wrap-distance-bottom:0pt;margin-top:1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Средний процент выполнения задания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8 класс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– 45,3 %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мест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9 класс – 35,8 %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мест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10 класс – 35 %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мест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11 класс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– 55, 1 %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2180590" cy="113284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учшие ответы да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осов Слава – 11кл., Козлова Влада – 10 кл., Ильюшко Надя – 9 кл., Мазин Семен – 9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89.2pt;mso-wrap-distance-left:9.05pt;mso-wrap-distance-right:9.05pt;mso-wrap-distance-top:0pt;mso-wrap-distance-bottom:0pt;margin-top:0.7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  <w:szCs w:val="28"/>
                        </w:rPr>
                        <w:t>Лучшие ответы дали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Колосов Слава – 11кл., Козлова Влада – 10 кл., Ильюшко Надя – 9 кл., Мазин Семен – 9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20" w:dyaOrig="3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-36pt;margin-top:10.55pt;width:351pt;height:167.7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490142305" r:id="rId1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70" w:dyaOrig="375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81pt;margin-top:-36pt;width:343.85pt;height:187.9pt;mso-wrap-distance-left:9.05pt;mso-wrap-distance-right:9.05pt;mso-position-horizontal-relative:text;mso-position-vertical-relative:text" filled="f" o:ole="">
            <v:imagedata r:id="rId129" o:title=""/>
            <w10:wrap type="tight"/>
          </v:shape>
          <o:OLEObject Type="Embed" ProgID="" ShapeID="ole_rId128" DrawAspect="Content" ObjectID="_2004667940" r:id="rId1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Процент  выполнения заданий по темам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object w:dxaOrig="6660" w:dyaOrig="3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-9pt;margin-top:16.5pt;width:333pt;height:183.5pt;mso-wrap-distance-left:9.05pt;mso-wrap-distance-right:9.05pt;mso-position-horizontal-relative:text;mso-position-vertical-relative:text" filled="f" o:ole="">
            <v:imagedata r:id="rId131" o:title=""/>
            <w10:wrap type="tight"/>
          </v:shape>
          <o:OLEObject Type="Embed" ProgID="" ShapeID="ole_rId130" DrawAspect="Content" ObjectID="_721397308" r:id="rId130"/>
        </w:objec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учше всего ребята справились с задачами на теплопроводность (54% выполнения) и хуже всего «узнали» процесс конвекции (16%      выполнения)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bCs/>
          <w:color w:val="800080"/>
          <w:sz w:val="28"/>
          <w:szCs w:val="28"/>
        </w:rPr>
        <w:t>Наиболее трудные для ребят задачи и самые смешные ответы к н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20" w:leader="none"/>
        </w:tabs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одном из двух одинаковых сосудов при комнатной температуре находится сырая вода, а в другом – той же количество кипяченой воды. Как определить, в каком из сосудов какая вода?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sz w:val="28"/>
          <w:szCs w:val="28"/>
        </w:rPr>
        <w:t>По капелькам воздуха на стенках стакана; попробовать на ощупь; попробовать на вкус;  посмотреть на осадок.(11 класс)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 Вскипятить. Сырая вода закипит быстр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>
          <w:bCs/>
          <w:color w:val="0000FF"/>
          <w:sz w:val="28"/>
          <w:szCs w:val="28"/>
        </w:rPr>
        <w:t>При температуре +20ºС, особенно в безветренную погоду,                      нам жарко, а в воде при той же температуре – прохладно. Почему?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такую температуру вода не очень нагрелась, и там нам прохладно. Если бы дня 2 постояла такая же температура, то в воде нам было бы не так прохладно.(9 класс)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у что тепло нам дает солнце, а воде вода.(11 класс)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 Теплопроводность воды заметно больше, чем воздуха,                                  соответственно в ней энергичнее теплоот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0" w:leader="none"/>
        </w:tabs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Почему давно нетопленная печь с трудом растапливается?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нагреешь кирпичи…все эти(11 класс)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т: Дымоход заполнен холодным воздухом, который не поднимается                            вверх, - труба «не тянет». Прогреть его не легко в силу слабой                теплопроводности. Растопленная печь «тянет» хорошо – дымоход                 заполняется горячим дымом, имеющим меньшую плотность и               поднимающимся вверх из-за конвекции.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РЕШЕНИЕ БЫТОВЫХ ЗАДАЧ.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50"/>
        <w:gridCol w:w="3278"/>
      </w:tblGrid>
      <w:tr>
        <w:trPr>
          <w:trHeight w:val="54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облем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Решени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36"/>
                <w:szCs w:val="36"/>
              </w:rPr>
              <w:t>Обоснование.</w:t>
            </w:r>
          </w:p>
        </w:tc>
      </w:tr>
      <w:tr>
        <w:trPr>
          <w:trHeight w:val="14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равильно вставить оконную раму, чтобы стекла не запотевали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уру рама должна быть герметично закупорена уплотнителем или специальной пен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итель обладает плохой теплопроводностью</w:t>
            </w:r>
          </w:p>
        </w:tc>
      </w:tr>
      <w:tr>
        <w:trPr>
          <w:trHeight w:val="11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тепление дома.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теплить дом перед наступлением морозов?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поролон или вату между двойными стенками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лон, вата, бумага - плохие проводники тепла.</w:t>
            </w:r>
          </w:p>
        </w:tc>
      </w:tr>
      <w:tr>
        <w:trPr>
          <w:trHeight w:val="167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внутри дома оклеить обоями. Кроме придания красивого внешнего вида обои помогают сохранить  тепло в комнате.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, чтобы свежевыкрашенные полы в комнате высохли быстрее, и запах быстрее выветрился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нате открыть дверь и окна, воспользоваться вентилятором.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естественной конвекции добавляется вынужденная конвекция.</w:t>
            </w:r>
          </w:p>
        </w:tc>
      </w:tr>
      <w:tr>
        <w:trPr>
          <w:trHeight w:val="19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рать сосуд, в котором готовится пища, голыми руками без прихваток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лагаем пользоваться столовой посудой из жаростойкой пластмассы с закруглёнными краями, готовить пищу в металлических кастрюлях с пластмассовыми ручкам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 обладает плохой теплопроводностью.</w:t>
            </w:r>
          </w:p>
        </w:tc>
      </w:tr>
      <w:tr>
        <w:trPr>
          <w:trHeight w:val="19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чтобы пироги пропекались бы снизу и не подгорали бы сверху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871855</wp:posOffset>
                  </wp:positionV>
                  <wp:extent cx="1015365" cy="503555"/>
                  <wp:effectExtent l="0" t="0" r="0" b="0"/>
                  <wp:wrapTight wrapText="bothSides">
                    <wp:wrapPolygon edited="0">
                      <wp:start x="-179" y="0"/>
                      <wp:lineTo x="-179" y="21245"/>
                      <wp:lineTo x="21591" y="21245"/>
                      <wp:lineTo x="21591" y="0"/>
                      <wp:lineTo x="-179" y="0"/>
                    </wp:wrapPolygon>
                  </wp:wrapTight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елать выпечку в формах из тонкого черного металлического листа, накрытых алюминиевой фольгой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/>
              <w:t>Металл обладает хорошей теплопроводностью, поэтому быстро прогревается способом теплопроводности, а черный цвет хорошо поглощает излучение. Поэтому пироги будут пропекаться. Гладкая зеркальная поверхность фольги хорошо отражает излучение, поэтому пироги не будут подгорать сверху.</w:t>
            </w:r>
          </w:p>
        </w:tc>
      </w:tr>
      <w:tr>
        <w:trPr>
          <w:trHeight w:val="19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квартиры выходят на южную сторону. Как защититься от теплового излучения?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щитить комнаты от солнечного излучения, нужно повесить на окна занавески-отражатели с наклеенной на внешнюю сторону фольгой.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серебристого цвета  хорошо отражает солнечные лучи и слабо нагревается.</w:t>
            </w:r>
          </w:p>
        </w:tc>
      </w:tr>
      <w:tr>
        <w:trPr>
          <w:trHeight w:val="19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думывая отопление дома, как это сделать не традиционным способом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полом проложить трубы с горячей водо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а будет обогреваться за счет конвекции.</w:t>
            </w:r>
          </w:p>
        </w:tc>
      </w:tr>
      <w:tr>
        <w:trPr>
          <w:trHeight w:val="24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сохранить мороженое в летнее время без холодильника в течение часа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52780</wp:posOffset>
                  </wp:positionV>
                  <wp:extent cx="1155700" cy="770255"/>
                  <wp:effectExtent l="0" t="0" r="0" b="0"/>
                  <wp:wrapTight wrapText="bothSides">
                    <wp:wrapPolygon edited="0">
                      <wp:start x="-158" y="0"/>
                      <wp:lineTo x="-158" y="21361"/>
                      <wp:lineTo x="21600" y="21361"/>
                      <wp:lineTo x="21600" y="0"/>
                      <wp:lineTo x="-158" y="0"/>
                    </wp:wrapPolygon>
                  </wp:wrapTight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ранить в теплоизолирован-ной банке из пенопласта, фольги и мятой бумаги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тая бумага, пенопласт и фольга – плохие проводники тепла.</w:t>
            </w:r>
          </w:p>
        </w:tc>
      </w:tr>
      <w:tr>
        <w:trPr>
          <w:trHeight w:val="19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нужно выпускать купальники, в которых на берегу не жарк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ики должны быть светлыми, чтобы  «не жариться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темнее тело, тем больше оно поглощает солнечного излучения и сильнее нагревается</w:t>
            </w:r>
          </w:p>
        </w:tc>
      </w:tr>
      <w:tr>
        <w:trPr>
          <w:trHeight w:val="320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оздать высокую температуру в бане? Как нагреть воду? Где хранить холодную воду и в чем?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(высоко или низко) ставить парилку?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ани не должен быть большим, чтобы не требовалось много топлива на её прогрев. Вход в парилку лучше сделать не непосредственно с «улицы», а через предбанник, чтобы уменьшить перепад температур. Холодную воду следует ставить в деревянных ёмкостях (бочках) около входа в парилку. Собственно парилку следует размещать на полатях, повыше к потолку, куда поднимается нагретый влажный воздух, и, конечно, рядом с печью. Для более стабильного обогрева рядом с печью следует разместить железную ёмкость с вод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йникова Л.А. Теплообмен в природе и технике. Физика. Издательский дом «Первое сентября» №22, 2006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таманченко А.К. Физика за малые деньги. Издательство «Школа – Пресс», «Физика в школе», 1998, №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лин Н. М., Кириллов П. Л. Тепломассообмен. — М.: Энергоатомиздат, 1987.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игорьев Б. А., Цветков Ф. Ф. Тепломассообмен: Учеб. пособие — 2-е изд. — М: МЭИ, 2005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. для общеобразоват. учеб. заведений. – М.: Дрофа, 20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юков С.Н. Физика: третий вопрос в экзаменационных билетах: итоговая аттестация. 11 класс. – М.: Чистые пруды, 2007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териал из Википедии — свободной энциклопед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р физики в художественной литературе/ Ред.-сост. С.А.Тихомирова. – М.: Школа – Пресс, 199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ышкин А.В. Физика. 8 кл.: Учеб. для  общеобразоват.учреждений. – М.: Дрофа,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ке А.И. Практические работы по физике с экологическим содержанием: Естественнонаучный профиль. 9-11 классы. – М.: Чистые пруды, 200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ке А.И. Физика и живая природа: Занимательный материал к уроку. 7-9 классы. – М.: Чистые пруды, 200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: Молекулярная физика и термодинамика с основами общей астрономии: Учеб.для 7 кл. общеобразоват.учреждений / Под редакцией А.А.Фадеевой. – М.: Просвещение, 2000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://images.yandex.r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://www.tvk.by/pimg/s_63.jpghttp://images.yandex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4"/>
      <w:footerReference w:type="first" r:id="rId13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FF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FF00FF"/>
    </w:rPr>
  </w:style>
  <w:style w:type="character" w:styleId="WW8Num10z1">
    <w:name w:val="WW8Num10z1"/>
    <w:qFormat/>
    <w:rPr>
      <w:color w:val="FF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Accented">
    <w:name w:val="accented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hyperlink" Target="http://ru.wikipedia.org/wiki/&#1042;&#1086;&#1079;&#1076;&#1091;&#1093;" TargetMode="External"/><Relationship Id="rId44" Type="http://schemas.openxmlformats.org/officeDocument/2006/relationships/hyperlink" Target="http://ru.wikipedia.org/wiki/&#1052;&#1091;&#1089;&#1089;&#1086;&#1085;" TargetMode="External"/><Relationship Id="rId45" Type="http://schemas.openxmlformats.org/officeDocument/2006/relationships/hyperlink" Target="http://ru.wikipedia.org/wiki/&#1055;&#1072;&#1089;&#1089;&#1072;&#1090;" TargetMode="External"/><Relationship Id="rId46" Type="http://schemas.openxmlformats.org/officeDocument/2006/relationships/hyperlink" Target="http://ru.wikipedia.org/wiki/&#1062;&#1080;&#1088;&#1082;&#1091;&#1083;&#1103;&#1094;&#1080;&#1103;_&#1072;&#1090;&#1084;&#1086;&#1089;&#1092;&#1077;&#1088;&#1099;" TargetMode="External"/><Relationship Id="rId47" Type="http://schemas.openxmlformats.org/officeDocument/2006/relationships/hyperlink" Target="http://ru.wikipedia.org/wiki/&#1040;&#1090;&#1084;&#1086;&#1089;&#1092;&#1077;&#1088;&#1085;&#1086;&#1077;_&#1076;&#1072;&#1074;&#1083;&#1077;&#1085;&#1080;&#1077;" TargetMode="External"/><Relationship Id="rId48" Type="http://schemas.openxmlformats.org/officeDocument/2006/relationships/hyperlink" Target="http://ru.wikipedia.org/wiki/&#1054;&#1093;&#1086;&#1090;&#1072;" TargetMode="External"/><Relationship Id="rId49" Type="http://schemas.openxmlformats.org/officeDocument/2006/relationships/hyperlink" Target="http://ru.wikipedia.org/wiki/&#1053;&#1102;&#1093;" TargetMode="External"/><Relationship Id="rId50" Type="http://schemas.openxmlformats.org/officeDocument/2006/relationships/hyperlink" Target="http://ru.wikipedia.org/wiki/&#1047;&#1072;&#1087;&#1072;&#1093;" TargetMode="External"/><Relationship Id="rId51" Type="http://schemas.openxmlformats.org/officeDocument/2006/relationships/hyperlink" Target="http://ru.wikipedia.org/wiki/&#1054;&#1093;&#1086;&#1090;&#1085;&#1080;&#1082;" TargetMode="External"/><Relationship Id="rId52" Type="http://schemas.openxmlformats.org/officeDocument/2006/relationships/image" Target="media/image35.jpeg"/><Relationship Id="rId53" Type="http://schemas.openxmlformats.org/officeDocument/2006/relationships/hyperlink" Target="http://ru.wikipedia.org/wiki/&#1042;&#1077;&#1090;&#1077;&#1088;" TargetMode="External"/><Relationship Id="rId54" Type="http://schemas.openxmlformats.org/officeDocument/2006/relationships/hyperlink" Target="http://ru.wikipedia.org/wiki/&#1052;/&#1089;" TargetMode="External"/><Relationship Id="rId55" Type="http://schemas.openxmlformats.org/officeDocument/2006/relationships/hyperlink" Target="http://ru.wikipedia.org/wiki/&#1055;&#1086;&#1073;&#1077;&#1088;&#1077;&#1078;&#1100;&#1077;" TargetMode="External"/><Relationship Id="rId56" Type="http://schemas.openxmlformats.org/officeDocument/2006/relationships/hyperlink" Target="http://ru.wikipedia.org/wiki/&#1052;&#1086;&#1088;&#1077;" TargetMode="External"/><Relationship Id="rId57" Type="http://schemas.openxmlformats.org/officeDocument/2006/relationships/hyperlink" Target="http://ru.wikipedia.org/wiki/&#1054;&#1079;&#1077;&#1088;&#1086;" TargetMode="External"/><Relationship Id="rId58" Type="http://schemas.openxmlformats.org/officeDocument/2006/relationships/hyperlink" Target="http://ru.wikipedia.org/wiki/&#1056;&#1077;&#1082;&#1072;" TargetMode="External"/><Relationship Id="rId59" Type="http://schemas.openxmlformats.org/officeDocument/2006/relationships/image" Target="media/image36.jpeg"/><Relationship Id="rId60" Type="http://schemas.openxmlformats.org/officeDocument/2006/relationships/hyperlink" Target="http://ru.wikipedia.org/wiki/&#1051;&#1077;&#1090;&#1086;" TargetMode="External"/><Relationship Id="rId61" Type="http://schemas.openxmlformats.org/officeDocument/2006/relationships/hyperlink" Target="http://ru.wikipedia.org/wiki/&#1059;&#1082;&#1088;&#1072;&#1080;&#1085;&#1072;" TargetMode="External"/><Relationship Id="rId62" Type="http://schemas.openxmlformats.org/officeDocument/2006/relationships/hyperlink" Target="http://ru.wikipedia.org/wiki/&#1042;&#1086;&#1076;&#1086;&#1093;&#1088;&#1072;&#1085;&#1080;&#1083;&#1080;&#1097;&#1077;" TargetMode="External"/><Relationship Id="rId63" Type="http://schemas.openxmlformats.org/officeDocument/2006/relationships/hyperlink" Target="http://ru.wikipedia.org/wiki/&#1063;&#1105;&#1088;&#1085;&#1086;&#1077;_&#1084;&#1086;&#1088;&#1077;" TargetMode="External"/><Relationship Id="rId64" Type="http://schemas.openxmlformats.org/officeDocument/2006/relationships/hyperlink" Target="http://ru.wikipedia.org/wiki/&#1040;&#1079;&#1086;&#1074;&#1089;&#1082;&#1086;&#1077;_&#1084;&#1086;&#1088;&#1077;" TargetMode="External"/><Relationship Id="rId65" Type="http://schemas.openxmlformats.org/officeDocument/2006/relationships/hyperlink" Target="http://ru.wikipedia.org/wiki/&#1052;&#1091;&#1079;&#1099;&#1082;&#1072;&#1083;&#1100;&#1085;&#1072;&#1103;_&#1087;&#1086;&#1076;&#1074;&#1077;&#1089;&#1082;&#1072;" TargetMode="External"/><Relationship Id="rId66" Type="http://schemas.openxmlformats.org/officeDocument/2006/relationships/hyperlink" Target="http://ru.wikipedia.org/wiki/&#1050;&#1088;&#1099;&#1083;&#1100;&#1094;&#1086;" TargetMode="External"/><Relationship Id="rId67" Type="http://schemas.openxmlformats.org/officeDocument/2006/relationships/hyperlink" Target="http://ru.wikipedia.org/wiki/&#1054;&#1082;&#1085;&#1086;" TargetMode="External"/><Relationship Id="rId68" Type="http://schemas.openxmlformats.org/officeDocument/2006/relationships/hyperlink" Target="http://ru.wikipedia.org/wiki/&#1042;&#1077;&#1088;&#1072;&#1085;&#1076;&#1072;" TargetMode="External"/><Relationship Id="rId69" Type="http://schemas.openxmlformats.org/officeDocument/2006/relationships/hyperlink" Target="http://ru.wikipedia.org/w/index.php?title=&#1055;&#1077;&#1088;&#1077;&#1079;&#1074;&#1086;&#1085;&amp;action=edit&amp;redlink=1" TargetMode="External"/><Relationship Id="rId70" Type="http://schemas.openxmlformats.org/officeDocument/2006/relationships/hyperlink" Target="http://ru.wikipedia.org/wiki/&#1058;&#1077;&#1084;&#1087;&#1077;&#1088;&#1072;&#1090;&#1091;&#1088;&#1072;" TargetMode="External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hyperlink" Target="http://ru.wikipedia.org/wiki/&#1050;&#1086;&#1085;&#1076;&#1080;&#1094;&#1080;&#1086;&#1085;&#1077;&#1088;" TargetMode="External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jpeg"/><Relationship Id="rId78" Type="http://schemas.openxmlformats.org/officeDocument/2006/relationships/image" Target="media/image43.pn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hyperlink" Target="http://www.rcio.rsu.ru/webp/class3/potok130/Sereda/new_page_2.htm" TargetMode="External"/><Relationship Id="rId87" Type="http://schemas.openxmlformats.org/officeDocument/2006/relationships/hyperlink" Target="http://www.rcio.rsu.ru/webp/class3/potok130/Sereda/new_page_3.htm" TargetMode="External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png"/><Relationship Id="rId93" Type="http://schemas.openxmlformats.org/officeDocument/2006/relationships/hyperlink" Target="http://ru.wikipedia.org/wiki/&#1058;&#1077;&#1087;&#1083;&#1086;&#1080;&#1079;&#1086;&#1083;&#1103;&#1094;&#1080;&#1103;" TargetMode="External"/><Relationship Id="rId94" Type="http://schemas.openxmlformats.org/officeDocument/2006/relationships/hyperlink" Target="http://ru.wikipedia.org/wiki/&#1040;&#1079;&#1086;&#1090;" TargetMode="External"/><Relationship Id="rId95" Type="http://schemas.openxmlformats.org/officeDocument/2006/relationships/hyperlink" Target="http://ru.wikipedia.org/wiki/&#1050;&#1088;&#1080;&#1086;&#1075;&#1077;&#1085;&#1085;&#1072;&#1103;_&#1090;&#1077;&#1093;&#1085;&#1080;&#1082;&#1072;" TargetMode="External"/><Relationship Id="rId96" Type="http://schemas.openxmlformats.org/officeDocument/2006/relationships/hyperlink" Target="http://ru.wikipedia.org/wiki/&#1040;&#1079;&#1086;&#1090;" TargetMode="External"/><Relationship Id="rId97" Type="http://schemas.openxmlformats.org/officeDocument/2006/relationships/hyperlink" Target="http://ru.wikipedia.org/wiki/&#1050;&#1088;&#1080;&#1086;&#1075;&#1077;&#1085;&#1085;&#1072;&#1103;_&#1090;&#1077;&#1093;&#1085;&#1080;&#1082;&#1072;" TargetMode="External"/><Relationship Id="rId98" Type="http://schemas.openxmlformats.org/officeDocument/2006/relationships/hyperlink" Target="http://ru.wikipedia.org/wiki/&#1064;&#1086;&#1090;&#1083;&#1072;&#1085;&#1076;&#1080;&#1103;" TargetMode="External"/><Relationship Id="rId99" Type="http://schemas.openxmlformats.org/officeDocument/2006/relationships/hyperlink" Target="http://ru.wikipedia.org/wiki/&#1060;&#1080;&#1079;&#1080;&#1082;" TargetMode="External"/><Relationship Id="rId100" Type="http://schemas.openxmlformats.org/officeDocument/2006/relationships/hyperlink" Target="http://ru.wikipedia.org/wiki/&#1061;&#1080;&#1084;&#1080;&#1082;" TargetMode="External"/><Relationship Id="rId101" Type="http://schemas.openxmlformats.org/officeDocument/2006/relationships/hyperlink" Target="http://ru.wikipedia.org/wiki/&#1044;&#1100;&#1102;&#1072;&#1088;,_&#1044;&#1078;&#1077;&#1081;&#1084;&#1089;" TargetMode="External"/><Relationship Id="rId102" Type="http://schemas.openxmlformats.org/officeDocument/2006/relationships/hyperlink" Target="http://ru.wikipedia.org/wiki/1892" TargetMode="External"/><Relationship Id="rId103" Type="http://schemas.openxmlformats.org/officeDocument/2006/relationships/hyperlink" Target="http://ru.wikipedia.org/wiki/1904" TargetMode="External"/><Relationship Id="rId104" Type="http://schemas.openxmlformats.org/officeDocument/2006/relationships/hyperlink" Target="http://ru.wikipedia.org/wiki/&#1043;&#1077;&#1088;&#1084;&#1072;&#1085;&#1080;&#1103;" TargetMode="External"/><Relationship Id="rId105" Type="http://schemas.openxmlformats.org/officeDocument/2006/relationships/hyperlink" Target="http://ru.wikipedia.org/wiki/&#1055;&#1088;&#1086;&#1084;&#1099;&#1096;&#1083;&#1077;&#1085;&#1085;&#1086;&#1089;&#1090;&#1100;" TargetMode="External"/><Relationship Id="rId106" Type="http://schemas.openxmlformats.org/officeDocument/2006/relationships/hyperlink" Target="http://ru.wikipedia.org/wiki/&#1050;&#1080;&#1089;&#1083;&#1086;&#1088;&#1086;&#1076;" TargetMode="External"/><Relationship Id="rId107" Type="http://schemas.openxmlformats.org/officeDocument/2006/relationships/hyperlink" Target="http://ru.wikipedia.org/wiki/&#1040;&#1079;&#1086;&#1090;" TargetMode="External"/><Relationship Id="rId108" Type="http://schemas.openxmlformats.org/officeDocument/2006/relationships/hyperlink" Target="http://ru.wikipedia.org/wiki/&#1048;&#1089;&#1087;&#1072;&#1088;&#1077;&#1085;&#1080;&#1077;" TargetMode="External"/><Relationship Id="rId109" Type="http://schemas.openxmlformats.org/officeDocument/2006/relationships/image" Target="media/image56.jpeg"/><Relationship Id="rId110" Type="http://schemas.openxmlformats.org/officeDocument/2006/relationships/hyperlink" Target="http://ru.wikipedia.org/wiki/&#1046;&#1080;&#1076;&#1082;&#1086;&#1089;&#1090;&#1100;" TargetMode="External"/><Relationship Id="rId111" Type="http://schemas.openxmlformats.org/officeDocument/2006/relationships/hyperlink" Target="http://ru.wikipedia.org/wiki/&#1050;&#1086;&#1084;&#1085;&#1072;&#1090;&#1085;&#1072;&#1103;_&#1090;&#1077;&#1084;&#1087;&#1077;&#1088;&#1072;&#1090;&#1091;&#1088;&#1072;" TargetMode="External"/><Relationship Id="rId112" Type="http://schemas.openxmlformats.org/officeDocument/2006/relationships/image" Target="media/image57.jpeg"/><Relationship Id="rId113" Type="http://schemas.openxmlformats.org/officeDocument/2006/relationships/image" Target="media/image58.jpeg"/><Relationship Id="rId114" Type="http://schemas.openxmlformats.org/officeDocument/2006/relationships/hyperlink" Target="http://ru.wikipedia.org/wiki/&#1055;&#1080;&#1097;&#1072;" TargetMode="External"/><Relationship Id="rId115" Type="http://schemas.openxmlformats.org/officeDocument/2006/relationships/hyperlink" Target="http://ru.wikipedia.org/wiki/&#1053;&#1072;&#1087;&#1080;&#1090;&#1082;&#1080;" TargetMode="External"/><Relationship Id="rId116" Type="http://schemas.openxmlformats.org/officeDocument/2006/relationships/hyperlink" Target="http://ru.wikipedia.org/wiki/&#1055;&#1088;&#1086;&#1084;&#1099;&#1096;&#1083;&#1077;&#1085;&#1085;&#1086;&#1089;&#1090;&#1100;" TargetMode="External"/><Relationship Id="rId117" Type="http://schemas.openxmlformats.org/officeDocument/2006/relationships/hyperlink" Target="http://ru.wikipedia.org/wiki/&#1050;&#1080;&#1089;&#1083;&#1086;&#1088;&#1086;&#1076;" TargetMode="External"/><Relationship Id="rId118" Type="http://schemas.openxmlformats.org/officeDocument/2006/relationships/hyperlink" Target="http://ru.wikipedia.org/wiki/&#1040;&#1079;&#1086;&#1090;" TargetMode="External"/><Relationship Id="rId119" Type="http://schemas.openxmlformats.org/officeDocument/2006/relationships/hyperlink" Target="http://ru.wikipedia.org/wiki/&#1048;&#1089;&#1087;&#1072;&#1088;&#1077;&#1085;&#1080;&#1077;" TargetMode="External"/><Relationship Id="rId120" Type="http://schemas.openxmlformats.org/officeDocument/2006/relationships/oleObject" Target="embeddings/oleObject8.bin"/><Relationship Id="rId121" Type="http://schemas.openxmlformats.org/officeDocument/2006/relationships/image" Target="media/image59.wmf"/><Relationship Id="rId122" Type="http://schemas.openxmlformats.org/officeDocument/2006/relationships/image" Target="media/image53.jpeg"/><Relationship Id="rId123" Type="http://schemas.openxmlformats.org/officeDocument/2006/relationships/image" Target="media/image60.jpeg"/><Relationship Id="rId124" Type="http://schemas.openxmlformats.org/officeDocument/2006/relationships/oleObject" Target="embeddings/oleObject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1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1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12.bin"/><Relationship Id="rId131" Type="http://schemas.openxmlformats.org/officeDocument/2006/relationships/image" Target="media/image64.wmf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02:00Z</dcterms:created>
  <dc:creator>Инна</dc:creator>
  <dc:description/>
  <cp:keywords/>
  <dc:language>en-US</dc:language>
  <cp:lastModifiedBy>николай николаевич</cp:lastModifiedBy>
  <cp:lastPrinted>2009-03-31T21:10:00Z</cp:lastPrinted>
  <dcterms:modified xsi:type="dcterms:W3CDTF">2010-10-31T06:53:00Z</dcterms:modified>
  <cp:revision>127</cp:revision>
  <dc:subject/>
  <dc:title>Роль теплопередачи в природе и технике</dc:title>
</cp:coreProperties>
</file>